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27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05.2016 №512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по организации отдых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ей в каникулярное время в ч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редоставл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тям, обучающимся в город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нты-Мансийске, путевок в организаци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ющие отдых детей»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города Ханты-Мансийска от 06.05.2016 №512 «Об утверждении административного регламента предоставления муниципальной услуги по организации отдыха детей                   в каникулярное время в части принятия решений о предоставлении детям, обучающимся в городе Ханты-Мансийске, путевок в организации, обеспечивающие отдых детей» изменения согласно приложению                           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6.05.2016 №512 «Об утверждении административного регламента предоставления муниципальной услуги по организации отдых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тей в каникулярное время в части принятия решений о предоставлении детям, обучающимся в городе Ханты-Мансийске, путевок в организации, обеспечивающие отдых дете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абзаце третьем пункта 28 слово «правилам» заменить словом «требованиям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второй пункта 40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электронного документа, подписанного с использованием усиленной квалифицированной электронной подписи;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бзац третий пункта 40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информации из государственных (муниципальных) информационных систем, кроме случаев, когда в соответствии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пункте 62 раздела V слова «наделенное полномочиями                        по рассмотрению жалоб, незамедлительно направляет» заменить словами «работник, наделенные полномочиями по рассмотрению жалоб, незамедлительно направляют»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8:44:00Z</cp:lastPrinted>
  <dcterms:modified xsi:type="dcterms:W3CDTF">2021-12-28T06:43:00Z</dcterms:modified>
  <cp:revision>6</cp:revision>
  <dc:subject/>
  <dc:title/>
</cp:coreProperties>
</file>