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2.2022                                                                                                 №10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2.2014 №50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организации электроснаб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ов гаражей, индивиду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ажей в городе Ханты-Мансийск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Внести в постановление Администрации города Ханты-Мансийска от  03.02.2014 №50 «Об утверждении порядка организации электроснабжения комплексов гаражей, индивидуальных гаражей в городе Ханты-Мансийске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города Ханты-Мансийска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от 10.02.2022 №10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3.02.2014 №50 «Об утверждении порядка организации электроснабжения комплексов гаражей, индивидуальных гараже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е к постановлению внести изменения, изложив                   пункт 3.4 раздела 3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4.Применение электроотопления в индивидуальных гаражах осуществляется потребителем в соответствии с требованиями действующего законодательства.»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2-10T11:20:00Z</cp:lastPrinted>
  <dcterms:modified xsi:type="dcterms:W3CDTF">2022-02-15T09:32:00Z</dcterms:modified>
  <cp:revision>4</cp:revision>
  <dc:subject/>
  <dc:title/>
</cp:coreProperties>
</file>