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на основании решения комиссии                                         по землепользованию и застройке города Ханты-Мансийска                                    от 15.11.2024 №6/24, руководствуясь статьей 71 Устава города                                       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                            и застройки территории города Ханты-Мансийска» </w:t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</w:t>
        <w:tab/>
        <w:t xml:space="preserve">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08.04.2022 №369 «Об утверждении Правил землепользования и застройки территории города Ханты-Мансийска» (далее – Правила землепользования и застройки территории города             Ханты-Мансийск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асть</w:t>
      </w:r>
      <w:r>
        <w:rPr>
          <w:rFonts w:eastAsia="Arial Unicode MS"/>
          <w:sz w:val="28"/>
          <w:szCs w:val="28"/>
        </w:rPr>
        <w:t xml:space="preserve"> 7 статьи 24 главы 2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признать утратившей си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Приложение 2 к Правилам землепользования и застройки территории города Ханты-Мансийска изложить в новой редакции согласно приложению к настоящим изменения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08.04.2022 №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границ зон с особыми условиями использования территорий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:10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48515" cy="6440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851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6T11:32:00Z</cp:lastPrinted>
  <dcterms:modified xsi:type="dcterms:W3CDTF">2024-12-06T12:08:00Z</dcterms:modified>
  <cp:revision>7</cp:revision>
  <dc:subject/>
  <dc:title/>
</cp:coreProperties>
</file>