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6.2022                                                                                                 №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осуществляет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     округа – Югры, утвержденной постановлением Правительства   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22 №68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843"/>
        <w:gridCol w:w="170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дома,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жилых помещений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унина-Горкавич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Анны Коньковой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риса Щербины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одопроводная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28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риб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Елены Сагандуково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2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Елены Сагандуковой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реч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ырянов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н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не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93,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оперативная, д.3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гвардей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9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олодежная, д.1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Новаторов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1,2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триса Лумумбы, д.5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есча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ионерская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осадская, д.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летар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летар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ознина, д.1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дов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амаров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6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21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3,8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6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8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2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троителей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5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ргутская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тормина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калов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02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Югорская, д.14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городу Ханты-Мансийс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5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0371,9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 Unicode MS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7-01T14:26:00Z</cp:lastPrinted>
  <dcterms:modified xsi:type="dcterms:W3CDTF">2022-07-05T10:39:00Z</dcterms:modified>
  <cp:revision>7</cp:revision>
  <dc:subject/>
  <dc:title/>
</cp:coreProperties>
</file>