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5.2018                                                                                             №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, предст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м  директора  муниципального казенного учреждения «Служба социальной поддержки населения» Шадриной О.В., исполняющего обязанности директора муниципального бюджетного учреждения  дополнительного образования «Патриот» Беспаловой Н.Х., директором казенного учреждения                 Ханты-Мансийского автономного округа – Югры «Центроспас-Югория» Чекуновым Ю.В., начальником отряда, подполковником внутренней службы федерального казенного учреждения «7 отряд Федеральной противопожарной службы по Ханты-Мансийскому автономному                округу – Югре» Пневским Б.В., протокола заседания комиссии </w:t>
        <w:br/>
        <w:t>по наградам Администрации города Ханты-Мансийска от 10.04.2018 №6, руководствуясь статьей 70 Устава города Ханты-Мансийск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градить Почетной грамотой Главы города </w:t>
        <w:br/>
        <w:t>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За плодотворную работу во благо  города Ханты-Мансийска, активную гражданскую позицию и в связи с юбилейной датой со дня рождения Семенова Владимира Семеновича, члена первичной ветеранской организации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За многолетний добросовестный труд, высокий профессионализм, личный вклад в формирование системы </w:t>
        <w:br/>
        <w:t>гражданско-патриотического воспитания подрастающего поколения города Ханты-Мансийска и в связи с 30-летием со дня образования муниципального бюджетного учреждения  дополнительного образования «Патриот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т Татьяну Николаевну, педагога дополнительного образования муниципального бюджетного учреждения  дополнительного образования «Патрио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кульскую Валентину Оноприевну, педагога дополнительного образования муниципального бюджетного учреждения  дополнительного образования «Патри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фессиональные успехи, многолетний добросовестный труд, значительный вклад в развитие противопожарной службы города </w:t>
        <w:br/>
        <w:t>Ханты-Мансийска и в связи с празднованием  Дня пожарной охр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ец Анну Геннадьевну, ведущего специалиста по кадрам отдела кадров управления правового и кадрового обеспечения казенного учреждения Ханты-Мансийского автономного округа – Югры «Центроспас-Югор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лайкину Ирину Сергеевну, руководителя отдела закупок управления контрактной службы казенного учреждения </w:t>
        <w:br/>
        <w:t>Ханты-Мансийского автономного округа – Югры «Центроспас-Югор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лега Тихоновича, водителя автомобиля 7 разряда отдела техники управления пожарно-спасательных работ казенного учреждения Ханты-Мансийского автономного округа – Югры «Центроспас-Юг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вклад в развитие противопожарной службы города Ханты-Мансийска и в связи </w:t>
        <w:br/>
        <w:t>с празднованием  Дня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у Игорю Анатольевичу, оперативному дежурному поисково-спасательной службы  оперативно-диспетчерской  службы управления пожарно-спасательных работ  казенного учреждения </w:t>
        <w:br/>
        <w:t>«Центроспас-Юго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чура Анжеле Николаевне, специалисту по охране труда </w:t>
        <w:br/>
        <w:t xml:space="preserve">Ханты-Мансийского центра по гидрометеорологии и мониторингу окружающей среды – филиала федерального государственного бюджетного учреждения «Обь-Иртышское управление </w:t>
        <w:br/>
        <w:t>по гидрометеорологии и мониторингу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у Сергею Сергеевичу, начальнику отдела государственной службы и кадров Суда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добину Дмитрию Александровичу, помощнику начальника отряда  (по мобилизационной работе) федерального государственного казенного учреждения «7 отряд Федеральной противопожарной                службы по Ханты-Мансийскому автономному округу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балю Сергею Лукашевичу, пенсион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у Сергею Александровичу, начальнику  управления административно-хозяйственного обеспечения филиала                          «Западно-Сибирский» публичного акционерного общества банк </w:t>
        <w:br/>
        <w:t>«Финансовая Корпорация Открыт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беру Александру Андреевичу, пенсион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тайкину Валерию Ивановичу, водителю автомобиля федерального государственного казенного учреждения «7 отряд Федеральной противопожарной службы по Ханты-Мансийскому автономному                округу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ылинскому Михаилу Григорьевичу, пенсионе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гаевскому Андрею Алексеевичу, пожарному федерального государственного казенного учреждения «7 отряд Федеральной противопожарной службы по Ханты-Мансийскому автономному                  округу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ыженской Наталии Петровне, пенсионе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 xml:space="preserve">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3:00Z</dcterms:created>
  <dc:creator>Берсенева Ирина Анатольевна</dc:creator>
  <dc:description/>
  <dc:language>en-US</dc:language>
  <cp:lastModifiedBy>Берсенева Ирина Анатольевна</cp:lastModifiedBy>
  <cp:lastPrinted>2018-04-27T11:55:00Z</cp:lastPrinted>
  <dcterms:modified xsi:type="dcterms:W3CDTF">2018-05-15T05:43:00Z</dcterms:modified>
  <cp:revision>2</cp:revision>
  <dc:subject/>
  <dc:title/>
</cp:coreProperties>
</file>