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31.05.2019 </w:t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>№8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7.2018 №114-р «О Пл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на 2018-2020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организационно-штатными изменениями в структуре Администрации города Ханты-Мансийска, а также в целях реализации пункта 1.6 протокола заседания Комиссии по координации работы по противодействию коррупции в Ханты-Мансийском автономном округе – Югре от 18.02.2019 №1, руководствуясь статьей 71 Устава города Ханты-Мансийска, внести в распоряжение Администрации города Ханты-Мансийска от 23.07.2018 №114-р «О Плане противодействия коррупции в Администрации города Ханты-Мансийска на 2018-2020 годы» изменения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br/>
        <w:t xml:space="preserve">Ханты-Мансийска </w:t>
        <w:tab/>
        <w:tab/>
        <w:t xml:space="preserve">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5.2019 №8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распоряжение Администрации города Ханты-Мансийска от 23.07.2018 №114-р «О Плане противодействия коррупции в Администрации города Ханты-Мансийска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к распоряжению Администрации города Ханты-Мансийска от 23.07.2018 №114-р «О Плане противодействия коррупции в Администрации города Ханты-Мансийска на 2018-2020 годы» (далее – При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строках 11, 13-16, 29 слова «Управление опеки и попечительства Администрации города Ханты-Мансийск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роке 24 слова «Департамент муниципальной собственности» заменить словами «Департамент градостроительства и архитек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дополнить строками 30-3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правление Главным распорядителям бюджетных средств обзора нарушений, выявленных Департаментом управления финансами Администрации города Ханты-Мансийска в ходе проверок соблюдения законодательства Российской Федерации при осуществлении закупок для муниципальных нужд в 2018 году и в 1 квартал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 2019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дение мероприятий, направленных на своевременную актуализацию информации о закупках для обеспечения муниципальных нужд города Ханты-Мансийска, размещаемой Главными распорядителями бюджетных средств на Официальном информационном портале органов местного самоуправления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19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зической культуры, спорт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дение анализа исполнения Главными распорядителями бюджетных средств требований пунктов 15, 21 Порядка осуществления ведомственного контроля в сфере закупок для обеспечения муниципальных нужд города Ханты-Мансийска, утвержденного постановлением Администрации города Ханты-Мансийска от 31.12.2013 №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ля 2019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</w:tr>
    </w:tbl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3:00Z</dcterms:created>
  <dc:creator>Белякова Галина Николаевна</dc:creator>
  <dc:description/>
  <dc:language>en-US</dc:language>
  <cp:lastModifiedBy>Беляева Евгения Анатольевна; </cp:lastModifiedBy>
  <cp:lastPrinted>2019-05-27T14:29:00Z</cp:lastPrinted>
  <dcterms:modified xsi:type="dcterms:W3CDTF">2019-07-08T06:53:00Z</dcterms:modified>
  <cp:revision>2</cp:revision>
  <dc:subject/>
  <dc:title/>
</cp:coreProperties>
</file>