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9.2018                                                                                                 №9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а </w:t>
      </w:r>
      <w:r>
        <w:rPr>
          <w:bCs/>
          <w:sz w:val="28"/>
          <w:szCs w:val="28"/>
        </w:rPr>
        <w:t xml:space="preserve">в период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ведения 4 полумараф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евзойди себя»</w:t>
      </w:r>
    </w:p>
    <w:p>
      <w:pPr>
        <w:pStyle w:val="Normal"/>
        <w:rPr/>
      </w:pPr>
      <w:r>
        <w:rPr>
          <w:sz w:val="28"/>
          <w:szCs w:val="28"/>
        </w:rPr>
        <w:t>на улицах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.10.2003 №131-ФЗ                             «Об общих принципах организации местного самоуправления  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   округа – Югры от 30.03.2012 №118-п «О Порядке введения временных ограничения или прекращения движения транспортных средств                               по автомобильным дорогам регионального или межмуниципального значения, местного значения в Ханты-Мансийском автономном                      округе – Югре», распоряжения Администрации города Ханты-Мансийска от 01.08.2016 №167-р «Об утверждении перечня автомобильных дорог общего пользования местного значения», в связи с проведением                             4 полумарафона «Превзойди себя» – спортивного мероприятия на улицах  города Ханты-Мансийск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 популяризации здорового образа жизни, укрепления здоровья, организации досуга и привлечения жителей города                   к занятиям физической культурой и спортом, в соответствии с обращением фонда поддержки и развития массового спорта Ханты-Мансийского автономного округа – Югры (далее – организатор мероприятия), руководствуясь статьей 71 Устава города Ханты-Мансийска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 xml:space="preserve">1.Ограничить движение всех видов транспортных средств в период проведения спортивного мероприятия 15 сентября 2018 года                                       с 09.00 до 17.00 часов (до окончания мероприятия): 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ира на участке от улицы Дзержинского до улицы Строителей;</w:t>
      </w:r>
    </w:p>
    <w:p>
      <w:pPr>
        <w:pStyle w:val="12"/>
        <w:tabs>
          <w:tab w:val="clear" w:pos="708"/>
          <w:tab w:val="left" w:pos="1276" w:leader="none"/>
        </w:tabs>
        <w:ind w:firstLine="705"/>
        <w:jc w:val="both"/>
        <w:rPr>
          <w:szCs w:val="28"/>
        </w:rPr>
      </w:pPr>
      <w:r>
        <w:rPr>
          <w:szCs w:val="28"/>
        </w:rPr>
        <w:t>по улице Дзержинского на участке от улицы Мира до улицы Чехова.</w:t>
      </w:r>
    </w:p>
    <w:p>
      <w:pPr>
        <w:pStyle w:val="12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szCs w:val="28"/>
        </w:rPr>
        <w:t>2.Ограничить выезд всех видов транспортных средств на улицы Мира, Дзержинского на участках, указанных в пункте 1 настоящего постановления, со следующих улиц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Свердло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Лопаре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Калинин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Маяковского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улицы Крупской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Доронин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улицы Красноармейской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Менделее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 улицы Дзержинского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улицы Карла Маркс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дворовых территорий и с плоскостных стоянок                                            на рассматриваемых участка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азработа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.Принять меры по освобождению от любых видов транспортных средств с участков автомобильных дорог местного значения 15 сентября 2018 года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указанных в пункте 1 настоящего постановления, за 6 часов                         до начала мероприятия; 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автомобильных стоянок за зданиями: Управления Министерства внутренних дел Российской Федерации по Ханты-Мансийскому автономному округу – Югре, концертно-театрального центра                              «Югра-Классик», Бизнес-Центра (улица Мира, дом 15), ТД «Небо»                   (улица Мира, дом 45) за 6 часов до начала спортивного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3.По окончании 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обеспечить возобновление движения транспортных средств согласно постоянной схеме организации дорожного движения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Определить организатора мероприятия, ответственным                            за организацию комплексной безопасности при проведении полумарафона «Превзойди себя» </w:t>
      </w:r>
      <w:r>
        <w:rPr>
          <w:bCs/>
          <w:szCs w:val="28"/>
        </w:rPr>
        <w:t>в городе Ханты-Мансийске в 2018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Организатору мероприятия во взаимодействии с подрядной организацией, </w:t>
      </w:r>
      <w:r>
        <w:rPr>
          <w:sz w:val="28"/>
          <w:szCs w:val="28"/>
        </w:rPr>
        <w:t>Межмуниципальным отделом Министерства внутренних дел Российской Федерации «Ханты-Мансийский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нять меры                             по ограничению движения транспортных средств путем установки временных дорожных знаков, ограждений и обеспечению безопасности дорожного движения на указанных участках автомобильных дорог,                           в соответствии с согласованными схемами организации дорожного движения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4</w:t>
      </w:r>
      <w:r>
        <w:rPr>
          <w:szCs w:val="28"/>
        </w:rPr>
        <w:t xml:space="preserve">.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спортивного мероприятия. 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Рекомендовать гостям и  жителям города при проведении спортивного мероприятия использовать следующие места, предназначенные для парковки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еред зданием Шахматной Академии (улица Лопарева, дом 6), а также с  правой стороны проезжей части по улице Лопаре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тоянка напротив здания ТДЦ «Гостиный двор» по улице Энгельса, дом 1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за домом №12А по улице Че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транспорта, связи и дорог Администрации города Ханты-Мансийска на период ограничения движения на перекрестках улиц Калинина и Мира, Дзержинского и Мира, Строителей и Мира, Дзержинского и Карла Маркса организовать движение маршрутных транспортных средств по улицам Ленина, Чехова. Об изменении движения городского транспорта проинформировать население города                         Ханты-Мансийск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возложить                   на заместителя Главы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3:00Z</dcterms:created>
  <dc:creator>Белякова Галина Николаевна</dc:creator>
  <dc:description/>
  <dc:language>en-US</dc:language>
  <cp:lastModifiedBy>Берсенева Ирина Анатольевна</cp:lastModifiedBy>
  <cp:lastPrinted>2018-09-11T09:08:00Z</cp:lastPrinted>
  <dcterms:modified xsi:type="dcterms:W3CDTF">2018-09-11T04:43:00Z</dcterms:modified>
  <cp:revision>2</cp:revision>
  <dc:subject/>
  <dc:title/>
</cp:coreProperties>
</file>