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803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4 сентября 2010 года</w:t>
        <w:tab/>
        <w:tab/>
        <w:tab/>
        <w:tab/>
        <w:tab/>
        <w:tab/>
        <w:tab/>
        <w:t>№ 1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нты-Манси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отд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 xml:space="preserve">ешение 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 ноября 2009 года № 891 «Об установлении нормы предоставления площади жилого помещения в городе Ханты-Мансийске», руководствуясь пунктом 1 статьи 51 Устава города Ханты-Мансийск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 п</w:t>
      </w:r>
      <w:r>
        <w:rPr>
          <w:color w:val="000000"/>
          <w:spacing w:val="3"/>
          <w:sz w:val="28"/>
          <w:szCs w:val="28"/>
        </w:rPr>
        <w:t xml:space="preserve">ункте 2 Решения Думы города Ханты-Мансийска от </w:t>
      </w:r>
      <w:r>
        <w:rPr>
          <w:sz w:val="28"/>
          <w:szCs w:val="28"/>
        </w:rPr>
        <w:t>27 ноября 2009 года № 891 «Об установлении нормы предоставления площади жилого помещения в городе Ханты-Мансийске» слова «01 октября 2010 года» заменить словами «01 февраля 2011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а                                                                    А.Г. Букар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9 сентябр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2010 года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та подписания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0:00Z</dcterms:created>
  <dc:creator>LyushkovaS</dc:creator>
  <dc:description/>
  <cp:keywords/>
  <dc:language>en-US</dc:language>
  <cp:lastModifiedBy>LARMANF</cp:lastModifiedBy>
  <cp:lastPrinted>2010-09-22T14:56:00Z</cp:lastPrinted>
  <dcterms:modified xsi:type="dcterms:W3CDTF">2010-09-30T05:40:00Z</dcterms:modified>
  <cp:revision>3</cp:revision>
  <dc:subject/>
  <dc:title> </dc:title>
</cp:coreProperties>
</file>