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152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29 сентября 2017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полугодие 2017 год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отчет об исполнении бюджета города Ханты-Мансийска                 за  полугодие 2017 года, утвержденный постановлением Администрации города Ханты-Мансийска от 08 сентября 2017 года № 860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отчет об исполнении бюджета города Ханты-Мансийска за полугодие 2017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</w:t>
        <w:tab/>
        <w:tab/>
        <w:tab/>
        <w:tab/>
        <w:t xml:space="preserve"> </w:t>
        <w:tab/>
        <w:t xml:space="preserve">             К.Л. Пенчуков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9 сентября 2017 год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Наталья Ю. Трефилова</cp:lastModifiedBy>
  <cp:lastPrinted>2013-11-27T10:58:00Z</cp:lastPrinted>
  <dcterms:modified xsi:type="dcterms:W3CDTF">2017-10-02T04:08:00Z</dcterms:modified>
  <cp:revision>23</cp:revision>
  <dc:subject/>
  <dc:title/>
</cp:coreProperties>
</file>