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3.10.2022                                                                                               №109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ого участк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и расположенных на нем 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ъектов недвижимого имущества</w:t>
      </w:r>
    </w:p>
    <w:p>
      <w:pPr>
        <w:pStyle w:val="Heading"/>
        <w:jc w:val="both"/>
        <w:rPr>
          <w:lang w:val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Ханты-Мансийска от 23.05.2017 №457 «Об утверждении проекта планировки и проекта межевания нагорного района в городе                        Ханты-Мансийске», частью 5 статьи 26 Федерального закона от 31.12.2014 №499-ФЗ «О внесении изменений в Земельный кодекс Российской Федерации и отдельные законодательные акты Российской Федерации»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ъять для муниципальных нужд городского округа                       Ханты-Мансийска Ханты-Мансийского автономного округа – Югры                  для строительства, реконструкции объектов системы электроснабжения местного значения земельный участок площадью 619 кв.м с кадастровым номером 86:12:0102015:352, адрес: Ханты-Мансийский автономный                 округ – Югра, г.Ханты-Мансийск, ул.Сургутская, 33, с расположенными                на нем объектами недвижимого имущества, в том числе жилым               зданием площадью 53,8 кв.м с кадастровым номером 86:12:0102013:54,                       адрес: Ханты-Мансийский автономный округ – Югра, г.Ханты-Мансийск, ул.Сургутская, д.33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Департаменту </w:t>
      </w:r>
      <w:r>
        <w:rPr>
          <w:sz w:val="28"/>
          <w:szCs w:val="28"/>
        </w:rPr>
        <w:t>градостроительства и архитектуры</w:t>
      </w:r>
      <w:r>
        <w:rPr>
          <w:sz w:val="28"/>
          <w:szCs w:val="28"/>
          <w:lang w:val="en-US"/>
        </w:rPr>
        <w:t xml:space="preserve"> Администрации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</w:t>
      </w:r>
      <w:r>
        <w:rPr>
          <w:sz w:val="28"/>
          <w:szCs w:val="28"/>
          <w:lang w:val="en-US"/>
        </w:rPr>
        <w:t xml:space="preserve"> копию настоящего постановления в теч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дней со дня его издания собственник</w:t>
      </w:r>
      <w:r>
        <w:rPr>
          <w:sz w:val="28"/>
          <w:szCs w:val="28"/>
        </w:rPr>
        <w:t xml:space="preserve">ам указанных в пункте 1 настоящего постановления объектов недвижимости </w:t>
      </w:r>
      <w:r>
        <w:rPr>
          <w:sz w:val="28"/>
          <w:szCs w:val="28"/>
          <w:lang w:val="en-US"/>
        </w:rPr>
        <w:t>и в Управление 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лужбы государственной регистрации, кадастра и картографии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по Хант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М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ключить с собственниками указанных в пункте 1 настоящего постановления объектов недвижимости соглашение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3.После регистрации права муниципальной собственности                          на объекты капитального строительства, указанные в пункте 1 настоящего постановления, Департаменту муниципальной собственности Администрации города Ханты-Мансийска обеспечить передачу                объектов Департаменту городского хозяйства Администрации города Ханты-Мансийска для организации сноса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4.Департаменту городского хозяйства Администрации города                  Ханты-Мансийска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проведение мероприятий по сносу объектов капитального строительства, указанных в пункте 1 настоящего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сле сноса объектов капитального строительства, указанных</w:t>
        <w:br/>
        <w:t xml:space="preserve">в пункте 1 настоящего постановления, направить акты сноса </w:t>
        <w:br/>
        <w:t>в Департамент муниципальной собственности Администрации города Ханты-Мансийск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ункте 1 настоящего постановления, после их снос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6.Опубликовать настоящее постановление в газете «Самарово –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Контроль за выполнением настоящего постановления возложить                                  на заместителя Главы города Ханты-Мансийска Хромченко Д.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Arial Unicode MS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16T12:38:00Z</cp:lastPrinted>
  <dcterms:modified xsi:type="dcterms:W3CDTF">2022-10-17T05:29:00Z</dcterms:modified>
  <cp:revision>5</cp:revision>
  <dc:subject/>
  <dc:title/>
</cp:coreProperties>
</file>