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5.2013                                                                                      № 4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10 № 6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постановлением Администрации города Ханты-Мансийска от 14.12.2012 № 1417 «О целевых программах города Ханты-Мансийска» и на основании статьи 179 Бюджетного кодекса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Ханты-Мансийска от 19.05.2010 № 618 «О долгосрочной целевой программе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 – 2014 годы»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>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3 № 467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от 19.05.2010 № 618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олгосрочной целевой программе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– 2014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строку 9 изложить в следующе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целевой  программы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за счет средств городского бюджета на 2011-2014 годы составляет 180 861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 3 1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 1 5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2 92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73 260 тыс. рубл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8" w:right="1457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дел 5 программы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>5. Обоснование ресурсного обеспечения целев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1-2014 годы за счет средств городского бюджета  составляет  </w:t>
      </w:r>
      <w:r>
        <w:rPr>
          <w:bCs/>
          <w:sz w:val="28"/>
          <w:szCs w:val="28"/>
        </w:rPr>
        <w:t>180 861,2</w:t>
      </w:r>
      <w:r>
        <w:rPr>
          <w:sz w:val="28"/>
          <w:szCs w:val="28"/>
        </w:rPr>
        <w:t xml:space="preserve"> тыс. рублей, в том числе по годам: 2011 год – </w:t>
      </w:r>
      <w:r>
        <w:rPr>
          <w:bCs/>
          <w:sz w:val="28"/>
          <w:szCs w:val="28"/>
        </w:rPr>
        <w:t>3 180</w:t>
      </w:r>
      <w:r>
        <w:rPr>
          <w:sz w:val="28"/>
          <w:szCs w:val="28"/>
        </w:rPr>
        <w:t xml:space="preserve"> тыс. рублей;  2012 год – </w:t>
      </w:r>
      <w:r>
        <w:rPr>
          <w:bCs/>
          <w:sz w:val="28"/>
          <w:szCs w:val="28"/>
        </w:rPr>
        <w:t xml:space="preserve">1 500 </w:t>
      </w:r>
      <w:r>
        <w:rPr>
          <w:sz w:val="28"/>
          <w:szCs w:val="28"/>
        </w:rPr>
        <w:t>тыс. рублей; 2013 год – 2 921,2 тыс. рублей; 2014 год – 173 26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города на соответствующий финансовый год. 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к долгосрочной целевой программе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 – 2014 год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  <w:tab/>
        <w:tab/>
        <w:t>Перечень программных мероприятий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57"/>
        <w:gridCol w:w="1653"/>
        <w:gridCol w:w="2022"/>
        <w:gridCol w:w="2150"/>
        <w:gridCol w:w="1040"/>
        <w:gridCol w:w="779"/>
        <w:gridCol w:w="779"/>
        <w:gridCol w:w="800"/>
        <w:gridCol w:w="86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*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**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Цель 1. Повышение эффективности работы городского звена территориальной подсистемы РСЧС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городского округа от ЧС</w:t>
            </w:r>
          </w:p>
        </w:tc>
      </w:tr>
      <w:tr>
        <w:trPr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эффективной системы мониторинга и прогнозирования чрезвычайных ситуаций природного и техногенного характера в границах городского округа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базы данных по сценариям возникновения и развития возможных чрезвычайных ситу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Модернизация существующих линий связи в единой дежурно-диспетчерской службе города на оптико-волоконный кабель с предусмотрением 10 прямых линий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ужбами постоянной готов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2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76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стойчивости системы энергообеспечения объектов города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номных резервных источников электроснаб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43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76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32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оревнований  «Школа безопасно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кат видеороликов по безопасному поведению и методам выживания при Ч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детского класса в МБОУ СОШ №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>
          <w:trHeight w:val="537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Задача 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овременных технических средств для ЕДДС города для своевременного оповещения руководящего состава Администрации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</w:t>
            </w:r>
          </w:p>
        </w:tc>
      </w:tr>
      <w:tr>
        <w:trPr>
          <w:trHeight w:val="221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Цель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эвакуационных мероприятий в чрезвычайных ситуациях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10-ти пунктов временного размещения (ПВ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5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5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держание в готовности сил и средств для защиты населения и территории города от чрезвычайных ситуаций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, подготовка и поддержание в готовности сил и средств МКУ «Управление по делам ГО, ЧС и ОП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1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87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 7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здание и поддержание в готовности технических систем управления, пунктов управления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комплектование и поддержание в готовности подвижного пункта управления Главы Администрации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6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6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Задача 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 в состоянии постоянной готовности объектов гражданской обороны. Развитие системы защиты населения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готовность находящихся в муниципальной собственности защитных сооружений (ремонтно – восстановительные работы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униципальных противорадиационных укрытий (ПРУ) согласно нормам полож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514" w:hRule="atLeast"/>
          <w:cantSplit w:val="true"/>
        </w:trPr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Задача 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зервов материальных ресурсов для ликвидации чрезвычайных ситуаций, обеспечение первичных мер пожарной безопасности и безопасности на водных объектах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гражданской обороны (ГО), приборов радиационного и химического контр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приобретение средств защиты органов дыхания (противогаз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спасательной станции - АСФ гор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</w:t>
            </w:r>
          </w:p>
        </w:tc>
      </w:tr>
      <w:tr>
        <w:trPr>
          <w:trHeight w:val="11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ых гидрантов на нужды пожаротушения города Ханты-Мансий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, ЧС и ОП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5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</w:t>
            </w:r>
          </w:p>
        </w:tc>
      </w:tr>
      <w:tr>
        <w:trPr>
          <w:trHeight w:val="276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5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50</w:t>
            </w:r>
          </w:p>
        </w:tc>
      </w:tr>
      <w:tr>
        <w:trPr>
          <w:trHeight w:val="243" w:hRule="atLeast"/>
          <w:cantSplit w:val="true"/>
        </w:trPr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6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1:00Z</dcterms:created>
  <dc:creator>PlehanovaO</dc:creator>
  <dc:description/>
  <cp:keywords/>
  <dc:language>en-US</dc:language>
  <cp:lastModifiedBy>PlehanovaO</cp:lastModifiedBy>
  <cp:lastPrinted>2013-05-14T10:41:00Z</cp:lastPrinted>
  <dcterms:modified xsi:type="dcterms:W3CDTF">2013-05-14T04:41:00Z</dcterms:modified>
  <cp:revision>2</cp:revision>
  <dc:subject/>
  <dc:title> </dc:title>
</cp:coreProperties>
</file>