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12.2022                                                                                                   №68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5.11.2022 №14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гражданам, указанным    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     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22 №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 </w:t>
        <w:b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Вторушин Олег Васильевич, пенсионер Министерства внутренних дел Российской Федерации, член общественного совета                                       при Межмуниципальном отделе Министерства внутренних дел Российской Федерации «Ханты-Мансийский», за многолетний добросовестный труд, активную гражданскую позицию, личный вклад в общественную жизнь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Зольникова Нина Александровна, заместитель заведующего отделом по организации деятельности комиссии по делам несовершеннолетних и защите их прав Администрации города                     Ханты-Мансийска, за высокие достижения в профессиональной деятельности, значительный личный вклад в организацию и обеспечение деятельности комиссии по делам несовершеннолетних и защите их прав  на территории города Ханты-Мансийск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Иванков Сергей Михайлович, начальник Межмуниципального отдела Министерства внутренних дел Российской Федерации                           «Ханты-Мансийский», подполковник полиции, за многолетнюю добросовестную службу и личный вклад в деятельность службы участковых уполномоченных полиции на территории города                          Ханты-Мансийс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Мехтиев Вафадар Салех оглы,</w:t>
      </w:r>
      <w:r>
        <w:rPr>
          <w:color w:val="000000"/>
          <w:sz w:val="28"/>
          <w:szCs w:val="28"/>
        </w:rPr>
        <w:t xml:space="preserve"> мастер участка по подготовке производства общества с ограниченной ответственностью                             «Ханты-Мансийские городские электрические сети», </w:t>
      </w:r>
      <w:r>
        <w:rPr>
          <w:sz w:val="28"/>
          <w:szCs w:val="28"/>
        </w:rPr>
        <w:t xml:space="preserve">за многолетний добросовестный труд, высокое профессиональное мастерство и заслуги                  в развитии энергетики на территории города Ханты-Мансийск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Мытыев Маматали Алимсултанович, старший инспектор группы по осуществлению административного надзора отдела участковых уполномоченных полиции и по делам несовершеннолетних Межмуниципального отдела Министерства внутренних дел Российской Федерации «Ханты-Мансийский», за многолетнюю добросовестную службу, эффективность в охране общественного порядка                                              и противодействии преступности на территории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Мулявин Евгений Викторович, электромонтер по испытаниям                     и измерениям общества с ограниченной ответственностью                         «Ханты-Мансийские городские электрические сети», за многолетний добросовестный труд, высокое профессиональное мастерство и заслуги                   в развитии энергетики на территории города Ханты-Мансийск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Пасхальский Михаил Евгеньевич, художественный руководитель коллектива «Солисты Югры», за творческие достижения, высокий профессионализм, личный вклад в развитие культуры города                        Ханты-Мансийска и в связи с юбилеем вокального ансамбля                      «Солисты Югры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.Пасхальская Ирина Александровна, артист вокального ансамбля «Солисты Югры», за творческие достижения, высокий профессионализм, личный вклад в развитие культуры города Ханты-Мансийска и в связи                    с юбилеем вокального ансамбля «Солисты Югры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Пастущук Геннадий Зиновьевич, пенсионер Министерства внутренних дел Российской Федерации, за многолетнюю добросовестную службу, эффективность в охране общественного порядка                                         и противодействии преступности на территории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0.Родь Ярослав Иванович, директор муниципального бюджетного учреждения дополнительного образования «Детская школа искусств»,                 за многолетний добросовестный труд, эффективное руководство и высокие результаты в сфере организаци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1.Сафонова Людмила Валентиновна, специалист-эксперт отдела               по организации деятельности комиссии по делам несовершеннолетних                    и защите их прав Администрации города Ханты-Мансийска, за высокие достижения в профессиональной деятельности, значительный личный вклад в организацию и обеспечение деятельности комиссии по делам несовершеннолетних и защите их прав на территории города                          Ханты-Мансий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2.Сорокин Юрий Николаевич, артист вокального ансамбля «Солисты Югры», за творческие достижения, высокий профессионализм, личный вклад в развитие культуры города Ханты-Мансийска и в связи                    с юбилеем вокального ансамбля «Солисты Югры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Чалимов Ильдар Тимиргалиевич, пенсионер </w:t>
      </w:r>
      <w:r>
        <w:rPr>
          <w:sz w:val="28"/>
          <w:szCs w:val="28"/>
        </w:rPr>
        <w:t>Министерства внутренних дел Российской Федерации «Ханты-Мансийский»,                               за многолетний добросовестный труд, активную гражданскую позицию, личный вклад в общественную жизнь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8"/>
          <w:szCs w:val="28"/>
        </w:rPr>
        <w:t>от 02.12.2022 №6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, награждаемых Благодарственным письм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Антропов Валерий Николаевич, электромонтер по ремонту                            и обслуживанию электрооборудования общества с ограниченной ответственностью «Ханты-Мансийские городские электрические сети»,                за высокий профессионализм, многолетний добросовестный труд и в связи с празднованием Дня энергетик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Берсенева Татьяна Михайловна, главный специалист отдела                     по организации деятельности комиссии по делам несовершеннолетних                  и защите их прав Администрации города Ханты-Мансийска,                                 за профессиональное мастерство и многолетний добросовестный труд                     в системе профилактики безнадзорности и правонарушений несовершеннолетних жителей города Ханты-Мансийс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Божков Николай Александрович, ведущий инженер общества                     с ограниченной ответственностью «Ханты-Мансийские городские электрические сети», за высокий профессионализм, многолетний добросовестный труд и в связи с празднованием Дня энергети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Вязовикина Римма Юрьевна, главный бухгалтер общества                         с ограниченной ответственностью «Городские электрические сети»,                    за многолетний добросовестный труд, высокий профессионализм и в связи с празднованием Дня энергети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Зацепин Александр Сергеевич, электромонтер по испытаниям                      и измерениям общества с ограниченной ответственностью                           «Ханты-Мансийские городские электрические сети», за высокий профессионализм, многолетний добросовестный труд и в связи                               с празднованием Дня энергети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Егоров Алексей Анатольевич,</w:t>
      </w:r>
      <w:r>
        <w:rPr>
          <w:sz w:val="28"/>
          <w:szCs w:val="28"/>
        </w:rPr>
        <w:t xml:space="preserve"> пенсионер Министерства внутренних дел Российской Федерации,</w:t>
      </w:r>
      <w:r>
        <w:rPr>
          <w:b/>
          <w:bCs/>
          <w:color w:val="1F497D"/>
        </w:rPr>
        <w:t xml:space="preserve"> </w:t>
      </w:r>
      <w:r>
        <w:rPr>
          <w:sz w:val="28"/>
          <w:szCs w:val="28"/>
        </w:rPr>
        <w:t xml:space="preserve">эксперт-советник Главы города Ханты-Мансийска, </w:t>
      </w:r>
      <w:r>
        <w:rPr>
          <w:color w:val="000000"/>
          <w:sz w:val="28"/>
          <w:szCs w:val="28"/>
        </w:rPr>
        <w:t>за значительный вклад в укреплении правопорядка, высокое профессиональное мастерство и достигнутые успехи                                      в оперативно-служеб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7.Карпов Сергей Владимирович, юрисконсульт бюджетного учреждения Ханты-Мансийского автономного округ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Югры                    «Ханты-Мансийский реабилитационный центр», за высокий профессионализм, добросовестный труд и личный вклад в обеспечение правового сопровождения Ханты-Мансийского реабилитационного цент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рылов Дмитрий Николаевич, старший участковый уполномоченный полиции отделения по городу отдела участковых уполномоченных полиции и по делам несовершеннолетних Межмуниципального отдела Министерства внутренних дел Российской Федерации «Ханты-Мансийский», за значительный вклад в укрепление правопорядка, высокое профессиональное мастерство и достигнутые успехи в оперативно-служеб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Кутернина Лариса Владимировна, ведущий бухгалтер общества                с ограниченной ответственностью «Ханты-Мансийские городские электрические сети», за многолетний добросовестный труд, высокий профессионализм и в связи с празднованием Дня энергет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0.Муниципальное бюджетное общеобразовательное учреждение «Центр образования №7 имени Дунина-Горкавича Александра Александровича», за достижения и вклад в развитие системы образования города Ханты-Мансийск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Олейников Виталий Михайлович, электромонтер по ремонту                       и монтажу кабельных линий общества с ограниченной ответственностью «Ханты-Мансийские городские электрические сети», за высокий профессионализм, многолетний добросовестный труд и в связи                                 с празднованием Дня энергети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Пасхальский Матвей Михайлович,</w:t>
      </w:r>
      <w:r>
        <w:rPr>
          <w:sz w:val="28"/>
          <w:szCs w:val="28"/>
        </w:rPr>
        <w:t xml:space="preserve"> артист вокального ансамбля «Солисты Югры», за высокое профессиональное мастерство, выдающийся вклад в пропаганду и популяризацию патриотизма жителей города               Ханты-Мансийска и в связи с 10-летием создания коллекти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Плеханов Юрий Алексеевич, тренер муниципального бюджетного учреждения «Спортивный клуб «Дружба», за большой личный вклад                            в развитие и популяризацию дзюдо на территории города                               Ханты-Мансийска, пропаганду здорового образа жизни, творческий подход в работе с юными дзюдоист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4.Рогина Наталья Васильевна, специалист-эксперт отдела                              по организации деятельности комиссии по делам несовершеннолетних                    и защите их прав Администрации города Ханты-Мансийска,                                за профессиональное мастерство и многолетний добросовестный труд                      в системе профилактики безнадзорности и правонарушений несовершеннолетних жителей города Ханты-Мансий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5.Сибагатуллин Динар Гаптыльнурович, электросварщик ручной сварки общества с ограниченной ответственностью «Ханты-Мансийские городские электрические сети», за высокий профессионализм, многолетний добросовестный труд и в связи с празднованием Дня энергети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6.Сумкина Ольга Алексеевна, уборщик общества с ограниченной ответственностью «Городские электрические сети», за многолетний добросовестный труд, высокий профессионализм и в связи                                       с празднованием Дня энергети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Ткаченко Иван Сергеевич,</w:t>
      </w:r>
      <w:r>
        <w:rPr>
          <w:sz w:val="28"/>
          <w:szCs w:val="28"/>
        </w:rPr>
        <w:t xml:space="preserve"> артист вокального ансамбля                    «Солисты Югры», за высокое профессиональное мастерство, выдающийся вклад в пропаганду и популяризацию патриотизма жителей города                 Ханты-Мансийска и в связи с 10-летием создания коллекти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8.Удовик Вячеслав Викторович, специалист по охране труда общества с ограниченной ответственностью «Ханты-Мансийские городские электрические сети», за многолетний добросовестный труд, высокий профессионализм и в связи с празднованием Дня энергети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9.Утебаев Азамат Балатович, электромонтер оперативно-диспетчерской службы общества с ограниченной ответственностью «Ханты-Мансийские городские электрические сети», за высокий профессионализм, многолетний добросовестный труд и в связи                                с празднованием Дня энергети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0.Цуканов Александр Анатольевич, водитель автомобиля общества с ограниченной ответственностью «Ханты-Мансийские городские электрические сети», за многолетний добросовестный труд, высокий профессионализм и в связи с празднованием Дня энергетик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Эйсмонт Алена Николаевна, экономист общества с ограниченной ответственностью «Ханты-Мансийские городские электрические сети»,                 за многолетний добросовестный труд, высокий профессионализм и в связи с празднованием Дня энергети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2.12.2022 №6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Ауль Валентина Владимировна, заместитель заведующего муниципального бюджетного дошкольного образовательного учреждения «Детский сад №23 «Брусничка», за активную гражданскую позицию                      и личный вклад в подготовку и проведение референдума о вхождении Донецкой Народной Республики, Луганской Народной Республики, Запорожской и Херсонской областей в состав Российской Федерации                    на правах субъект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Ауль Владимир Александрович, специалист по охране труда муниципального автономного дошкольного образовательного учреждения «Детский сад №22 «Планета детства», за активную гражданскую позицию и личный вклад в подготовку и проведение референдума о вхождении Донецкой Народной Республики, Луганской Народной Республики, Запорожской и Херсонской областей в состав Российской Федерации                   на правах субъектов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Артюхов Александр Алексеевич, оперуполномоченный зонального отделения №1 отдела уголовного розыска </w:t>
      </w:r>
      <w:r>
        <w:rPr>
          <w:sz w:val="28"/>
          <w:szCs w:val="28"/>
        </w:rPr>
        <w:t>Межмуниципального отдела Министерства внутренних дел Российской Федерации                                  «Ханты-Мансийский», за безупречную службу и высокий профессионализм в обеспечении правопорядка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Бакаева Марина Александровна, заместитель заведующего                             по безопасности муниципального бюджетного дошкольного образовательного учреждения «Детский сад общеразвивающего вида                           с приоритетным осуществлением деятельности по познавательно-речевому направлению развития детей №1 «Колокольчик», за активную гражданскую позицию и личный вклад в подготовку и проведение референдума о вхождении Донецкой Народной Республики, Луганской Народной Республики, Запорожской и Херсонской областей в состав Российской Федерации на правах субъект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Борисенко Елена Николаевна, заведующий муниципальным бюджетным дошкольным образовательным учреждением «Детский сад №9 «Одуванчик», за активную гражданскую позицию и личный вклад                            в подготовку и проведение референдума о вхождении Донецкой Народной Республики, Луганской Народной Республики, Запорожской и Херсонской областей в состав Российской Федерации на правах субъектов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Волк Виктория Сергеевна, следователь отделения                                      по расследованию неочевидных преступлений следственного отдела </w:t>
      </w:r>
      <w:r>
        <w:rPr>
          <w:sz w:val="28"/>
          <w:szCs w:val="28"/>
        </w:rPr>
        <w:t>Межмуниципального отдела Министерства внутренних дел Российской Федерации «Ханты-Мансийский», за безупречную службу и высокий профессионализм в обеспечении правопорядка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Горлов Константин Владимирович, заместитель директора                         по общим вопросам муниципального бюджетного учреждения «Культурно-досуговый центр «Октябрь», за активную гражданскую позицию и личный вклад в подготовку и проведение референдума                            о вхождении Донецкой Народной Республики, Луганской Народной Республики, Запорожской и Херсонской областей в состав Российской Федерации на правах субъектов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</w:t>
      </w:r>
      <w:r>
        <w:rPr>
          <w:color w:val="000000"/>
          <w:sz w:val="28"/>
          <w:szCs w:val="28"/>
        </w:rPr>
        <w:t>Гуселетова Диана Аслямовна, заведующий хозяйством общества                с ограниченной ответственностью «Городские электрические сети»,                     за многолетний труд и проявленный профессионализм при выполнении производственных задач в сфере энергоснабжения города                             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</w:t>
      </w:r>
      <w:r>
        <w:rPr>
          <w:color w:val="000000"/>
          <w:sz w:val="28"/>
          <w:szCs w:val="28"/>
        </w:rPr>
        <w:t>Глухих Денис Андреевич, машинист экскаватора общества                            с ограниченной ответственностью «Ханты-Мансийские городские электрические сети», за многолетний труд и проявленный профессионализм при выполнении производственных задач в сфере энергоснабжения города Ханты-Мансийс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Должикова Ирина Михайловна, начальник отделения                                по расследованию преступлений против личности отдела дознания </w:t>
      </w:r>
      <w:r>
        <w:rPr>
          <w:sz w:val="28"/>
          <w:szCs w:val="28"/>
        </w:rPr>
        <w:t>Межмуниципального отдела Министерства внутренних дел Российской Федерации «Ханты-Мансийский», за безупречную службу и высокий профессионализм в обеспечении правопорядка в городе Ханты-Мансийск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</w:t>
      </w:r>
      <w:r>
        <w:rPr>
          <w:color w:val="000000"/>
          <w:sz w:val="28"/>
          <w:szCs w:val="28"/>
        </w:rPr>
        <w:t xml:space="preserve">Кайзер Дмитрий Станиславович, ведущий инженер по проектно-сметной работе общества с ограниченной ответственностью                          «Ханты-Мансийские городские электрические сети», за многолетний труд и проявленный профессионализм при выполнении производственных задач в сфере энергоснабжения города Ханты-Мансийс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</w:t>
      </w:r>
      <w:r>
        <w:rPr>
          <w:color w:val="000000"/>
          <w:sz w:val="28"/>
          <w:szCs w:val="28"/>
        </w:rPr>
        <w:t>Карпов Алексей Владимирович, водитель автомобиля общества                  с ограниченной ответственностью «Ханты-Мансийские городские электрические сети», за многолетний труд и проявленный профессионализм при выполнении производственных задач в сфере энергоснабжения города Ханты-Мансийс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Кожемяко Ольга Владимировна, старший воспитатель муниципального бюджетного дошкольного образовательного учреждения «Центр развития ребенка – детский сад №15 «Страна чудес», за активную гражданскую позицию и личный вклад в подготовку и проведение референдума о вхождении Донецкой Народной Республики, Луганской Народной Республики, Запорожской и Херсонской областей в состав Российской Федерации на правах субъектов Российской Федерации</w:t>
      </w:r>
      <w:r>
        <w:rPr>
          <w:color w:val="000000"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</w:t>
      </w:r>
      <w:r>
        <w:rPr>
          <w:color w:val="000000"/>
          <w:sz w:val="28"/>
          <w:szCs w:val="28"/>
        </w:rPr>
        <w:t>Конюхов Андрей Юрьевич, электромонтер оперативно-диспетчерской службы общества с ограниченной ответственностью «Ханты-Мансийские городские электрические сети», за многолетний труд и проявленный профессионализм при выполнении производственных задач в сфере энергоснабжения города Ханты-Мансийск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</w:t>
      </w:r>
      <w:r>
        <w:rPr>
          <w:color w:val="000000"/>
          <w:sz w:val="28"/>
          <w:szCs w:val="28"/>
        </w:rPr>
        <w:t>Кузнецова Юлия Сергеевна, ведущий бухгалтер общества                            с ограниченной ответственностью «Ханты-Мансийские городские электрические сети», за многолетний труд и проявленный профессионализм при выполнении производственных задач в сфере энергоснабжения города Ханты-Мансийск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</w:t>
      </w:r>
      <w:r>
        <w:rPr>
          <w:color w:val="000000"/>
          <w:sz w:val="28"/>
          <w:szCs w:val="28"/>
        </w:rPr>
        <w:t>Кузнецова Лариса Ивановна, техник по работе с юридическими лицами общества с ограниченной ответственностью «Городские электрические сети», за многолетний труд и проявленный профессионализм при выполнении производственных задач в сфере энергоснабжения города Ханты-Мансийск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Лельхов Виталий Дмитриевич,</w:t>
      </w:r>
      <w:r>
        <w:rPr>
          <w:sz w:val="28"/>
          <w:szCs w:val="28"/>
        </w:rPr>
        <w:t xml:space="preserve"> начальник отдела технического обеспечения технического управления автономного учреждения                    Ханты-Мансийского автономного округа – Югры «ЮграМегаСпорт»,                    за профессиональное мастерство и личный вклад в развитие и пропаганду физической культуры и спорта среди жителей города Ханты-Мансийск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Лидасан Ренат Олегович, полицейский мобильного взвода №2 отдельной роты патрульно-постовой службы полиции Межмуниципального отдела Министерства внутренних дел Российской Федерации «Ханты-Мансийский», за безупречную службу и высокий профессионализм в обеспечении правопорядка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Маркова Лилия Борисовна, заместитель директора                                   по учебно-воспитательной работе муниципального бюджетного общеобразовательного учреждения «Средняя общеобразовательная школа №8», за активную гражданскую позицию и личный вклад в подготовку                    и проведение референдума о вхождении Донецкой Народной Республики, Луганской Народной Республики, Запорожской и Херсонской областей                 в состав Российской Федерации на правах субъектов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Муратова Ирина Викторовна,</w:t>
      </w:r>
      <w:r>
        <w:rPr>
          <w:sz w:val="28"/>
          <w:szCs w:val="28"/>
        </w:rPr>
        <w:t xml:space="preserve"> ведущий бухгалтер отдела бухгалтерского учета и отчетности автономного учреждения                           Ханты-Мансийского автономного округа – Югры «ЮграМегаСпорт»,                    за профессиональное мастерство и личный вклад в развитие и пропаганду физической культуры и спорта среди жителей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</w:t>
      </w:r>
      <w:r>
        <w:rPr>
          <w:color w:val="000000"/>
          <w:sz w:val="28"/>
          <w:szCs w:val="28"/>
        </w:rPr>
        <w:t xml:space="preserve">Нестерова Анна Владимировна, </w:t>
      </w:r>
      <w:r>
        <w:rPr>
          <w:sz w:val="28"/>
          <w:szCs w:val="28"/>
        </w:rPr>
        <w:t>артист вокального ансамбля «Солисты Югры», за достижения в творчестве, личный вклад в развитие культуры города Ханты-Мансийска и в связи с юбилеем вокального ансамбля «Солисты Югры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2.</w:t>
      </w:r>
      <w:r>
        <w:rPr>
          <w:color w:val="000000"/>
          <w:sz w:val="28"/>
          <w:szCs w:val="28"/>
        </w:rPr>
        <w:t>Ниязулин Рустам Эдуардович, электромонтер по ремонту                                         и обслуживанию электрооборудования общества с ограниченной ответственностью «Ханты-Мансийские городские электрические сети»,                 за многолетний труд и проявленный профессионализм при выполнении производственных задач в сфере энергоснабжения города                              Ханты-Мансийс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3.Полякова Елена Владимировна, заведующий муниципальным автономным дошкольным образовательным учреждением «Детский сад №22 «Планета детства», за активную гражданскую позицию и личный вклад в подготовку и проведение референдума о вхождении Донецкой Народной Республики, Луганской Народной Республики, Запорожской                   и Херсонской областей в состав Российской Федерации на правах субъект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Поляков Юрий Михайлович, инструктор по физической культуре муниципального бюджетного дошкольного образовательного учреждения «Детский сад №9 «Одуванчик», за активную гражданскую позицию                        и личный вклад в подготовку и проведение референдума о вхождении Донецкой Народной Республики, Луганской Народной Республики, Запорожской и Херсонской областей в состав Российской Федерации                  на правах субъектов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</w:t>
      </w:r>
      <w:r>
        <w:rPr>
          <w:color w:val="000000"/>
          <w:sz w:val="28"/>
          <w:szCs w:val="28"/>
        </w:rPr>
        <w:t>Резанов Дмитрий Александрович, машинист автовышки                             и автогидроподъемника общества с ограниченной ответственностью «Ханты-Мансийские городские электрические сети», за многолетний труд и проявленный профессионализм при выполнении производственных задач в сфере энергоснабжения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6.Саметов Тахир Рустамович, инспектор патрульно-постовой службы мобильного взвода №2 отдельной роты патрульно-постовой службы полиции Межмуниципального отдела Министерства внутренних дел Российской Федерации «Ханты-Мансийский», за безупречную службу и высокий профессионализм в обеспечении правопорядка в городе                Ханты-Мансийск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Сорокоумова Марин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натольевна, </w:t>
      </w:r>
      <w:r>
        <w:rPr>
          <w:sz w:val="28"/>
          <w:szCs w:val="28"/>
        </w:rPr>
        <w:t>специалист по персоналу отдела кадров аппарата управления автономного учреждения                        Ханты-Мансийского автономного округа – Югры «ЮграМегаСпорт»,                   за профессиональное мастерство и личный вклад в развитие и пропаганду физической культуры и спорта среди жителей города Ханты-Мансийск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Суковатицина Ольга Викторовна, делопроизводитель муниципального бюджетного дошкольного образовательного учреждения «Центр развития ребенка – детский сад №15 «Страна чудес», за активную гражданскую позицию и личный вклад в подготовку и проведение референдума о вхождении Донецкой Народной Республики, Луганской Народной Республики, Запорожской и Херсонской областей в состав Российской Федерации на правах субъект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9.</w:t>
      </w:r>
      <w:r>
        <w:rPr>
          <w:sz w:val="28"/>
          <w:szCs w:val="28"/>
        </w:rPr>
        <w:t>Тарасенко Александр Владимир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уполномоченный отделения по раскрытию преступлений против личности, борьбе </w:t>
        <w:br/>
        <w:t xml:space="preserve">с организованными формами преступности, в том числе на этнической основе, и выявлению преступлений среди иностранцев отдела уголовного розыска Межмуниципального отдела Министерства внутренних дел Российской Федерации «Ханты-Мансийский», </w:t>
      </w:r>
      <w:r>
        <w:rPr>
          <w:rFonts w:eastAsia="Calibri"/>
          <w:sz w:val="28"/>
          <w:szCs w:val="28"/>
          <w:lang w:eastAsia="en-US"/>
        </w:rPr>
        <w:t>за безупречную службу                  и высокий профессионализм в обеспечении правопорядка в городе              Ханты-Мансийск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</w:t>
      </w:r>
      <w:r>
        <w:rPr>
          <w:color w:val="000000"/>
          <w:sz w:val="28"/>
          <w:szCs w:val="28"/>
        </w:rPr>
        <w:t>Трушников Андрей Сергеевич, электромонтер по ремонту                          и обслуживанию воздушных линий общества с ограниченной ответственностью «Ханты-Мансийские городские электрические сети»,                 за многолетний труд и проявленный профессионализм при выполнении производственных задач в сфере энергоснабжения города                             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1.</w:t>
      </w:r>
      <w:r>
        <w:rPr>
          <w:color w:val="000000"/>
          <w:sz w:val="28"/>
          <w:szCs w:val="28"/>
        </w:rPr>
        <w:t>Утеева Земфира Альбертовна, старший контролер общества                       с ограниченной ответственностью «Городские электрические сети»,                        за многолетний труд и проявленный профессионализм при выполнении производственных задач в сфере энергоснабжения города                             Ханты-Мансийс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2.Федорова Оксана Алексеевна, заместитель директора Департамента образования Администрации города Ханты-Мансийска,                   за активную гражданскую позицию и личный вклад в подготовку                            и проведение референдума о вхождении Донецкой Народной Республики, Луганской Народной Республики, Запорожской и Херсонской областей                  в состав Российской Федерации на правах субъектов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3.Фомичев Виктор Леонидович, тракторист-машинист 6 разряда муниципального дорожно-эксплуатационного предприятия муниципального образования город Ханты-Мансийск, за добросовестный труд и личный вклад в выполнение восстановительных работ дорожной инфраструктуры на территории города Ханты-Мансийс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4.Фролов Олег Александрович, заместитель заведующего                              по воспитательной работе муниципального бюджетного дошкольного образовательного учреждения «Детский сад №9 «Одуванчик», за активную гражданскую позицию и личный вклад в подготовку и проведение референдума о вхождении Донецкой Народной Республики, Луганской Народной Республики, Запорожской и Херсонской областей в состав Российской Федерации на правах субъект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5.Хозяинова Юлия Федоровна, специалист отдела кадров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1 «Колокольчик» за активную гражданскую позицию и личный вклад                         в подготовку и проведение референдума о вхождении Донецкой Народной Республики, Луганской Народной Республики, Запорожской и Херсонской областей в состав Российской Федерации на правах субъект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6.</w:t>
      </w:r>
      <w:r>
        <w:rPr>
          <w:color w:val="000000"/>
          <w:sz w:val="28"/>
          <w:szCs w:val="28"/>
        </w:rPr>
        <w:t>Цуканов Геннадий Валентинович, электромонтер оперативно-диспетчерской службы общества с ограниченной ответственностью «Ханты-Мансийские городские электрические сети», за многолетний труд и проявленный профессионализм при выполнении производственных задач в сфере энергоснабжения города Ханты-Мансийс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7.Чаптыков Андрей Леонидович, </w:t>
      </w:r>
      <w:r>
        <w:rPr>
          <w:sz w:val="28"/>
          <w:szCs w:val="28"/>
        </w:rPr>
        <w:t>артист вокального ансамбля «Солисты Югры», за достижения в творчестве, личный вклад в развитие культуры города Ханты-Мансийска и в связи с юбилеем вокального ансамбля «Солисты Югры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8.Чечулина Ольга Валерьевна, заведующий муниципальным бюджетным дошкольным образовательным учреждением «Детский сад общеразвивающего вида с приоритетным осуществлением деятельности  по познавательно-речевому направлению развития детей №1 «Колокольчик», за активную гражданскую позицию и личный вклад                        в подготовку и проведение референдума о вхождении Донецкой Народной Республики, Луганской Народной Республики, Запорожской и Херсонской областей в состав Российской Федерации на правах субъектов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1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11-30T09:41:00Z</cp:lastPrinted>
  <dcterms:modified xsi:type="dcterms:W3CDTF">2022-12-05T04:18:00Z</dcterms:modified>
  <cp:revision>3</cp:revision>
  <dc:subject/>
  <dc:title/>
</cp:coreProperties>
</file>