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7.2020                                                                                                   №5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  <w:br/>
        <w:t xml:space="preserve">о порядке принятия лицами,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щающими муниципальные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и на  постоянной основе,</w:t>
      </w:r>
    </w:p>
    <w:p>
      <w:pPr>
        <w:pStyle w:val="ConsPlusTitle"/>
        <w:tabs>
          <w:tab w:val="clear" w:pos="708"/>
          <w:tab w:val="left" w:pos="439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четных и специальных званий, </w:t>
      </w:r>
    </w:p>
    <w:p>
      <w:pPr>
        <w:pStyle w:val="ConsPlusTitle"/>
        <w:tabs>
          <w:tab w:val="clear" w:pos="708"/>
          <w:tab w:val="left" w:pos="439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град и иных знаков отличия</w:t>
        <w:br/>
        <w:t xml:space="preserve">(за исключением научных </w:t>
      </w:r>
    </w:p>
    <w:p>
      <w:pPr>
        <w:pStyle w:val="ConsPlusTitle"/>
        <w:tabs>
          <w:tab w:val="clear" w:pos="708"/>
          <w:tab w:val="left" w:pos="439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спортивных) иностранных </w:t>
      </w:r>
    </w:p>
    <w:p>
      <w:pPr>
        <w:pStyle w:val="ConsPlusTitle"/>
        <w:tabs>
          <w:tab w:val="clear" w:pos="708"/>
          <w:tab w:val="left" w:pos="439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, международных </w:t>
      </w:r>
    </w:p>
    <w:p>
      <w:pPr>
        <w:pStyle w:val="ConsPlusTitle"/>
        <w:tabs>
          <w:tab w:val="clear" w:pos="708"/>
          <w:tab w:val="left" w:pos="439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й, политических </w:t>
      </w:r>
    </w:p>
    <w:p>
      <w:pPr>
        <w:pStyle w:val="ConsPlusTitle"/>
        <w:tabs>
          <w:tab w:val="clear" w:pos="708"/>
          <w:tab w:val="left" w:pos="439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ртий, иных общественных </w:t>
      </w:r>
    </w:p>
    <w:p>
      <w:pPr>
        <w:pStyle w:val="ConsPlusTitle"/>
        <w:tabs>
          <w:tab w:val="clear" w:pos="708"/>
          <w:tab w:val="left" w:pos="439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динений и других организ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ями 4.1, 5 статьи 36 Федерального закона</w:t>
        <w:br/>
        <w:t>от 06.10.2003 №131-ФЗ «Об общих принципах организации местного самоуправления в Российской Федерации», пунктом 8  части 3 статьи 12.1  Федерального закона от 25.12.2008 №273-ФЗ «О противодействии коррупции», подпунктом 8 пункта 1 статьи 8.1.1 Закона                                Ханты-Мансийского автономного округа – Югры от 25.09.2008 №86-оз             «О мерах по противодействию коррупции в Ханты-Мансийском автономном округе – Югре», руководствуясь статьей 70 Устава города</w:t>
        <w:br/>
        <w:t xml:space="preserve">Ханты-Мансийска: </w:t>
      </w:r>
    </w:p>
    <w:p>
      <w:pPr>
        <w:pStyle w:val="Normal"/>
        <w:tabs>
          <w:tab w:val="clear" w:pos="708"/>
          <w:tab w:val="left" w:pos="4678" w:leader="none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принятия лицами, замещающими муниципальные должности на постоянной основе, почетных</w:t>
        <w:br/>
        <w:t>и специальных званий, наград и иных знаков отличия</w:t>
        <w:br/>
        <w:t>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31.03.20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от 22.07.2020 №50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инятия лицами, замещающими муниципальны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и на 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<w:br/>
        <w:t>(далее – Положение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устанавливает порядок принятия лицом, замещающим муниципальную должность на постоянной основе, (далее – Глава города Ханты-Мансийска) почетных и специальных званий, наград 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– звания, награды и иной знак отлич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лава города Ханты-Мансийска (далее – Глава города) принимает звания, награды и иные знаки отличия с разрешения Думы города</w:t>
        <w:br/>
        <w:t>Ханты-Мансийска (далее – Дума города).</w:t>
      </w:r>
    </w:p>
    <w:p>
      <w:pPr>
        <w:pStyle w:val="ConsPlusNormal"/>
        <w:ind w:firstLine="709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Глава города, получив звание, награду и иной знак отличия               либо уведомление иностранного государства, международной организации, политической партии, иного общественного объединения или другой организации о предстоящем их получении, в течение трех рабочих дней представляет в Думу города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<w:br/>
        <w:t>(далее – ходатайство), составленное по форме согласно приложению 1</w:t>
        <w:br/>
        <w:t>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Если Глава города принял решение отказаться от звания, награды</w:t>
        <w:br/>
        <w:t>и иного знака отличия, он в течение трех рабочих дней представляет</w:t>
        <w:br/>
        <w:t>в Думу города уведомление об отказе в получении почетного                            или специального звания, награды или иного знака отличия иностранного государства, международной организации, политической партии,                   иного общественного объединения или другой организации</w:t>
        <w:br/>
        <w:t>(далее – уведомление), составленное по форме согласно приложению 2</w:t>
        <w:br/>
        <w:t>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редставляется в Думу города для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При получении Главой города звания, награды и иного знака отличия до </w:t>
      </w:r>
      <w:r>
        <w:rPr>
          <w:rFonts w:cs="Times New Roman" w:ascii="Times New Roman" w:hAnsi="Times New Roman"/>
          <w:sz w:val="28"/>
          <w:szCs w:val="28"/>
        </w:rPr>
        <w:t>принятия Думой города решения по результатам рассмотрения ходатайства, он передает оригиналы документов к званию, награду</w:t>
        <w:br/>
        <w:t>и оригиналы документов к ней, иной знак отличия и оригиналы документов к нему на ответственное хранение лицу, ответственному</w:t>
        <w:br/>
        <w:t>за работу по профилактике коррупционных и иных правонарушений</w:t>
        <w:br/>
        <w:t>в Администрации города Ханты-Мансийска (далее – уполномоченное лицо) в течение трех рабочих дней со дня их получения по акту</w:t>
        <w:br/>
        <w:t>приема-передачи, составленному по форме согласно приложению 3</w:t>
        <w:br/>
        <w:t xml:space="preserve">к настоящему Положению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bookmarkStart w:id="1" w:name="P93"/>
      <w:bookmarkEnd w:id="1"/>
      <w:r>
        <w:rPr>
          <w:rFonts w:cs="Times New Roman" w:ascii="Times New Roman" w:hAnsi="Times New Roman"/>
          <w:sz w:val="28"/>
          <w:szCs w:val="28"/>
        </w:rPr>
        <w:t xml:space="preserve">В случае если во время служебной командировки Глава города  получил звание, награду и иной знак отличия или отказался от них,                  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ходатайства либо уведомления исчисляется                            со дня его возвращения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В случае если Глава города по независящей от него причине</w:t>
        <w:br/>
        <w:t>не может представить ходатайство либо уведомление, передать оригиналы документов к званию, награду и оригиналы документов к ней, иной знак отличия и оригиналы документов к нему в сроки, указанные в пунктах 3-6 настоящего Положения, Глава города обязан представить ходатайство либо уведомление, передать оригиналы документов к званию, награду</w:t>
        <w:br/>
        <w:t>и оригиналы документов к ней, иной знак отличия и оригиналы документов к нему не позднее следующего рабочего дня после устранения такой прич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Ходатайство или уведомление рассматривается на ближайшем заседании Думы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 результатам рассмотрения ходатайства или уведомления принимается соответствующее решение в порядке, установленном Регламентом Думы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Уполномоченное лицо в течение пяти рабочих дней со дня принятия решения получает решение Думы города, указанное                             в пункте 9 настоящего Положения, с приложением рассмотренного ходатайства  или уведомлени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 случае удовлетворения ходатайства уполномоченное лицо</w:t>
        <w:br/>
        <w:t>в течение трех рабочих дней со дня получения решения Думы города, указанного в пункте 9 настоящего Положения, передает Главе города оригиналы документов к званию, награду и оригиналы документов к ней, иной знак отличия и оригиналы документов к н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 случае отказа в удовлетворении ходатайства уполномоченное лицо в течение 3 рабочих дней со дня получения решения Думы города, указанного в пункте 9 настоящего Положения, направляет оригиналы документов к званию, награду и оригиналы документов к ней, иной знак отличия и оригиналы документов к нему в соответствующий орган иностранного государства, международной организации, политической партии, иного общественного объединения или друг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ассмотренное ходатайство или уведомление, решение Думы города, указанное в пункте 9 настоящего Положения, а также иные документы в соответствии с пунктами 5, 12 настоящего Положения приобщаются к личному делу Главы гор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цами, замещающими муниципальные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должности на постоянной основе, почетных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пециальных званий, наград и иных знаков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личия (за исключением научных и спортивных)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остранных государств, международных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й, политических партий, иных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ъединений и других организаций</w:t>
        <w:br/>
      </w:r>
      <w:bookmarkStart w:id="2" w:name="Par57"/>
      <w:bookmarkEnd w:id="2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уму </w:t>
        <w:br/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Ходатайст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зрешении принять почетное или специальное звание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у или иной знак отличия иностранного государства, международной организации, политической партии, иного общественного объеди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color w:val="000000"/>
          <w:sz w:val="28"/>
          <w:szCs w:val="28"/>
        </w:rPr>
        <w:t>или другой орган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(наименование почет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ли специального звания, награды или иного знака отли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за какие заслуги присвоено и кем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кие заслуги награжден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вручения документов к почетному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му званию, награды или иного знака отлич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к почетному или специальному званию, награда                         и документы к ней, знак отличия и документы к нему (нужное подчеркнуть)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ов к почетному или специальному званию, награде  или иному знаку отличия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сданы по акту приема-передачи №_______ от «____» _________ 20_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ФИО, замещаемая должность </w:t>
      </w:r>
      <w:r>
        <w:rPr>
          <w:rFonts w:eastAsia="Calibri" w:cs="Times New Roman" w:ascii="Times New Roman" w:hAnsi="Times New Roman"/>
        </w:rPr>
        <w:t>лица, ответственного за работу по профилактике коррупционных и иных правонарушений в Администрации города Ханты-Мансийс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___ 20__ г.     _____________     ______________________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3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</w:t>
      </w:r>
      <w:r>
        <w:rPr/>
        <w:t>(подпись)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лица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м муниципальные должно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почетных и специаль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ваний, наград и иных знаков отлич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научных и спортивных)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остранных государств, международ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й, политических партий, иных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общественных объединений и других организаций</w:t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В Думу </w:t>
        <w:br/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(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получении почетного или специального зва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 и ке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_ г. ______________  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лицами, замещающими муниципальны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и на постоянной основе, почет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пециальных званий, наград и и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наков отличия (за исключением науч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портивных) иностранных государств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дународных организаций, политическ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ртий, иных обществен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динений и других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на ответственное хранение оригинал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к почетному или специальному званию, награ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кументов к ней, иного знака отличия и документов к не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 20__ года                                                                         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 Главы города Ханты-Мансийска, передающего оригиналы документов к почетному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ли специальному званию, награду и документы к ней, иной знак отличия и документы к нему </w:t>
      </w:r>
      <w:r>
        <w:rPr/>
        <w:t xml:space="preserve">                        </w:t>
      </w:r>
      <w:r>
        <w:rPr>
          <w:rFonts w:cs="Times New Roman" w:ascii="Times New Roman" w:hAnsi="Times New Roman"/>
        </w:rPr>
        <w:t>на ответственное хран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стоящим актом до принятия Думой города                Ханты-Мансийска решения по результатам рассмотрения ходатайства               о разрешении принять почетное и специальное звание, награду и иной  знак отличия (за исключением научных и спортивных) иностранного государства, международной организации, политической партии, иного общественного объединения или другой организации передает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, должность </w:t>
      </w:r>
      <w:r>
        <w:rPr>
          <w:rFonts w:eastAsia="Calibri" w:cs="Times New Roman" w:ascii="Times New Roman" w:hAnsi="Times New Roman"/>
        </w:rPr>
        <w:t>лица, ответственного за работу по профилактике коррупционных и иных правонарушений в Администрации города Ханты-Мансийс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документ(ы) к почетному или специальному званию, награда и документ(ы)к ней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знак отличия и документ(ы) к нем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    _____________________________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(подпись Главы города Ханты-Мансийска)                   (расшифровка подпис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  документов  к  почетному  или специальному званию, награда и документы  к ней, иной знак отличия и документы к нему (нужное подчеркнуть) приня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</w:rPr>
        <w:t xml:space="preserve">(ФИО, должность </w:t>
      </w:r>
      <w:r>
        <w:rPr>
          <w:rFonts w:eastAsia="Calibri" w:cs="Times New Roman" w:ascii="Times New Roman" w:hAnsi="Times New Roman"/>
        </w:rPr>
        <w:t>лица, ответственного за работу по профилактике коррупционных и иных правонарушений в Администрации города Ханты-Мансийс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  _____________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дата)                     (подпись лица, принявшего документы)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документа к почетному или специальному званию, награда и оригиналы документов к ней, иной знак отличия и оригиналы документов к нему возвращены *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Главы города Ханты-Мансийс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 ___________________________    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)                    (подпись Главы города Ханты-Мансийска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а к почетному или специальному званию, награда и оригиналы документов к ней, иной знак отличия и оригиналы документов к нему направлены**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оответствующий орган иностранного государства, международной организации, политической партии, иного общественного объединения или друг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заполняется в случае принятия Думой города Ханты-Мансийска  решения об удовлетворении ходатай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заполняется в случае принятия Думой города Ханты-Мансийска  решения об отказе в удовлетворении ходатай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6:00Z</dcterms:created>
  <dc:creator>Берсенева Ирина Анатольевна</dc:creator>
  <dc:description/>
  <dc:language>en-US</dc:language>
  <cp:lastModifiedBy>Берсенева Ирина Анатольевна</cp:lastModifiedBy>
  <cp:lastPrinted>2020-07-22T15:19:00Z</cp:lastPrinted>
  <dcterms:modified xsi:type="dcterms:W3CDTF">2020-07-22T09:36:00Z</dcterms:modified>
  <cp:revision>2</cp:revision>
  <dc:subject/>
  <dc:title/>
</cp:coreProperties>
</file>