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6.2013                                                                            № 6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проекта  планир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северо-зап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и коммун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ской территории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45,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статьями 50, 55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ить подготовку проекта планировки и проекта межевания северо-западной производственной и коммунально-складской территории в городе Ханты-Мансийске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о порядке, сроках подготовки и содержании проекта планировки в Департамент градостроительства и архитектуры Администрации города Ханты-Мансийска в течение одной недели со дня официального опубликования настоящего постановления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Ханты-Мансийска обеспечить подготовку проекта планировки в течение двенадцати месяцев с момента издания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Ханты-Мансийска в течение трех дней со дня принятия настоящего постановления опубликовать его в газете «Самарово-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</w:t>
      </w:r>
      <w:r>
        <w:rPr/>
        <w:t xml:space="preserve"> </w:t>
      </w:r>
      <w:r>
        <w:rPr>
          <w:sz w:val="28"/>
          <w:szCs w:val="28"/>
        </w:rPr>
        <w:t xml:space="preserve">Ханты-Мансийска Журавлева В.В.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6.2013 № 6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планировки и проект межевания северо-запа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и коммунально-складс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5185" cy="475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2:00Z</dcterms:created>
  <dc:creator>PlehanovaO</dc:creator>
  <dc:description/>
  <cp:keywords/>
  <dc:language>en-US</dc:language>
  <cp:lastModifiedBy>Молодкина Людмила Александровна</cp:lastModifiedBy>
  <cp:lastPrinted>2013-06-17T09:01:00Z</cp:lastPrinted>
  <dcterms:modified xsi:type="dcterms:W3CDTF">2013-06-18T05:22:00Z</dcterms:modified>
  <cp:revision>2</cp:revision>
  <dc:subject/>
  <dc:title> </dc:title>
</cp:coreProperties>
</file>