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Ханты-Мансийского автономного округа – Югр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ской округ город  Ханты-Мансийск</w:t>
      </w:r>
    </w:p>
    <w:p>
      <w:pPr>
        <w:pStyle w:val="Heading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УПРАВЛЕНИЯ ФИНАНСАМ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  ГОРОДА  ХАНТЫ-МАНСИЙ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>Дзержинского ул., д.6, г. Ханты-Мансийск</w:t>
        <w:tab/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Ханты-Мансийский автономный округ-Югра, 628012</w:t>
        <w:tab/>
        <w:tab/>
        <w:t xml:space="preserve">                                 т</w:t>
      </w:r>
      <w:r>
        <w:rPr>
          <w:b/>
          <w:bCs/>
          <w:i/>
          <w:iCs/>
          <w:sz w:val="22"/>
          <w:szCs w:val="22"/>
        </w:rPr>
        <w:t>ел.  352- 328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E</w:t>
      </w:r>
      <w:r>
        <w:rPr>
          <w:i/>
          <w:iCs/>
          <w:sz w:val="22"/>
          <w:szCs w:val="22"/>
          <w:u w:val="single"/>
        </w:rPr>
        <w:t>-</w:t>
      </w:r>
      <w:r>
        <w:rPr>
          <w:i/>
          <w:iCs/>
          <w:sz w:val="22"/>
          <w:szCs w:val="22"/>
          <w:u w:val="single"/>
          <w:lang w:val="en-US"/>
        </w:rPr>
        <w:t>mail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Cs/>
          <w:sz w:val="22"/>
          <w:szCs w:val="22"/>
          <w:u w:val="single"/>
          <w:lang w:val="en-US"/>
        </w:rPr>
        <w:t>subre</w:t>
      </w:r>
      <w:r>
        <w:rPr>
          <w:i/>
          <w:iCs/>
          <w:sz w:val="22"/>
          <w:szCs w:val="22"/>
          <w:u w:val="single"/>
        </w:rPr>
        <w:t>@</w:t>
      </w:r>
      <w:r>
        <w:rPr>
          <w:i/>
          <w:iCs/>
          <w:sz w:val="22"/>
          <w:szCs w:val="22"/>
          <w:u w:val="single"/>
          <w:lang w:val="en-US"/>
        </w:rPr>
        <w:t>admhmansy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 xml:space="preserve"> </w:t>
        <w:tab/>
        <w:t xml:space="preserve">                                                                                         факс 329-740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Heading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5"/>
        <w:jc w:val="center"/>
        <w:rPr/>
      </w:pPr>
      <w:r>
        <w:rPr/>
        <w:t>ПРИКАЗ № 76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6"/>
          <w:szCs w:val="26"/>
        </w:rPr>
      </w:pPr>
      <w:r>
        <w:rPr>
          <w:sz w:val="28"/>
          <w:szCs w:val="28"/>
        </w:rPr>
        <w:tab/>
        <w:t xml:space="preserve"> 30</w:t>
      </w:r>
      <w:r>
        <w:rPr>
          <w:sz w:val="26"/>
          <w:szCs w:val="26"/>
        </w:rPr>
        <w:t xml:space="preserve"> ноября 2015 года</w:t>
      </w:r>
    </w:p>
    <w:p>
      <w:pPr>
        <w:pStyle w:val="Normal"/>
        <w:ind w:right="-567" w:hanging="0"/>
        <w:rPr/>
      </w:pPr>
      <w:r>
        <w:rPr>
          <w:sz w:val="26"/>
          <w:szCs w:val="26"/>
        </w:rPr>
        <w:tab/>
        <w:t>Об утверждении  сроков выплаты заработной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ab/>
        <w:t>платы  за декабрь 2015 года, пособий,</w:t>
      </w:r>
    </w:p>
    <w:p>
      <w:pPr>
        <w:pStyle w:val="Normal"/>
        <w:ind w:right="-567" w:hanging="0"/>
        <w:rPr/>
      </w:pPr>
      <w:r>
        <w:rPr>
          <w:sz w:val="26"/>
          <w:szCs w:val="26"/>
        </w:rPr>
        <w:tab/>
        <w:t xml:space="preserve">компенсаций и ежемесячных денежных выплат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ab/>
        <w:t>за январь 2016 года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В соответствии с пунктом 2 Порядка завершения операций по исполнению бюджета города Ханты-Мансийска в текущем финансовом году, утвержденного приказом Департамента управления финансами Администрации  города Ханты-Мансийска от 25 ноября 2015 года № 73,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righ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both"/>
        <w:rPr/>
      </w:pPr>
      <w:r>
        <w:rPr>
          <w:sz w:val="26"/>
          <w:szCs w:val="26"/>
        </w:rPr>
        <w:tab/>
        <w:t>1. Осуществить исполнение бюджетных обязательств в декабре 2015 года:</w:t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выплате заработной платы, срок выплаты которой выпадает на период с 1 по 10 января 2016 г., -  в период с 24  по 25 декабря 2015 года;</w:t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 выплате пособий, компенсаций и ежемесячных денежных выплат (ЕДВ), срок выплаты  которых выпадает с 1 по 10 января 2016 года, -  в период с 24 по 25 декабря 2015 года.</w:t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Главным распорядителям средств бюджета города Ханты-Мансийска, осуществляющим функции и полномочия учредителя муниципального бюджетного (автономного) учреждения, осуществить контроль за выплатой заработной платы за декабрь 2015 года за счет средств, предусмотренных в плане финансово-хозяйственной деятельности на 2015 год по КОСГУ 211 «Заработная плата», в срок в соответствии с пунктом 1 настоящего приказа.</w:t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учета, отчетности и казначейского исполнения бюджета довести настоящий приказ до главных распорядителей средств бюджета города Ханты-Мансийс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настоящим приказом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ая обязанности</w:t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а                                                                                                        И.В.Снис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54:00Z</dcterms:created>
  <dc:creator>SlinkinaSS</dc:creator>
  <dc:description/>
  <cp:keywords/>
  <dc:language>en-US</dc:language>
  <cp:lastModifiedBy>Korableva</cp:lastModifiedBy>
  <cp:lastPrinted>2015-11-27T15:28:00Z</cp:lastPrinted>
  <dcterms:modified xsi:type="dcterms:W3CDTF">2015-11-27T10:28:00Z</dcterms:modified>
  <cp:revision>56</cp:revision>
  <dc:subject/>
  <dc:title/>
</cp:coreProperties>
</file>