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5.09.2015                                                                                       №11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одготовки 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едению и ведения гражданской 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оны в городе Ханты-Мансий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единой государственной политики в области гражданской обороны, в соответствии с Федеральными законами от 12.02.1998 №28-ФЗ                     «О гражданской обороне, от 06.10.2003 №131-ФЗ «Об общих принципах местного самоуправления в Российской Федерации», руководствуясь статьей 71 Устава города Ханты-Мансийска:</w:t>
      </w:r>
    </w:p>
    <w:p>
      <w:pPr>
        <w:pStyle w:val="Style20"/>
        <w:widowControl w:val="false"/>
        <w:tabs>
          <w:tab w:val="clear" w:pos="708"/>
          <w:tab w:val="left" w:pos="-2977" w:leader="none"/>
          <w:tab w:val="left" w:pos="-19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подготовки к ведению и ведения гражданской обороны  в городе Ханты-Мансийске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-2977" w:leader="none"/>
          <w:tab w:val="left" w:pos="-19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:</w:t>
      </w:r>
    </w:p>
    <w:p>
      <w:pPr>
        <w:pStyle w:val="Style20"/>
        <w:tabs>
          <w:tab w:val="clear" w:pos="708"/>
          <w:tab w:val="left" w:pos="-2977" w:leader="none"/>
          <w:tab w:val="left" w:pos="-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ы города Ханты-Мансийска от 01.04.2009 №216                     «Об утверждении Порядка подготовки к ведению и ведения гражданской обороны     в городском округе город Ханты-Мансийск»; </w:t>
      </w:r>
    </w:p>
    <w:p>
      <w:pPr>
        <w:pStyle w:val="Style20"/>
        <w:tabs>
          <w:tab w:val="clear" w:pos="708"/>
          <w:tab w:val="left" w:pos="-2977" w:leader="none"/>
          <w:tab w:val="left" w:pos="-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Ханты-Мансийска от 22.05.2013 №536 «О внесении изменений в постановление Главы города Ханты-Мансийска                        от 01.04.2009 №216».</w:t>
      </w:r>
    </w:p>
    <w:p>
      <w:pPr>
        <w:pStyle w:val="Style20"/>
        <w:widowControl w:val="false"/>
        <w:tabs>
          <w:tab w:val="clear" w:pos="708"/>
          <w:tab w:val="left" w:pos="-2977" w:leader="none"/>
          <w:tab w:val="left" w:pos="-198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дня 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-2977" w:leader="none"/>
          <w:tab w:val="left" w:pos="-19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постановления возложить на заместителя Главы Администрации города Ханты-Мансийска Шашкова А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 xml:space="preserve">                                    Н.А.Дун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09.2015 №1115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готовки к ведению и ведения гражданской обороны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городе Ханты-Мансийске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Настоящий Порядок подготовки к ведению и ведения гражданской обороны в городе Ханты-Мансийске (далее - Порядок) разработан в соответствии               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2.02.1998 №28-ФЗ «О гражданской обороне»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6.11.2007 №804         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                      от 14.11.2008 №687 «Об утверждении Положения об организации и ведении гражданской обороны в муниципальных образованиях и организациях», постановлением Губернатора Ханты-Мансийского автономного округа - Югры                от 11.01.2009 №1 «Об утверждении положения об организации и ведении гражданской обороны в Ханты-Мансийском автономном округе - Югре»                          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в городе Ханты-Мансийс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Гражданская оборона организуется и ведется в соответствии с законами            и нормативными правовыми актами Российской Федерации и Ханты-Мансийского автономного округа - Югры, постановлениями, распоряжениями Администрации города Ханты-Мансийска, а также настоящим Порядк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Подготовка к ведению гражданской обороны заключается                                    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Ведение гражданской обороны заключается в выполнении мероприятий 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Порядок проведения, объемы и сроки проведения мероприятий                        по подготовке к ведению и ведения гражданской обороны определяются федеральным органом исполнительной власти, уполномоченным на решение задач  в области гражданской обороны, и Администрацией города Ханты-Мансийска                   в рамках разграничения сфер деятельности и полномоч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Администрация города Ханты-Мансийска и организации, находящиеся            на территории города, независимо от их организационно-правовой формы        (далее - организации), в пределах своих полномочий и в порядке, установленном законами и иными нормативными правовыми актами Российской                     Федерации, Ханты-Мансийского автономного округа - Югры, муниципальными нормативными правовыми актами, в целях решения задач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Задачи в области гражданской обороны</w:t>
      </w:r>
    </w:p>
    <w:p>
      <w:pPr>
        <w:pStyle w:val="Normal"/>
        <w:tabs>
          <w:tab w:val="clear" w:pos="708"/>
          <w:tab w:val="left" w:pos="-2977" w:leader="none"/>
          <w:tab w:val="left" w:pos="-1985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области гражданской обороны являются:</w:t>
      </w:r>
    </w:p>
    <w:p>
      <w:pPr>
        <w:pStyle w:val="Normal"/>
        <w:tabs>
          <w:tab w:val="clear" w:pos="708"/>
          <w:tab w:val="left" w:pos="-2977" w:leader="none"/>
          <w:tab w:val="left" w:pos="-1985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1.Подготовка населения в области гражданской обороны.</w:t>
      </w:r>
    </w:p>
    <w:p>
      <w:pPr>
        <w:pStyle w:val="Normal"/>
        <w:tabs>
          <w:tab w:val="clear" w:pos="708"/>
          <w:tab w:val="left" w:pos="-2977" w:leader="none"/>
          <w:tab w:val="left" w:pos="-1985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.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-2977" w:leader="none"/>
          <w:tab w:val="left" w:pos="-1985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3.Эвакуация населения в безопасные районы.</w:t>
      </w:r>
    </w:p>
    <w:p>
      <w:pPr>
        <w:pStyle w:val="Normal"/>
        <w:tabs>
          <w:tab w:val="clear" w:pos="708"/>
          <w:tab w:val="left" w:pos="-2977" w:leader="none"/>
          <w:tab w:val="left" w:pos="-1985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4.Предоставление населению средств индивидуальной и коллективной защиты.</w:t>
      </w:r>
    </w:p>
    <w:p>
      <w:pPr>
        <w:pStyle w:val="Normal"/>
        <w:tabs>
          <w:tab w:val="clear" w:pos="708"/>
          <w:tab w:val="left" w:pos="-2977" w:leader="none"/>
          <w:tab w:val="left" w:pos="-1985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5.Проведение мероприятий по световой маскировке и другим видам маскировки.</w:t>
      </w:r>
    </w:p>
    <w:p>
      <w:pPr>
        <w:pStyle w:val="Normal"/>
        <w:tabs>
          <w:tab w:val="clear" w:pos="708"/>
          <w:tab w:val="left" w:pos="-2977" w:leader="none"/>
          <w:tab w:val="left" w:pos="-1985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6.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-2977" w:leader="none"/>
          <w:tab w:val="left" w:pos="-1985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7.Первоочередное жизнеобеспечение населения, пострадавшего                         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-2977" w:leader="none"/>
          <w:tab w:val="left" w:pos="-1985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8.Борьба с пожарами, возникшими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-2977" w:leader="none"/>
          <w:tab w:val="left" w:pos="-1985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Обнаружение и обозначение районов, подвергшихся радиоактивному, химическому, биологическому и иному заражению.</w:t>
      </w:r>
    </w:p>
    <w:p>
      <w:pPr>
        <w:pStyle w:val="Normal"/>
        <w:tabs>
          <w:tab w:val="clear" w:pos="708"/>
          <w:tab w:val="left" w:pos="-2977" w:leader="none"/>
          <w:tab w:val="left" w:pos="-1985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10.Санитарная обработка населения, обеззараживание зданий и сооружений, специальная обработка техники и территорий.</w:t>
      </w:r>
    </w:p>
    <w:p>
      <w:pPr>
        <w:pStyle w:val="Normal"/>
        <w:tabs>
          <w:tab w:val="clear" w:pos="708"/>
          <w:tab w:val="left" w:pos="-2977" w:leader="none"/>
          <w:tab w:val="left" w:pos="-1985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11.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-2977" w:leader="none"/>
          <w:tab w:val="left" w:pos="-1985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12.Срочное восстановление функционирования необходимых коммунальных служб в военное время.</w:t>
      </w:r>
    </w:p>
    <w:p>
      <w:pPr>
        <w:pStyle w:val="Normal"/>
        <w:tabs>
          <w:tab w:val="clear" w:pos="708"/>
          <w:tab w:val="left" w:pos="-2977" w:leader="none"/>
          <w:tab w:val="left" w:pos="-1985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13.Срочное захоронение трупов в военное время.</w:t>
      </w:r>
    </w:p>
    <w:p>
      <w:pPr>
        <w:pStyle w:val="Normal"/>
        <w:tabs>
          <w:tab w:val="clear" w:pos="708"/>
          <w:tab w:val="left" w:pos="-2977" w:leader="none"/>
          <w:tab w:val="left" w:pos="-1985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14.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-2977" w:leader="none"/>
          <w:tab w:val="left" w:pos="-1985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15.Обеспечение постоянной готовности сил и средств гражданской обороны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Мероприятия по гражданской оборон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Ханты-Мансийска и организации в целях решения задач в области гражданской обороны, в соответствии с установленными федеральным законодательством полномочиями планируют и проводят мероприят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По подготовке населения в области гражданской оборон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о-методическое обеспечение функционирования единой системы подготовки населения в области гражданской обороны и защиты населения                    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и осуществление подготовки населения города в области гражданской оборон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, оснащение, организация деятельности и всестороннего обеспечения функционирования образовательных учреждений дополнительного профессионального образования (повышения квалификации) должностных лиц           и работников гражданской обороны и учебно-консультационных пунктов                        по гражданской оборон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, поддержание в рабочем состоянии учебно-материальной базы                 для подготовки работников организаций в области гражданской оборон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осуществление пропаганды знаний в области гражданской оборо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По оповеще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поддержание системы централизованного оповещения населения в состоянии постоянной готовности, осуществление ее модернизации, совершенствование системы оповещ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локальных систем оповещения, сопрягаемых                                                  с автоматизированными системами контроля за выбросом опасных веществ                         и централизованного оповещения населения, на потенциально опасных объектах                 и в районах их размещ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ка специализированных технических средств оповещения                               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, сбор и обмен информацией в области гражданской оборо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По эвакуации населения в безопасные район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планирования, подготовки и проведения эвакуации населения               в безопасные район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мест размещения эвакуируемого на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транспортных средств для обеспечения проведения эвакомероприят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По размещению населения в защитных сооружениях гражданской оборон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роительство новых, поддержание в состоянии постоянной готовности                    к использованию по предназначению, эксплуатационно-техническое обслуживание и модернизация существующих защитных сооружений гражданской обороны                       и их систем жизнеобеспеч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способление в мирное время и при переводе гражданской обороны                     с мирного на военное положение заглубленных помещений и других сооружений подземного пространства для укрытия на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крытия населения в защитных сооружениях гражданской оборо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По световой и другим видам маскировк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перечня объектов, подлежащих маскировк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а планов комплексной маскировки организаций, отнесенных                        к категориям по гражданской оборон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                  для проведения мероприятий по световой и другим видам маскиров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женерно-технических мероприятий по уменьшению демаскирующих признаков организаций, отнесенных к категориям по гражданской обор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По проведению аварийно-спасатель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 и террористических акц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в области гражданской обороны              аварийно-спасательных формирований и спасательных служб, а также планирование их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ил гражданской обороны с Вооруженными Силами Российской Федерации, другими войсками, воинскими формированиями            и органами, а также со специальными формированиями, создаваемыми в военное врем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7.По первоочередному жизнеобеспечению населения, пострадавшего               при военных конфликтах или вследствие этих конфликтов, а также                                 при чрезвычайных ситуациях природного и техногенного характера, в том числе             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населению коммунально-бытовых и иных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санитарно-гигиенических и противоэпидемических мероприят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оказания населению всех видов медицинской помощ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численности населения, оставшегося без жиль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нтаризация сохранившегося и оценка состояния поврежденного жилищного фонда, определение возможности его использования для размещения пострадавшего на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ищного фон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населению информационно-психологической поддерж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8.По борьбе с пожарами, возникшими при военных конфликтах                          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необходимых противопожарных сил, их оснащение и подготовка              в области гражданской оборон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тушения пожаров в военное время на объектах, отнесенных                    к категориям по гражданской оборон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тушения пожаров в жилой застройке в военное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По обнаружению и обозначению районов, подвергшихся           радиоактивному, химическому, биологическому и иному заражению (загрязнению) (в соответствии с нормативными правовыми актами Ханты-Мансийского автономного округа - Югры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беспечение готовности сети наблюдения и лабораторного контроля гражданской обороны на базе организаций, расположенных                               на территории Ханты-Мансийского автономного округа - Югры независимо                   от организационно-правовой формы, имеющих специальное оборудование (технические средства) и подготовленных работников для решения задач, связанных с обнаружением и идентификацией различных видов заражения (загрязн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и технических средств мониторинга                               за радиационной, химической, биологической обстановкой, в том числе за степенью зараженности (загрязнения)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0.По санитарной обработке населения, обеззараживанию зданий                           и сооружений, специальной обработке техники и территор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благовременное создание запасов дезактивирующих, дегазирующих                       и дезинфицирующих веществ и раствор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                             и территорий, подготовка их в области гражданской оборон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1.По восстановлению и поддержанию порядка в районах, пострадавших при военных конфликтах или вследствие этих конфликтов, а также                               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оснащение сил охраны общественного порядка, подготовка                       их в области гражданской оборон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становление и поддержание общественного порядка, обеспечение безопасности дорожного движения на маршрутах выдвижения сил гражданской оборон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беспрепятственного передвижения сил гражданской обороны 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пропускного режима и поддержание общественного порядка                 в очагах пораж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2.По срочному восстановлению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подготовка резерва мобильных средств для очистки                                    и транспортировки во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                             и технических средств для организации коммунального снабжения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3.По срочному захоронению трупов в военное врем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благовременное в мирное время определение мест возможных захорон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удование мест погребения (захоронения) тел (останков) погибши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санитарно-эпидемиологического надзора за погребением погибши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4.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организация работы в мирное и военное время в Администрации города Ханты-Мансийска и организациях комиссий по повышению устойчивости функционирования экономики и организа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циональное размещение объектов экономики и инфраструктуры, а также средств производства в соответствии с требованиями инженерно-технических мероприятий гражданской оборон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анирование и проведение в угрожаемый период мероприятий                               по комплексной маскировк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проведение мероприятий, направленных на повышение надежности функционирования систем и источников энерго- и водоснабж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благовременное создание запасов материально-технических, продовольственных, медицинских и иных средств, необходимых                                     для восстановления производственного процесс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эффективности защиты технологических фондов при воздействии на них поражающих факторов современных средств пора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5.По обеспечению постоянной готовности сил и средств гражданской оборон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оснащение сил гражданской обороны современными техникой                 и оборудование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занятий по месту работы с личным составом                                аварийно-спасательных формирований и аварийно-спасательных служб,  проведение учений и тренировок по гражданской оборон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планирование применения группировки сил гражданской оборон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порядка взаимодействия и привлечения сил и средств различных ведомств и организаций в интересах гражданской обороны, а также всестороннего обеспечения их действий на маршрутах выдвижения и в очагах пора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4.Руководство гражданской обороной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ее организационная структур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Гражданская оборона организуется по территориально-производственному принцип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Руководителем гражданской обороны города Ханты-Мансийска является Глава Администрации города Ханты-Мансийска. Руководитель гражданской обороны осуществляет руководство гражданской обороной через систему управления гражданской оборон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Руководство гражданской обороной в организациях осуществляют руководители этих организаци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В целях организации и ведения гражданской обороны руководители гражданской обороны издают распорядительные акты, обязательные                              для исполнения всеми должностными лицами и граждан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5.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спасательные службы, аварийно-спасательные формирования и комиссию по повышению устойчивости функционирования экономики и организаций города Ханты-Мансийска в военное врем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6.Органом, осуществляющим управление гражданской обороной города Ханты-Мансийска, является муниципальное казенное учреждение «Управление              по делам гражданской обороны, предупреждению и ликвидации чрезвычайных ситуаций и обеспечению пожарной безопасности» (далее - МКУ «Управление              по делам ГО, ЧС и ОПБ»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Органами, осуществляющими управление гражданской обороной                        в организациях, являются структурные подразделения (работники), уполномоченные на решение задач в области гражданской оборо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8.Основными задачами органа управления гражданской обороной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в установленном порядке государственной политики в сфере гражданской обороны, защиты населения и территории от чрезвычайных ситуа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взаимодействия с органами, осуществляющими выполнение мероприятий гражданской оборон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планирования и выполнения мероприятий гражданской оборон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подготовки руководящего состава органов управления гражданской обороной и подготовка населения способам защиты от опасностей, возникающих при военных конфликтах или вследствие этих конфликтов, а также при чрезвычайных ситуация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создания и обеспечения постоянной готовности технических систем управления, связи и оповещения гражданской оборон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планирования мероприятий по поддержанию устойчивого функционирования организаций в военное врем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планирования накопления защитных сооружений гражданской обороны и другого специального имущества гражданской оборон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контроля за созданием и содержанием запасов                   материально-технических, продовольственных, медицинских и иных средств                       в целях гражданской оборон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в установленном порядке сбора и обработки информации                   в области гражданской обороны, предупреждения и ликвидации чрезвычайных ситуаций, а также обмена этой информаци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существующих и создаваемых объектов гражданской оборон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, сбор и обобщение данных обстановки, подготовка предложений руководителю гражданской обороны для принятия реш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создания и поддержания в состоянии постоянной готовности городских аварийно-спасательных служб по обеспечению мероприятий гражданской обороны;</w:t>
      </w:r>
    </w:p>
    <w:p>
      <w:pPr>
        <w:pStyle w:val="Normal"/>
        <w:ind w:firstLine="709"/>
        <w:jc w:val="both"/>
        <w:rPr>
          <w:rFonts w:eastAsia="Calibri"/>
          <w:b/>
          <w:b/>
          <w:color w:val="0070C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оповещения населения об опасностях, возникающих при военных конфликтах или вследствие этих конфликтов, а также при чрезвычайных ситуация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равления силами гражданской обороны в ходе подготовки и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взаимодействия органов управления и сил, участвующих в совместном выполнении задач в интересах гражданской обороны, в том числе с органами военного командования (управлени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проведения мероприятий по световой и другим видам маскировки и осуществление контроля за их выполнени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передового опыта по вопросам подготовки, ведения и совершенствования гражданской оборон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разработки методических рекомендаций, средств программного обеспечения, отражающих специфику мероприятий гражданской обороны соответствующих территорий, отраслей и организац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всестороннего обеспечения мероприятий гражданской обороны  и осуществление контроля за их выполн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9.Руководитель МКУ «Управление по делам ГО, ЧС и ОПБ» является первым заместителем руководителя гражданской обороны города Ханты-Мансийска и имеет право отдавать от его имени распоряжения по вопросам гражданской оборо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0.Координационными органами гражданской обороны города                    Ханты-Мансийска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женное заседание Администрации города Ханты-Мансийс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табы гражданской обороны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1.Полномочия Администрации города Ханты-Мансийска и организаций              в области гражданской обороны определяются в соответствии с законодательством и нормативными правовыми актами Российской Федерации, Ханты-Мансийского автономного округа - Югры и города Ханты-Мансий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2.Подготовка руководящего состава и специалистов по гражданской обороне в городе Ханты-Мансийске проводится на курсах гражданской обороны при </w:t>
      </w:r>
      <w:r>
        <w:rPr>
          <w:rFonts w:eastAsia="Calibri"/>
          <w:bCs/>
          <w:sz w:val="28"/>
          <w:szCs w:val="28"/>
          <w:lang w:eastAsia="en-US"/>
        </w:rPr>
        <w:t xml:space="preserve">федеральном государственном бюджетном образовательном учреждении высшего профессионального образования «Югорский государственный университет», при </w:t>
      </w:r>
      <w:r>
        <w:rPr>
          <w:rFonts w:eastAsia="Calibri"/>
          <w:sz w:val="28"/>
          <w:szCs w:val="28"/>
          <w:lang w:eastAsia="en-US"/>
        </w:rPr>
        <w:t>участии в учениях и тренировках по гражданской оборо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3.Порядок отнесения организаций к категориям по гражданской обороне, подготовки населения в области гражданской обороны, создания убежищ и иных объектов гражданской обороны, а также накопления и использования в целях гражданской обороны запасов материально-технических, продовольственных, медицинских и иных средств определяется Правительством Российской Федерации, Правительством Ханты-Мансийского автономного округа - Югры                                        и Администрацией города Ханты-Мансийска в части, касающейся реализации установленных федеральным законодательством полномочий в области гражданской оборо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4.Перевод гражданской обороны с мирного на военное время осуществляется в порядке, установл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5.В целях обеспечения организованного и планомерного осуществления мероприятий по гражданской обороне и своевременного оповещения населения                о прогнозируемых и возникших опасностях в военное время на территории города Ханты-Мансийска организуются сбор и обмен информацией в области гражданской обороны (далее - информац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бор и обмен информацией осуществляются организациями, продолжающими работу в военное время независимо от организационно-правовых форм, организациями, имеющими потенциально опасные объекты и эксплуатирующими их, а так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(или) военное время, и Администрацией города                         Ханты-Мансий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6.Для осуществления управления гражданской обороной Администрация города Ханты-Мансийска и организации в соответствии с полномочиями в области гражданской обороны создают и поддерживают в постоянной готовности системы оповещения, связи, автоматизированные системы управления гражданской обороны, стационарные и подвижные пункты управл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5.Силы гражданской оборон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города Ханты-Мансийск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Для решения задач гражданской обороны, реализуемых на территории города Ханты-Мансийска, создаются силы гражданской обороны. В состав сил гражданской обороны города Ханты-Мансийска входят спасательные службы, аварийно-спасательные формирования, нештатные аварийно-спасательные формирования, нештатные формирования по обеспечению выполнения мероприятий по гражданской оборон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асательная служба - это совокупность органов управления, сил                                     и средств гражданской обороны, предназначенных для </w:t>
      </w:r>
      <w:r>
        <w:rPr>
          <w:rFonts w:eastAsia="Calibri"/>
          <w:bCs/>
          <w:sz w:val="28"/>
          <w:szCs w:val="28"/>
          <w:lang w:eastAsia="en-US"/>
        </w:rPr>
        <w:t xml:space="preserve">проведения                                        и </w:t>
      </w:r>
      <w:r>
        <w:rPr>
          <w:rFonts w:eastAsia="Calibri"/>
          <w:sz w:val="28"/>
          <w:szCs w:val="28"/>
          <w:lang w:eastAsia="en-US"/>
        </w:rPr>
        <w:t>всестороннего обеспечения мероприятий по гражданской обороне, действий аварийно-спасательных формирований, и также выполнения других неотложных работ при военных конфликтах или вследствие этих конфликтов, а также                         при чрезвычайных ситуациях природного и техногенного характера                                     и террористических актов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Аварийно-спасательные формирования - самостоятельные или входящие                    в состав аварийно-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штатные аварийно-спасательные формирования привлекаются                            для ликвидации чрезвычайных ситуаций в соответствии с установленным порядком действий при возникновении и развитии чрезвычайных ситуаций, а также                      для решения задач в области гражданской обороны в соответствии с планами гражданской обороны и защиты населения по решению руководителя гражданской обороной на соответствующей территор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штатные формирования по обеспечению выполнения мероприятий                     по гражданской обороне привлекаются для решения задач в области гражданской обороны в соответствии с планами гражданской обороны и защиты населения                 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шению Администрации города Ханты-Мансийска и руководителей организаций создаются спасательные службы: противопожарная, по охране общественного порядка, по оповещению и связи, коммунально-техническая, транспортная, инженерная, по торговле и питанию, медицинская и другие служ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, организация и функции спасательных служб определяются соответствующими положениями об спасательных службах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о спасательной службе города Ханты-Мансийска разрабатывается и подписывается руководителем соответствующей спасательной службы                           и утверждается руководителем гражданской обороны города Ханты-Мансийска после согласования с МКУ «Управление по делам ГО, ЧС и ОПБ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ожение о спасательной службе организации утверждается руководителем гражданской обороны организации после согласования с МКУ «Управление                     по делам ГО, ЧС и ОПБ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трукции и указания городских спасательных служб по вопросам, входящим в их компетенцию, обязательны для выполнения всеми подведомственными им структурными подразделениями и службами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Аварийно-спасательные формирования на территории города                     Ханты-Мансийска созд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стоянной штатной основе - профессиональные аварийно-спасательные службы, профессиональные аварийно-спасательные формир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нештатной основе - нештатные аварийно-спасательные формирования, нештатные формирования по обеспечению выполнения мероприятий                                  по гражданской обороне, общественные аварийно-спасательные форм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Организационно-правовые и экономические основы создания                              и деятельности аварийно-спасательных служб, аварийно-спасательных формирований на территории города определяются нормативными правовыми актами Российской Федерации, Ханты-Мансийского автономного округа - Югры                   и города Ханты-Мансий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Состав и структуру сил гражданской обороны определяют создающие              их Администрация города Ханты-Мансийска, организации и общественные объединения исходя из характера и объема выполняемых в соответствии с планами гражданской обороны задач, а также наличия соответствующей базы для                          их созд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5.Профессиональные спасательные службы, профессиональные                    аварийно-спасательные формирования созд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городе Ханты-Мансийске - по решению Главы Администрации города Ханты-Мансийс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рганизациях - по решению руководителя орган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6.Нештатные аварийно-спасательные формирования, нештатные формирования по обеспечению выполнения мероприятий по гражданской обороне созд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шению Главы Администрации города Ханты-Мансийска на базе организаций, находящихся в сфере ведения Администрации города                          Ханты-Мансийс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ми из числа своих работников в обязательном порядке, если это предусмотрено законодательством Российской Федерации, или по решению администраций организаций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7.Общественные объединения города Ханты-Мансийска (профессиональные союзы, союзы молодежи, творческие союзы, добровольные общества и др.) участвуют в решении задач гражданской обороны путем создания общественных аварийно-спасательных формирований, военно-патриотического воспитания своих членов и других групп населения, привлечения их к активному участию                              в осуществлении мероприятий гражданской обороны, оказанию помощи пострадавши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8.В состав спасательных служб входят органы управления служб,                 аварийно-спасательные формирования и иные формирования, обеспечивающие решение стоящих перед спасательными службами задач. Кроме того, в состав спасательных служб могут входить образовательные учреждения по подготовке спасателей и организации по производству аварийно-спасательных средст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9.Координацию деятельности сил гражданской обороны по обеспечению выполнения мероприятий гражданской обороны осуществляют органы управления гражданской оборон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0.Вид, количество, оснащение нештатных формирований, порядок                      их привлечения для аварийно-спасательных и других неотложных работ определяется с учетом особенностей производственной деятельности организаций              в мирное и военное время, наличия людских ресурсов, специальной техники                     и имущества, запасов материально-технических средств, а также объема и характера задач, возлагаемых в соответствии с планами гражданской обороны, защиты населения. Вид, количество и порядок применения аварийно-спасательных формирований определяется руководителем гражданской обороны                                  по представлению органа управления гражданской оборон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1.Для проведения аварийно-спасательных и других неотложных работ                 в очагах поражения, возникающих при военных конфликтах или вследствие этих конфликтов, а также при чрезвычайных ситуациях природного и техногенного характера в соответствии с планами гражданской обороны создается группировка сил гражданской оборо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выполнения задач гражданской обороны решением Главы Администрации города Ханты-Мансийска могут привлекаться расположенные                 на территории города Ханты-Мансийска специализированные                               аварийно-спасательные формирования, медицинские учреждения,                   строительно-монтажные организации независимо от их организационно-правовых фор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ировка сил гражданской обороны планируется на основании прогнозируемой возможной обстановки в городе и на объектах экономики, которая может сложиться после нападения противника. Состав группировки сил гражданской обороны определяется исходя из наличия сил и средств и ожидаемого объема аварийно-спасательных и других неотложных рабо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группировки сил гражданской обороны предусматривается по двум вариантам: для проведения аварийно-спасательных и других неотложных работ при внезапном нападении противника и при планомерном выполнении мероприятий гражданской оборо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2.Силы гражданской обороны в мирное время могут привлекаться                   для участия в мероприятиях по предупреждению и ликвидации чрезвычайных ситуаци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привлечении в мирное время сил и средств гражданской обороны для ликвидации последствий чрезвычайных ситуаций природного и техногенного характера принимают Глава Администрации города Ханты-Мансийска                          и руководители организаций в отношении созданных ими сил гражданской обороны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6.Планирование в области гражданской оборон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.Ведение гражданской обороны на территории города Ханты-Мансийска осуществляется в соответствии с планами гражданской обороны города                  Ханты-Мансийска и планами гражданской обороны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Планы гражданской обороны определяют объем, организацию, порядок, способы и сроки выполнения мероприятий по приведению гражданской обороны               в установленные степени готовности при переводе ее с мирного на военное время при военных конфликтах или вследствие этих конфликтов, а также                                   при чрезвычайных ситуац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3.Порядок разработки, согласования и утверждения планов гражданской обороны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7.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1.Нормативное регулирование, а также специальные, разрешительные, надзорные и контрольные функции в области гражданской обороны осуществляются федеральным органом исполнительной власти, уполномоченным  на решение задач в области гражданской обороны, и его территориальными органами, уполномоченными на решение задач гражданской оборо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Финансирование мероприятий по гражданской обороне и защите населения осуществляется в соответствии с законодательством Российской Федерации в размерах, согласованных с соответствующим органом, осуществляющим управление гражданской оборон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мероприятий по гражданской обороне, защите населения                        и территории города Ханты-Мансийска является расходным обязательством города Ханты-Мансий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мероприятий по гражданской обороне, проводимых организациями независимо от организационно-правовой формы, осуществляется               за счет средств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5AB1EE783FF9E8A5C499C23FE4233E0EA597429599A3E410F45B922Eq26EK" TargetMode="External"/><Relationship Id="rId3" Type="http://schemas.openxmlformats.org/officeDocument/2006/relationships/hyperlink" Target="consultantplus://offline/ref=5F5AB1EE783FF9E8A5C499C23FE4233E0EAB9F429199A3E410F45B922E2E8724EEE5B5545E6E234Fq06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25:00Z</dcterms:created>
  <dc:creator>Белякова Галина Николаевна</dc:creator>
  <dc:description/>
  <cp:keywords/>
  <dc:language>en-US</dc:language>
  <cp:lastModifiedBy>Плеханова Ирина Анатольевна</cp:lastModifiedBy>
  <cp:lastPrinted>2015-09-24T15:02:00Z</cp:lastPrinted>
  <dcterms:modified xsi:type="dcterms:W3CDTF">2015-09-29T06:37:00Z</dcterms:modified>
  <cp:revision>3</cp:revision>
  <dc:subject/>
  <dc:title/>
</cp:coreProperties>
</file>