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3.05.2013                                                                                   № 47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и «Мы выбираем будущ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постановления Администрации города Ханты-Мансийска от 08 августа 2012 года № 936 «О долгосрочной целевой программе «Комплексные меры по противодействию злоупотреблению наркотическими средствами в городе Ханты-Мансийске» на 2013-2015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рганизовать и провести на территории города Ханты-Мансийска с 01 мая по 31 мая 2013 года городскую акцию «Мы выбираем будущее» (далее - Ак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 проведении городской акции «Мы выбираем будущее» на территории города Ханты-Мансийска (приложение 1), состав оргкомитета по проведению Акции (приложение 2) и план общегородских мероприятий, проводимых в рамках Акции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учреждениям образования, спорта, культуры, расположенным на территории города Ханты-Мансийска, принять участие в проведении Ак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правлению общественных связей Администрации города Ханты-Мансийска  обеспечить освещение мероприятий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выполнением постановления возложить на заместителя Главы Администрации города Ханты-Мансийска Щербинин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6372" w:firstLine="708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956" w:firstLine="84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rPr>
          <w:szCs w:val="28"/>
        </w:rPr>
      </w:pPr>
      <w:r>
        <w:rPr>
          <w:szCs w:val="28"/>
        </w:rPr>
        <w:t>города Ханты-Мансийска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3.05.2013 № 472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городской акции  «Мы выбираем будуще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на территории города Ханты-Мансийск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стоящее Положение определяет цели и задачи, условия и порядок проведения городской акции «Мы выбираем будущее» на территории города Ханты-Мансийска (далее – Акция)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ремя и место проведения</w:t>
      </w:r>
      <w:r>
        <w:rPr>
          <w:sz w:val="28"/>
          <w:szCs w:val="28"/>
        </w:rPr>
        <w:t>: с 01 мая по 31 мая  2013 года, город Ханты-Мансийс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Цели 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приоритета здорового и безопасн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илактика нарком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рьба с незаконным оборотом наркотических средств и психотропны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дачи 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ние и формирование здоровых установок и навыков ответственного поведения, снижающих вероятность приобщения к употреблению табака, алкоголя, наркотиков и других психотроп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репление института семьи и развитие лучших семейных тради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изация детских, молодежных и общественных организаций в решении проблем нарком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действие через средства массовой информации на формирование в общественном сознании адекватного отношения к проблемам нарком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взаимодействия муниципальных, государственных органов, общественных и некоммерческих, коммерческих  организаций, предприятий в области противодействия  незаконному обороту наркотических средст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ординаторы Ак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тинаркотическая комиссия города Ханты-Мансий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Федеральной службы РФ по контролю за оборотом наркотиков по Ханты-Мансийскому автономному округу - Югр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Организаторы 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тинаркотическая комиссия города Ханты-Мансий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образования Администрации города Ханты-Мансий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опеки и попечительства Администрации города Ханты-Мансий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по физической культуре, спорту, молодежной политике и туризму Администрации города Ханты-Мансий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культуры Администрации города Ханты-Мансийска;</w:t>
      </w:r>
    </w:p>
    <w:p>
      <w:pPr>
        <w:pStyle w:val="TextBody"/>
        <w:ind w:left="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правление Федеральной службы РФ по контролю за оборотом наркотиков по Ханты- Мансийскому автономному округу – Югре;</w:t>
      </w:r>
    </w:p>
    <w:p>
      <w:pPr>
        <w:pStyle w:val="TextBody"/>
        <w:ind w:left="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ежмуниципальной отдел Министерства внутренних дел России «Ханты-Мансийский»;</w:t>
      </w:r>
    </w:p>
    <w:p>
      <w:pPr>
        <w:pStyle w:val="TextBody"/>
        <w:ind w:left="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казенное учреждение Ханты-Мансийского автономного округа – Югры «Ханты-Мансийский центр по профилактике и борьбе со СПИД и инфекционными заболеваниями»;</w:t>
      </w:r>
    </w:p>
    <w:p>
      <w:pPr>
        <w:pStyle w:val="TextBody"/>
        <w:ind w:left="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чреждение Ханты-Мансийского автономного округа – Югры «Окружной центр медицинской профилактики»;</w:t>
      </w:r>
    </w:p>
    <w:p>
      <w:pPr>
        <w:pStyle w:val="TextBody"/>
        <w:ind w:left="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казенное учреждение Ханты-Мансийского автономного округа – Югры «Ханты-Мансийский клинический психоневрологический диспансер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Порядок организации и проведения 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роводятся в соответствии с утвержденным Планом проведения городской акции «Мы выбираем будущее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тветственные исполнители в течение 10 дней по окончании сроков проведения Акции направляют информацию (табличный и текстовой варианты) о проведении Акции в адрес </w:t>
      </w:r>
      <w:r>
        <w:rPr>
          <w:sz w:val="28"/>
          <w:szCs w:val="28"/>
        </w:rPr>
        <w:t>Антинаркотической комиссии город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68"/>
        <w:gridCol w:w="2126"/>
      </w:tblGrid>
      <w:tr>
        <w:trPr>
          <w:trHeight w:val="2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 мероприят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хва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(в сравнении с предыдущим годом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Финансовое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городской акции «Мы выбираем будущее» производится за счет средств городского бюджета в соответствии с планом финансирования по программе «Комплексные меры по противодействию злоупотреблению наркотическими средствами в городе Ханты-Мансийске» на 2013 год, а также за счет текущего финансирования деятельности участников Акции и спонсорских сред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Информационную поддержку проведения мероприятий Акции осуществляет управление общественных связей Администрации города Ханты-Мансийс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тветственные за проведение мероприятий Акции в течение двух дней  направляют в адрес управления общественных связей  информацию о проведенном мероприя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left="6372" w:firstLine="708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left="4956" w:firstLine="84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rPr>
          <w:szCs w:val="28"/>
        </w:rPr>
      </w:pPr>
      <w:r>
        <w:rPr>
          <w:szCs w:val="28"/>
        </w:rPr>
        <w:t>города Ханты-Мансийска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3.05.2013 № 472</w:t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</w:t>
      </w:r>
      <w:r>
        <w:rPr>
          <w:bCs/>
          <w:sz w:val="28"/>
          <w:szCs w:val="28"/>
        </w:rPr>
        <w:t>городской акции  «Мы выбираем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комитет)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рбинин А.А. – заместитель Главы Администрации города Ханты-Мансийска, председатель оргком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В. – заведующий отделом по вопросам общественной безопасности и профилактике правонарушений Администрации города Ханты-Мансийска, заместитель председателя оргком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ноевой Н.В. – старший оперуполномоченный  по ОВД отдела межведомственного взаимодействия в сфере профилактики Управления Федеральной службы РФ по контролю за оборотом наркотиков по Ханты-Мансийскому автономному округу – Югре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зарева Н.М. – начальник управления общественных связей Администрации города Ханты-Мансий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йгородова Т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лавный специалист отдела аналитической работы и ресурсного сопровождения Департамента образования Администрации города Ханты-Мансий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мотова Т.В. – начальник Управления опеки и попечительства                            Администрации города Ханты-Мансий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ыгин Н.О. – главный специалист  отдела по физической культуре и спорту Управления по физической культуре, спорту, молодежной политике и туризму Администрации  города Ханты-Мансий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парчук Н.А. – начальник управления культуры Администрации города Ханты-Мансий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рбакова С.В. – заведующая отделом профилактики бюджетного учреждения Ханты-Мансийского автономного округа – Югры «Ханты-Мансийский центр по профилактике и борьбе со СПИД и инфекционными заболеваниями»        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а Н.И. – начальник отделения по делам несовершеннолетних МОМВД России «Ханты-Мансийский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розова А.С. – психолог учреждения Ханты-Мансийского автономного округа – Югры «Окружной центр медицинской профилактики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гдеев Р.В. – заместитель главного врача по поликлинической работе бюджетного учреждения Ханты-Мансийского автономного округа – Югры «Ханты-Мансийский клинический психоневрологический диспансер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2013 № 4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родских мероприятий, проводимых в рамках городской ак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выбираем будущее» на территор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835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(место)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городской акции «Мы выбираем будуще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атлетическая эстафета в зачет Спартакиады трудящихся, посвященная  90-летию образования федерального и территориальных органов исполнительной власти в сфер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м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Д «Специализирован-ная детско-юношеская спортивная школа олимпийского резер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, спорту, молодежной политике и туризму Администрации города Ханты-Манси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фотоматериалов «Что делаю, чтобы быть здоровым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-18 м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 ХМАО-Югры «Центр медицинской профилак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 ХМАО-Югры «Центр медицинской профилак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на компьютер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бираю жизнь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е преступи черту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Станция юных тех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Ханты-Мансийс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Д «Станция юных техник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ткрытый туристский слё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м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танция юных турис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росмотр видеофиль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род без солн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рский кинопро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 ХМАО-Югры  «Ханты-Мансийский центр СПИД»,  учреждение ХМАО-Югры «Ханты-Мансийский клинический психоневрологический диспансер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СКН России по ХМАО-Юг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с призывниками «На страже своего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-30 м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военко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МАО-Югры  «Ханты-Мансийский центр СПИД», Управление ФСКН России по ХМАО-Юг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е столы «Молодёж-ные субкультуры. Правовая оценка современных неформальных молодёжных движений», «Мы выбираем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-12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МВД России «Ханты-Мансийский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 ХМАО-Югры  «Ханты-Мансийский центр СПИД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ы, выставки рисунков и плакатов  «Мое здоровье в моих руках!», «Пусть всегда будет солнц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2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,3,5, НОШ №11, МБОУ ДОД «Дом детского творчества», «Детская школа искусст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Ханты-Мансийска,   МОМВД России «Ханты-Мансийски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МАО-Югры  «Ханты-Мансийский центр СПИ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убок Главы города Ханты-Мансийска по настольному тенни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– 12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Спортивный комплекс «Друж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физической культуре, спорту, молодежной политике и туризму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 прокат видеоролика «День памяти», «Толерантное отнош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-26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К «Югра»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ТРК «Югория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жная клиническая больница, станция переливания крови,  АУ «Югорский кинопрокат», ЖК мониторы в торговых центрах, плазменный экран у торгового дома «Герме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 ХМАО-Югры  «Ханты-Мансийский центр СПИД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-игра  «Минуты рад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м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Д «Станция юных тех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видеороликов, мультимедийных презен-таций  «Здоровым быть модно!», «Мы за здоровый образ жизн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-19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МАО-Югры  «Ханты-Мансийский центр СПИ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сокровищ» - интерактивная игра для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 имени Б.Лос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но-досуговый центр «Октябрь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ференция для студентов и школьников «Что влияет на моё здоровье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жная библиотека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 ХМАО-Югры «Центр медицинской профилак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«Знать сегодня, чтобы жить завт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17 м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нтр искусств для одаренных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МАО-Югры  «Ханты-Мансийский центр СПИ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ая консультация «Организация социально-ценностных отношений и переживаний воспитанников в классном коллекти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,17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и волонтеров «Любовь сквозь века», «Движение - это жиз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0 м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Центр диагностики и консультирования», МБОУ СОШ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уб «Взгляд специали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-25 м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акаде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МАО-Югры  «Ханты-Мансийский центр СПИ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по профилактике ВИЧ-инфекции и наркома-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-31 м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 города, технолого-педагогический колледж, ЮГУ, медицинская акаде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МАО-Югры  «Ханты-Мансийский центр СПИ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 семинар «Жить с достоинством! Что это значит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е ХМАО-Югры «Детский дом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пеки и попечительства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 ХМАО-Югры  «Ханты-Мансийский центр СПИД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реждение ХМАО-Югры «ОКБ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 семинар   «Социокультурные проекты, как основа первичной профилактики употребления психоактивных веществ в образовательной сре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м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Центр диагностики и консультир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Всемирный день без таба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города, ЦИО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е ХМАО-Югры «Ханты-Мансийский клинический психоневрологический диспансер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 ХМАО-Югры  «Ханты-Мансийский центр СПИД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 ХМАО-Югры «Центр медицинской профилак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 семинар для консультантов Службы экстренной психологичес-кой помощи окружного телефона дов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 ХМКП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е ХМАО-Югры «Ханты-Мансийский клинический психоневрологический диспансе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игарета - это яд, губит взрослых и ребят» - книжная выставка по профилактике вредных привы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одская централизованная библиотечная систем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 ХМАО-Югры «Центр медицинской профилак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двора в спортивных клубах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ма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ый комплекс «Друж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физической культуре, спорту, молодежной политике и туризму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олекторий, направлен-ный на профилактику наркомании в молодежной среде, в рамках работы молодежного киноклуба «Открытый показ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гласованию с АУ ХМАО-Югры «Югорский кинопрока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по физической культуре, спорту, молодежной политике и туризму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5,6,8, «Гимназия №1», НОШ №11, МБОУ «Межшкольный учебный комби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глашенные специалисты 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нги по профилактике ВИЧ/СПИДа и наркомании, тематические беседы, тематические лекции, тренинги, психологические занятия «Полезные, вредные привычки», «Береги здоровье смол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ы и ОУ, детский дом «Радуга», МБОУ СОШ № 3,6,8, МБОУ «Межшкольный учебный комбинат», МБОУ ДОД «Станция юных техников», Дом детск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 ХМАО-Югры  «Ханты-Мансий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МВД России «Ханты-Мансийски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рганизации деятельности комиссии по делам несовершеннолетних и защите их прав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активный урок «Я и Мое будущее», Интернет-уроки «Имею право зн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, Гимназия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СКН России по ХМАО-Юг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мотр видеофильмов, мультфильмов, слайдовых презентаций с последующим обсу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, НОШ № 11, МБОУ ЦДО «Патриот», Дом детск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членов волонтерских площадок по вопросам профилактики ВИЧ инфекции и нарком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5, МБОУ «Центр диагностики и консультир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ефератов, творческих работ «Здоровым быть – это здоров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 «Патриот», МБОУ СОШ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, изготовление и распространение тематических памяток, слайдовых презен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ая площадь, МБОУ СОШ № 5, 6, НОШ № 11, МБОУ «Межшкольный учебный комби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информа-ционных стендов с использованием рисунков воспитанников и обучающихся, представ-лением наглядной информации  о работе учреждений: КУ «Ханты-Мансийский центр СПИД», Ханты-Мансийского КП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, МБОУ ДОД «Станция юных натуралистов», «Дом детского творчества», МБОУ СОШ № 1,6,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физической культуре, спорту, молодежной политике и туризм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 ХМАО-Югры  «Ханты-Мансий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ХМАО-Югры «Ханты-Мансийский клинический психоневрологический диспансе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5, Гимназия №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е соревнования «Папа, мама, я – спортивная семья!», спортивные праздники и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 2,6, МБОУ ДОД «Станция юных турис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литературы «Здоровый образ жизни», «Здоровым быть желает каждый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 «Безопасное коле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ДОД «Станция юных тех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тематической печат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одимых мероприятиях (школы, спортивные объекты, учреждения дополнительного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ХМАО-Югры «Ханты-Мансийский клинический психоневрологический диспансе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образователь-ные учреждения города, библиоте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ХМАО-Югры «Ханты-Мансийский клинический психоневрологический диспансе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, сети Интернет статей по профилактике наркомании, табакокурения, алкогольной завис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Акции. Обеспечение участия специалистов учреждений здраво-охранения, сотрудников правоохранительных органов в телевизионных и радиопередачах по профилактике наркомании, табакокурения, алкогольной завис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патр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МВД России «Ханты-Мансийски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телефона дов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ХМАО-Югры  «Ханты-Мансийский центр СПИД», учреждение ХМАО-Югры «Ханты-Мансийский клинический психоневрологический диспансе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right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right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3:00Z</dcterms:created>
  <dc:creator>PlehanovaO</dc:creator>
  <dc:description/>
  <cp:keywords/>
  <dc:language>en-US</dc:language>
  <cp:lastModifiedBy>PlehanovaO</cp:lastModifiedBy>
  <cp:lastPrinted>2013-05-14T10:42:00Z</cp:lastPrinted>
  <dcterms:modified xsi:type="dcterms:W3CDTF">2013-05-14T04:43:00Z</dcterms:modified>
  <cp:revision>2</cp:revision>
  <dc:subject/>
  <dc:title> </dc:title>
</cp:coreProperties>
</file>