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3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9.09.2014 №925 «Об утверждени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ередача в муниципальную собственность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ированных жилых помещений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Федеральным законом от 27.07.2010 №210-ФЗ                                  «Об организации предоставления государственных и муниципальных услуг»,                        в соответствии с распоряжением Администрации города Ханты-Мансийска                         от 23.05.2013 №122-р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города Ханты-Мансийска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Внести в пункт 2.14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к постановлению Администрации города Ханты-Мансийска от 29.09.2014 №925 «Об утверждении административного регламента предоставления муниципальной услуги «Передача           в муниципальную собственность приватизированных жилых помещений»                   (далее -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1.Дополнить абзацем четвертым следующего содержания: </w:t>
      </w:r>
    </w:p>
    <w:p>
      <w:pPr>
        <w:pStyle w:val="ConsPlusNormal"/>
        <w:widowControl/>
        <w:tabs>
          <w:tab w:val="clear" w:pos="708"/>
          <w:tab w:val="left" w:pos="-467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Абзацы четвертый-десятый считать соответственно абзацами                     пятым-одиннадцат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type w:val="nextPage"/>
      <w:pgSz w:w="11906" w:h="16838"/>
      <w:pgMar w:left="1134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6-30T14:11:00Z</cp:lastPrinted>
  <dcterms:modified xsi:type="dcterms:W3CDTF">2016-07-01T11:53:00Z</dcterms:modified>
  <cp:revision>3</cp:revision>
  <dc:subject/>
  <dc:title/>
</cp:coreProperties>
</file>