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и формирование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омфортной городской среды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от 05.11.2024 №623 «О муниципальных программах города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города Ханты-Мансийска «Строительство и формирование комфортной городской среды»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1.2024 №8 «О муниципальной программе «Пространственное развитие и формирование комфортной городской среды на территор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05.2024 №328 «О внесении изменений в постановление Администрации города Ханты-Мансийска от 22.01.2024 №8                                    «О муниципальной программе «Пространственное развитие                                    и формирование комфортной городской среды на территор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.09.2024 №523 «О внесении изменений в постановление Администрации города Ханты-Мансийска от 22.01.2024 №8                                  «О муниципальной программе «Пространственное развитие                                   и формирование комфортной городской среды на территории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4 №832 «О внесении изменений в постановление Администрации города Ханты-Мансийска от 22.01.2024 №8                                «О муниципальной программе «Пространственное развитие                                   и формирование комфортной городской среды на территории города Ханты-Мансийска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Департаменту градостроительства и архитектуры Администрации города Ханты-Мансийска обеспечить разработку и издание                      постановления Администрации города Ханты-Мансийска «О мерах                      по реализации муниципальной программы города Ханты-Мансийска «Строительство и формирование комфортной городской среды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    на первого заместителя Главы города Ханты-Мансийска Дунаевскую Н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54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/>
      </w:pPr>
      <w:r>
        <w:rPr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города Ханты-Мансийска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и формирование комфортной городской среды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tabs>
          <w:tab w:val="clear" w:pos="708"/>
          <w:tab w:val="left" w:pos="2143" w:leader="none"/>
          <w:tab w:val="left" w:pos="8986" w:leader="none"/>
        </w:tabs>
        <w:ind w:right="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90"/>
      </w:tblGrid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унаевская Наталья Аркадьевна, первый 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партамент градостроительства и архитектуры Администрации города Ханты-Мансийска (далее – Департамент градостро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архитектуры)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балансированное и устойчивое развитие территории, строительство, капитальный ремонт и благоустройство объектов современной инфраструктуры, необходимой для формирования комфортной и безопасной среды для проживания граждан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11 420 779,7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– Юг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Комфортная и безопасная среда для жизн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Показатель «Благоустройство не менее чем 30 тыс. общественных территорий и реализация в малых городах и исторических поселениях                      не менее чем 1 600 проектов победителей Всероссийского конкурса лучших проектов создания комфортной городской среды к 2030 год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Государственная программа Ханты-Мансийского автономного округа – Югры «Пространственное развитие и формирование комфортной городской сре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Государственная программа Ханты-Мансийского автономного округа – Югры «Строительств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Государственная программа Ханты-Мансийского автономного округа – Югры «Развитие образован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2.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84"/>
        <w:gridCol w:w="673"/>
        <w:gridCol w:w="903"/>
        <w:gridCol w:w="711"/>
        <w:gridCol w:w="645"/>
        <w:gridCol w:w="645"/>
        <w:gridCol w:w="644"/>
        <w:gridCol w:w="645"/>
        <w:gridCol w:w="645"/>
        <w:gridCol w:w="644"/>
        <w:gridCol w:w="730"/>
        <w:gridCol w:w="2344"/>
        <w:gridCol w:w="1478"/>
        <w:gridCol w:w="1706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-вень показа-тел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 ОКЕИ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ое значение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достижение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 год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 муниципальной программы «Сбалансированное и устойчивое развитие территории, строительство, капитальный ремонт и благоустройство объектов современной инфраструктуры, необходимой для формирования комфортной и безопасной среды для проживания граждан»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не завершенного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поряжение Правительства Ханты-Мансийского автономного округа – Югры от 15.03.2013 №92-рп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муниципальных районов Ханты-Мансийского автономного округа – Югр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в городском округе утвержденного генерального плана городского окру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П, М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гиональный проект «Формирование комфортной городской среды» национального проекта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Жилье и городская среда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менее чем 30 тыс.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реализация в малых городах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 исторических поселениях не менее чем 1 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благоустроенных территор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ыс. кв.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граждан, принявших участие в решении вопросов развития городской среды,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общего количества граждан в возрасте от 14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аботка, корректировка документов территориального планирования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(или) градостроительного зонирования, разработка документации по планировке и(или) межеванию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П, М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Правительства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10.11.2023 №553-п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О государственной программе Ханты-Мансийского автономного округа – Югры «Пространственное развитие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формирование комфортной городской сре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территорий муниципальных общеобразовательных организаций, в которых проведены мероприятия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благоустройству территорий муниципальных общеобразовательных организаций, включая обустройство и(или) ремонт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оснащение плоскостных спортивных сооружений, развивающих площадок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оответствии с дизайн-проект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Правительства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10.11.2023 №550-п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О государственной программе Ханты-Мансийского автономного округа – Югры «Развитие образова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введенных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эксплуатацию объектов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запланированных к вводу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эксплуатацию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оответствующем г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далее – Департамент образования);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отремонтированных объектов капитального строительства от общего количества объектов,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которым завершение капитального ремонта запланировано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оответствующем г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сформированных земельных участков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земельных участков,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отношении которых выполнены кадастровы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ощадь сформированных земельных участков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земельных участков,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тношении которых выполнены кадастровые работы, в том числе под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реализацию инвестиционных прое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Структура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33"/>
        <w:gridCol w:w="3593"/>
        <w:gridCol w:w="489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чи основного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раткое описание ожидаемых эффектов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реализации задачи основного мероприят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вышение комфортности городской среды, в том числе общественных пространств, увеличение доли граждан, принимающих участие в решении вопросов развития городской среды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лучшение условий жизни граждан за счет создания качественных и современных общественных пространств, формирование новых возможностей для отдыха, занятия спортом, самореализации людей.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лагоустройство не менее 1 общественной территории 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благоустро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            от 14 л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гиональный проект «Бизнес-спринт (Я выбираю спорт)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здание (реконструкция) объектов спортивной инфраструктуры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дрение новой модели создания общедоступной инфраструктуры для массового спорта, способствующей привлечению негосударственного сектора в решение задач развития массового спор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введенных в эксплуатацию объектов капитального строительства от запланированных к вводу в эксплуатацию                   в соответствующем году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гиональный проект «Укрепление материально-технической базы образовательных организаций, организаций для отдыха и оздоровления детей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образовательных организаций, организаций для отдыха и оздоровления дет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объектов капитального строительства в сфере образова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введенных в эксплуатацию объектов капитального строительства от запланированных к вводу в эксплуатацию                    в соответствующем году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Капитальный ремонт объектов недвижимости, находящихся в муниципальной собственност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й ремонт объектов капитального строительства, включенных в перечень объектов недвижимости, находящихся                        в муниципальной собственности,                            для проведения капитального ремон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отремонтированных объектов капитального строительства           от общего количества объектов, по которым завершение капитального ремонта запланировано в соответствующем году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Реализация полномочий в области градостроительной деятельност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выполнения мероприятий, направленных на реализацию полномочий                     в области градостроительной 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едение в соответствие с действующим законодательством документов территориального планирования                                  и градостроительного зонирования                           для дальнейшего развития территорий.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градостроительного потенциала               и комплексного развития территор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не завершенного в установленные сроки строительства, осуществляемого за счет средств бюджета городского округа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в городском округе утвержденного генерального плана городского округа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, корректировка документов территориального планирования и(или) градостроительного зонирования, разработка документации по планировке и(или) межеванию территории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снесенных многоквартирных домов, зданий                         и сооружений, признанных подлежащими сносу в установленном порядк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Реализация полномочий в области земельных отношений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реализации полномочий в области земельных отношен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ирование ежегодно не менее 70 земельных участков, в том числе в отношении которых выполнены кадастровые работы в целях реализации проектов жилищного строительства и инвестиционных проект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сформированных земельных участков и земельных участков, в отношении которых выполнены кадастровые работы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сформированных земельных участков и земельных участков, в отношении которых выполнены кадастровые работы,                в том числе под жилищное строительство и реализацию инвестиционных проект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Обеспечение мероприятий по созданию общественных пространств и объектов благоустройства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выполнения мероприятий по созданию общественных пространств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объектов благоустрой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лучшение условий жизни граждан за счет создания качественных и современных общественных пространст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благоустро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территорий муниципальных общеобразовательных организаций, в которых проведены мероприятия                                        по благоустройству территорий муниципальных общеобразовательных организаций, включая обустройство                      и(или) ремонт и оснащение плоскостных спортивных сооружений, развивающих площадок в соответствии с дизайн-проекто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Обеспечение деятельности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выполнения полномочий и функций Департамента градостроительств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архитекту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Департамента градостроительства и архитектур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Обеспечение деятельности казенных учреждений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выполнения функций муниципального казенного учреждения «Управление капитального строительства города Ханты-Мансийска» (далее – МКУ «Управление капитального строительства города Ханты-Мансийска»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муниципального казенного учреждения «Управление капитального строительства города                  Ханты-Мансийска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2542" w:leader="none"/>
        </w:tabs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542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инансовое обеспечение муниципальной программы</w:t>
      </w:r>
    </w:p>
    <w:p>
      <w:pPr>
        <w:pStyle w:val="Normal"/>
        <w:tabs>
          <w:tab w:val="clear" w:pos="708"/>
          <w:tab w:val="left" w:pos="2542" w:leader="none"/>
        </w:tabs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53"/>
        <w:gridCol w:w="1231"/>
        <w:gridCol w:w="1343"/>
        <w:gridCol w:w="1276"/>
        <w:gridCol w:w="1275"/>
        <w:gridCol w:w="1276"/>
      </w:tblGrid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основных мероприятий, источник финансового обеспеч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 794 518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260 817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841 360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841 3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841 36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841 3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1 420 779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5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51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5 8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88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999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951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71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7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9 03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41 018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358 717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974 060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974 0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974 06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974 0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295 979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Региональный проект «Формирование комфортной городской сред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52 7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14 7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99 2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9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99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9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764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2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0 6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5 8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4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1 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3 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65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 5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2 9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9 8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9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9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9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52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Региональный проект «Бизнес-спринт (Я выбираю спорт)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356 631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957 368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314 000,0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51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90 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42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87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19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10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3.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 831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7 868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5 700,0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Региональный проект «Укрепление материально-технической базы образовательных организаций, организаций для отдыха и оздоровления дете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636 888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492 666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256 111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256 1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256 11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256 1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 15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.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373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3 4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130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1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1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1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 73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.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63 688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9 266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5 611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5 6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5 61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5 6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415 4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«Капитальный ремонт объектов недвижимости, находящихся в муниципальной собственност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5 113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65 113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5 113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65 113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«Реализация полномочий в области градостроительной деятельнос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79 429,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90 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0 566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0 5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0 56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0 5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 672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.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7 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7 4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7 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24 4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2.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2 029,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3 5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03 166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03 1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03 16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03 1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08 272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«Реализация полномочий в области земельных отношений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4 505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13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 39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 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15 19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1.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4 505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13 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 39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 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4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15 19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.«Обеспечение мероприятий по созданию общественных пространств и объектов благоустройств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25 918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85 54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441 284,3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1.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1 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1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2.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24 018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85 54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839 384,3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«Обеспечение деятельности органов местного самоуправл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28 44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1 57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93 7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9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93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9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25 025,4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1.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28 44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1 57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93 7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9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93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9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25 025,4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«Обеспечение деятельности казенных учреждений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508 990,0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1.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84 8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508 990,02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8:14:00Z</cp:lastPrinted>
  <dcterms:modified xsi:type="dcterms:W3CDTF">2025-01-15T13:22:00Z</dcterms:modified>
  <cp:revision>7</cp:revision>
  <dc:subject/>
  <dc:title/>
</cp:coreProperties>
</file>