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7.2025                                                                                                 №4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т 11.07.2016 №808 «Об утверждении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«Выдача разрешения на строительство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а капитального строительств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том числе внесение изменений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зрешение на строительство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а капитального строительства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внесение изменений в разрешение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строительство объекта капитального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а в связи с продлением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рока действия такого разрешения)»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от 11.07.2016 №808 «Об утверждении административного регламента предоставления муниципальной услуги «Выдача разрешения                             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7.2025 №478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1.07.2016 №808 «Об утверждении административного регламента предоставления муниципальной услуги «Выдача разрешения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сти в приложение к постановлению Администрации города Ханты-Мансийска от 11.07.2016 №808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                           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В разделе 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Абзац третий пункта 5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В случае если для ответа требуется более продолжительное время, специалист отдела, осуществляющий устное информирование, предлагает заявителю направить в Департамент обращение о предоставлении письменной консультации 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Абзац четвертый пункта 8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В разделе II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Подпункт 1 пункта 1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)выдача (направление) заявителю разрешения на строительство объекта капитального строительства (в том числе на отдельные этапы строительства, реконструкции объектов капитального строительства,                             а в случае, если их строительство, реконструкция планируются в границах территории, подлежащей комплексному развитию, – на предусмотренные проектом планировки территории отдельные этапы строительства, реконструкции объектов капитального строительства, необходимых                 для функционирования таких объектов и обеспечения жизнедеятельности человека объектов коммунальной, транспортной, социальной инфраструктур, иных объектов) (далее – разрешение на строительство);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Пункт 14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Подпункт 6 пункта 1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6)подтверждение соответствия вносимых в проектную документацию изменений требованиям, указанным в части 3.8 статьи 49 Градостроительного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             и утвержденное привлеченным этим лицом в соответствии                                    с Градостроительного кодексом Российской Федерации специалистом               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оссийской Федерации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В подпункте 1 пункта 17 слова «случае, предусмотренном  частью 1.1 статьи 57.3 Градостроительного кодекса» заменить              словами «случаях, предусмотренных частями 1.1, 1.2 статьи 57.3 Градостроительного кодекса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Подпункт 4.1 пункта 17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.1)согласование архитектурно-градостроительного облика объекта капитального строительства, в случае если такое согласование предусмотрено статьей 40.1 Градостроительного кодекса Российской Федерации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В подпункте 8 пункта 17 после слов «решение о комплексном развитии территории» дополнить словами «или заключен такой договор», слова «без заключения договора» заменить словами «без заключения такого договор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В абзаце пятом пункта 22 слова «, а также в случае несоответствия проектной документации объектов капитального строительства ограничениям использования объектов недвижимости, установленным на приаэродромной территории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Пункт 22 после абзаца шестого дополнить абзаца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есоответствие проектной документации очередности планируемого развития территории, предусмотренной проектом планировки территории в случае, предусмотренном частью 11.1-1                статьи 51 Градостроит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сутствие приложенного к заявлению о выдаче разрешения                      на строительство решения, указанного в подпункте 7 пункта 17 настоящего административного регламента, не является основанием для отказа                в выдаче разрешения на строительство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В абзаце третьем пункта 29 слова «пожарной безопасности» заменить словами «противопожарного режим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0.Абзац второй пункта 36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административным регламентом предоставления муниципальной услуги предусмотрено право заявителя – физического лица использовать простую электронную подпись                         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ункт 46 раздела III после абзаца первого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В целях предоставления муниципальной услуги установление личности заявителя осуществляется в ходе личного приема в соответствии                                  с Федеральным законом №210-ФЗ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Пункт 56 раздела IV после слов «перечнем документов» дополнить словами «и(или) информ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Приложение 6 к административному регламенту изложить в новой редакции согласно приложению к настоящим изменениям.</w:t>
      </w:r>
    </w:p>
    <w:p>
      <w:pPr>
        <w:pStyle w:val="Normal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изменениям в постановлени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1.07.2016 №808 «Об утвержд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объекта капит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 (в том числе внес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й в разрешение на строительств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кта капитального строи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внесение изменений в разреш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объекта капит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 в связи с прод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срока действия такого разрешения)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объекта капит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оительства (в том числе внес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менений в разрешение на строительств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внесение изменений в разреш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объекта капит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оительства в связи с продлением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рока действия такого разрешения)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ому 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 xml:space="preserve">(фамилия, имя, отчество (последнее – при наличии) застройщика – для физического лица, полное наименование застройщика, ИНН, ОГРН –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для юридического лица,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  <w:t>почтовый индекс и адрес, телефон,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  <w:t>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тказе в выдаче разрешения на строитель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/>
      </w:pPr>
      <w:r>
        <w:rPr/>
        <w:t>(наименование органа, предоставляющего муниципальную услуг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 результатам рассмотрения заявления о выдаче разрешения                                на строительство от _____________ № _____________ принято решение   об отказе в выдаче (дата и номер регистрации) разрешения                                   на строи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64"/>
        <w:gridCol w:w="4986"/>
        <w:gridCol w:w="2041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снования для отказа в выдаче разрешения на строительство 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дминистративным регламент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причин отказа в выдаче разреш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зац втор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 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документов, обязаннос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ю которых возложена на заяв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зац трет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 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 планировке территории), а также разрешенному использованию земельного участ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(или) ограничениям, установленны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земельным и иным законодательством Российской Федер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йствующим на дату выдачи разреш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роительство, требованиям, установленны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шении на отклонение от предельных параметров разрешенного строительства, реконстр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четвертый пункта 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ее от Службы государственной охраны объектов культурного наслед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го автономного округа – Югры заключение о несоответствии раздела проектной документации объекта капитального строительства предмету охраны исторического посе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регионального зна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зац пят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 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авил землепользования и застройки, за исключением строительства, реконструкции объектов федерального значения, объектов регионального значения, объектов местного значения муниципальных районов, объектов капитального строительства на земельных участках, на которые не распространяется действие градостроительных регламент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для которых не устанавливаются градостроительные регламенты, и в иных предусмотренных федеральными законами случа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зац шест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 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документации по планировке территории, утвержденной в соответств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, в случае если строительство, реконструкция объекта капитального строительства планируются на территори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которой органом местного самоуправления принято решение о комплексном развитии территории, или территори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которой заключен договор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мплексном развитии территор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70 Градостроительного кодекса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седьмой пункта 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ответствие проектной документации очередности планируемого развития территории, предусмотренной проектом планировки территории, в случае, предусмотренн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ю 11.1-1 статьи 51 Градостроительного кодекса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ы вправе повторно обратиться с заявлением о выдаче разрешения на строительство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(указывается информация, необходимая для устранения причин отказа в прие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документов, а также иная дополнительная информация – при налич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     ___________     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</w:t>
      </w:r>
      <w:r>
        <w:rPr/>
        <w:t>(должность)                                     (подпись)                               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(последнее – при налич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7513" w:hanging="0"/>
        <w:jc w:val="center"/>
        <w:outlineLvl w:val="0"/>
        <w:rPr/>
      </w:pPr>
      <w:r>
        <w:rPr/>
        <w:t>(да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03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5-07-02T15:05:00Z</cp:lastPrinted>
  <dcterms:modified xsi:type="dcterms:W3CDTF">2025-07-09T11:07:00Z</dcterms:modified>
  <cp:revision>3</cp:revision>
  <dc:subject/>
  <dc:title/>
</cp:coreProperties>
</file>