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3.2025                                                                                                   №14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ом 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от 30.01.2017 №78-VI РД «О наградах города Ханты-Мансийска», учитывая решение Комиссии по наградам от 18.02.2025 №2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градить почетным знаком «За заслуги перед городом                  Ханты-Мансийском» Медведева Максима Эдвардовича, директора акционерного общества «Югорская территориальная энергетическая компания – Региональные сети»</w:t>
      </w:r>
      <w:r>
        <w:rPr>
          <w:rFonts w:eastAsia="Calibri"/>
          <w:sz w:val="28"/>
          <w:szCs w:val="24"/>
        </w:rPr>
        <w:t>,</w:t>
      </w:r>
      <w:r>
        <w:rPr>
          <w:sz w:val="28"/>
          <w:szCs w:val="28"/>
        </w:rPr>
        <w:t xml:space="preserve"> за многолетнее эффективное сотрудничество и значительный личный вклад в развитие энергетической отрасл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       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6-10T16:21:00Z</cp:lastPrinted>
  <dcterms:modified xsi:type="dcterms:W3CDTF">2025-06-10T11:24:00Z</dcterms:modified>
  <cp:revision>6</cp:revision>
  <dc:subject/>
  <dc:title/>
</cp:coreProperties>
</file>