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3                                                                                                 №4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03.2015 №512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 защите зеленых насажд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30.03.2015 №512 «Об утверждении Положения о защите зеленых насаждений на территории города Ханты-Мансийска» изменения согласно приложению к настоящему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23"/>
        <w:jc w:val="right"/>
        <w:rPr>
          <w:lang w:val="ru-RU"/>
        </w:rPr>
      </w:pPr>
      <w:r>
        <w:rPr/>
        <w:t>от 30.06.2023 №4</w:t>
      </w:r>
      <w:r>
        <w:rPr>
          <w:lang w:val="ru-RU"/>
        </w:rPr>
        <w:t>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30.03.2015 №512 «Об утверждении Положения о защите зеленых насаждений на территории города Ханты-Мансийска»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е к постановлению Администрации города                    Ханты-Мансийска от 30.03.2015 №512 «Об утверждении Положения                    о защите зеленых насаждений на территории города Ханты-Мансийска» (далее – Положение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о тексту Положения слова «разрешение на вырубку» в различных падежах и числах заменить словами «разрешение на право вырубки»                    в соответствующих падежах и чис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ложение 1 к Положению изложить в новой редакции согласно приложению к настоящим изменениям.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от 30.03.2015 №512 «Об утверждени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Положения о защите зеленых насаждений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№ ____ от «____»________ 202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раво вырубки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епартамент городского хозяйства Администрации города              Ханты-Мансийска в лице __________________________________________, действующего на основании _______________________________________, разрешает вырубку зеленых насаж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9"/>
        <w:gridCol w:w="2126"/>
        <w:gridCol w:w="1418"/>
        <w:gridCol w:w="1417"/>
        <w:gridCol w:w="1418"/>
        <w:gridCol w:w="1842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зеленых насаждений, 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.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 территории города Ханты-Мансийска на земельном участке, расположенном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Требования при выполнении работ: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указать за чей счет производится вырубка зеленых насаждений, требования по технике безопас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действия разрешения: 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125095</wp:posOffset>
                </wp:positionV>
                <wp:extent cx="221107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электр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45.6pt;mso-wrap-distance-left:9.05pt;mso-wrap-distance-right:9.05pt;mso-wrap-distance-top:0pt;mso-wrap-distance-bottom:0pt;margin-top:9.85pt;mso-position-vertical-relative:text;margin-left:2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электр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</w:t>
        <w:tab/>
        <w:tab/>
      </w:r>
    </w:p>
    <w:p>
      <w:pPr>
        <w:pStyle w:val="Normal"/>
        <w:widowControl w:val="false"/>
        <w:autoSpaceDE w:val="false"/>
        <w:ind w:right="4817" w:hanging="0"/>
        <w:jc w:val="center"/>
        <w:rPr>
          <w:color w:val="000000"/>
        </w:rPr>
      </w:pPr>
      <w:r>
        <w:rPr>
          <w:color w:val="000000"/>
        </w:rPr>
        <w:t>(ФИО (</w:t>
      </w:r>
      <w:r>
        <w:rPr/>
        <w:t>отчество – при наличии)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right="4817" w:hanging="0"/>
        <w:jc w:val="center"/>
        <w:rPr/>
      </w:pPr>
      <w:r>
        <w:rPr>
          <w:color w:val="000000"/>
        </w:rPr>
        <w:t>должность уполномоченного сотрудника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6-30T12:44:00Z</cp:lastPrinted>
  <dcterms:modified xsi:type="dcterms:W3CDTF">2023-07-04T08:39:00Z</dcterms:modified>
  <cp:revision>6</cp:revision>
  <dc:subject/>
  <dc:title/>
</cp:coreProperties>
</file>