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>Результаты проведенных мероприятий управлением муниципального контроля Администрации города Ханты-Мансий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ого контроля за отчетный период осуществлено  454 контрольных меропри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муниципального земельного контроля, согласно утвержденного органом прокуратуры планом проведения плановых проверок юридических лиц и индивидуальных предпринимателей на 2016 год,                    проведено 3 документарно-выездных проверки. Нарушений земельного законодательства не выя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рофилактической работы без применения мер административного воз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а муниципальная территория, сформированная для выполнения строительных работ</w:t>
      </w:r>
      <w:r>
        <w:rPr/>
        <w:t xml:space="preserve"> </w:t>
      </w:r>
      <w:r>
        <w:rPr>
          <w:sz w:val="28"/>
          <w:szCs w:val="28"/>
        </w:rPr>
        <w:t>по муниципальному контракту «Инженерные сети по ул. Никифорова» от объектов движимого имущества /2 балка, 2 металлических объекта, ограждение/. Данные объекты полностью демонтиров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обождена муниципальная территории  от объектов движимого имущества /металлические гаражи, деревянные сараи/  на территории                            ул. Заречная. Данные объекты полностью демонти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а профилактическая работа с собственником земельного участка, по незаконно возведенному пристрою к основному зданию. Объект демонт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о 208 натурных осмотров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88 /обращение Департамента муниципальной собственности Администрации    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/ обращение Департамента градостроительства и архитектуры Администрации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/обращение Департамента городского хозяйства Администрации                             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5 /обращения юридического управления Администрации                                      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2 /обращение юридического управления Департамента муниципальной собственности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1 /обращения физических лиц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обращениям физических лиц и структурных подразделений Администрации города проведено обследование 10 земельных участк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 8.8 КоАП РФ и Правил землепользования и застройки территории города Ханты-Мансийска. Выявленные ранее нарушения на 23 земельных участках,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о 34 материала проверки, для подготовки исковых заявлений в суд:</w:t>
      </w:r>
    </w:p>
    <w:p>
      <w:pPr>
        <w:pStyle w:val="Normal"/>
        <w:jc w:val="both"/>
        <w:rPr/>
      </w:pPr>
      <w:r>
        <w:rPr>
          <w:sz w:val="28"/>
          <w:szCs w:val="28"/>
        </w:rPr>
        <w:t>- 21 / юридическое управление Департамента муниципальной собственности (самовольное занятие земельного участка)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/юридическое управление Администрации города Ханты-Мансийска (нарушение Правил землепользования и застройки, в части возведения двухэтажных гаражей; нецелевое использование земельных участков)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 /Департамент градостроительства и архитектуры Администрации                  города (нарушение Правил землепользованию и застройки - незаконное возведение второго этажа в ГСК)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уществления муниципального жилищного контроля проведено обследование 26 муниципальных квартир /соблюдение правил пользования жилыми помещениями/. Нарушений правил пользования жилыми помещениями не выявлено. С нанимателями проведена профилактическая работа  о недопущении нарушения правил пользования и проживани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ены совместные мероприятия по  проверке объектов                                         жилищно-коммунального комплекса и коммунальной сферы муниципального образования  г. Ханты-Мансийска к отопительному периоду 2016-2017 год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П «Ханты-Мансийскгаз»-19 котельных установ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АО «Обьгаз» - 11 котельных устано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У Ханты-Мансийского автономного округа - Югры «Дирекция по эксплуатации служебных зданий» -11 котельных устано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АО «УТС»-55 котельных установ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П «ГЭС» - 19 трансформаторные подстанции с дизельными генерато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уществления контроля за соблюдением Правил благоустройства  территорий города, проведена профилактическая работа в отношении юридических, должностных, физических лиц по устранению выявленных нарушений</w:t>
      </w:r>
      <w:r>
        <w:rPr/>
        <w:t xml:space="preserve"> </w:t>
      </w:r>
      <w:r>
        <w:rPr>
          <w:sz w:val="28"/>
          <w:szCs w:val="28"/>
        </w:rPr>
        <w:t xml:space="preserve">/своевременная уборка (очистка) земельных участков, придомовых и прилегающих территорий, надлежащее содержание контейнерных площадок, строительных площадок/, </w:t>
      </w:r>
      <w:r>
        <w:rPr>
          <w:sz w:val="28"/>
          <w:szCs w:val="28"/>
          <w:lang w:eastAsia="ru-RU"/>
        </w:rPr>
        <w:t>земельных участков в ГСК.</w:t>
      </w:r>
      <w:r>
        <w:rPr>
          <w:sz w:val="28"/>
          <w:szCs w:val="28"/>
        </w:rPr>
        <w:t xml:space="preserve"> Осуществлен вывоз ТКО общим объемом 76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профилактическая работа</w:t>
      </w:r>
      <w:r>
        <w:rPr/>
        <w:t xml:space="preserve"> </w:t>
      </w:r>
      <w:r>
        <w:rPr>
          <w:sz w:val="28"/>
          <w:szCs w:val="28"/>
        </w:rPr>
        <w:t xml:space="preserve">в отношении юридических, должностных, физических лиц с применением мер административного воздействия, по устранению выявленных нарушений Правил благоустройства территорий города. Нарушения устранены. Осуществлен  вывоз ТКО, общим объемом 289м3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ведены совместные мероприятия с Городским информационным Центром «Новая Студия» по выявлению нарушений Правил благоустройства территорий города. Информация освещена в СМИ  22.07.2016.г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мероприятия по выявлению несанкционированного сброса ТКО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ыявлено 13 стихийных свалок. Выявленные стихийные свалки ликвидирова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ая практи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За отчетный период составлено  административных протокол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он ХМАО - Югры «Об административных правонарушениях» № 102-оз                 от 11.06.2010 г. – 109  административных протокол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ч.1ст. 29 (хранение и складирование строительных материалов, оборудования,  органических веществ…) - 29 административных протокол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ч.2 ст.29 (</w:t>
      </w:r>
      <w:r>
        <w:rPr>
          <w:sz w:val="28"/>
          <w:szCs w:val="28"/>
        </w:rPr>
        <w:t>складирование, хранение дров, угля, сена вне территорий домовладений в нарушение правил</w:t>
      </w:r>
      <w:r>
        <w:rPr>
          <w:rFonts w:eastAsia="Calibri"/>
          <w:sz w:val="28"/>
          <w:szCs w:val="28"/>
        </w:rPr>
        <w:t>) - 2 административных протоко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 ч.1 ст.30 (нарушение правил благоустройства территорий поселений, городских округов) -  35 административных протокол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.2 ст.30 (повторное нарушение Правил благоустройства) - 2 административных протоко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ч.1.1ст.30 (размещение транспортных средств на газонах) -                                             34  административных протокол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.27 (сброс мусора вне контейнерный бак) – 1 административный протоко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т.23 (р</w:t>
      </w:r>
      <w:r>
        <w:rPr>
          <w:sz w:val="28"/>
          <w:szCs w:val="28"/>
        </w:rPr>
        <w:t>азмещение объявлений и иной информации, не являющейся рекламой, а также рисунков и надписей в неустановленных местах</w:t>
      </w:r>
      <w:r>
        <w:rPr>
          <w:rFonts w:eastAsia="Calibri"/>
          <w:sz w:val="28"/>
          <w:szCs w:val="28"/>
        </w:rPr>
        <w:t>) - 6 административных протокол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КоАП РФ – 4 административных протоко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ч.1 ст. 19.5 КоАП РФ/невыполнение в срок законного предписания органа, осуществляющего муниципальный контроль/.  Протокола направлены в мировой суд города окружного значения Ханты-Мансийск,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Управление Федеральной службы государственной регистрации права, кадастра и картографии по ХМАО-Югре, для рассмотрения и принятия решения направлено 22 административных материал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т. 7.1 КоАП РФ /самовольное занятие земельного участка/ - 1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- ст. 8.8 КоАП РФ /нецелевое использование земельного  участка/ -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дминистративной комиссией 101 административных протоко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штрафов – на общую сумму  73 000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й – 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правлением Федеральной службы государственной регистрации, кадастра и картографии по ХМАО – Югре 23 административный материа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траф на общую сумму – 155 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144 обращений (заявлений)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ачальник управления                                                                           В.А. Солодилов  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SolodilovVA</cp:lastModifiedBy>
  <cp:lastPrinted>2015-05-29T15:29:00Z</cp:lastPrinted>
  <dcterms:modified xsi:type="dcterms:W3CDTF">2016-09-30T07:06:00Z</dcterms:modified>
  <cp:revision>134</cp:revision>
  <dc:subject/>
  <dc:title/>
</cp:coreProperties>
</file>