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1.2017                                                                                              №11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6 по улице Островского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заключением комиссии для оценки жилых помещений муниципального                        и частного жилищного фонда от 29.08.2013 №33, распоряжением Администрации города Ханты-Мансийска от 22.09.2016 №223-р «О сносе жилых домов №3 по улице Островского,  №5 по улице Островского, №6       по улице Островского в городе Ханты-Мансийске», руководствуясь пунктом 1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59:14, площадью  1605 кв.м, расположенный по адресу: город Ханты-Мансийск, улица Островского, 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 №3, 4, 6, 7, 11 дома №6 по улице Островского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11-15T11:34:00Z</cp:lastPrinted>
  <dcterms:modified xsi:type="dcterms:W3CDTF">2017-11-27T10:39:00Z</dcterms:modified>
  <cp:revision>3</cp:revision>
  <dc:subject/>
  <dc:title/>
</cp:coreProperties>
</file>