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4.2019                                                                                                 №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/>
      </w:pPr>
      <w:r>
        <w:rPr>
          <w:sz w:val="28"/>
          <w:szCs w:val="28"/>
        </w:rPr>
        <w:t>от 23.05.2018 №420 «</w:t>
      </w:r>
      <w:r>
        <w:rPr>
          <w:rFonts w:eastAsia="Calibri"/>
          <w:sz w:val="28"/>
          <w:szCs w:val="28"/>
          <w:lang w:eastAsia="en-US"/>
        </w:rPr>
        <w:t xml:space="preserve">Об утвержден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ка и условий предостав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й поддержки в форм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бсидий субъектам мал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среднего предпринимательст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23.05.2018 №420 «Об утверждении Порядка и условий                         предоставления финансовой поддержки в форме субсидий субъектам малого и среднего предпринимательства в городе Ханты-Мансийске»             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амбулу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Федеральным законом от 06.10.2003 №131-ФЗ «Об общих принципах организации местного самоуправления                                  в Российской Федерации», постановлением Правительства                               Ханты-Мансийского автономного округа – Югры от 05.10.2018 №336-п                          «О государственной программе Ханты-Мансийского автономного                      округа – Югры «Развитие экономического потенциала», постановлением Администрации города Ханты-Мансийска от 30.12.2015 №1514                            «О муниципальной программе «Развитие отдельных секторов экономики города Ханты-Мансийска», в целях предоставления финансовой поддержки субъектам малого и среднего предпринимательства                                в городе Ханты-Мансийске, руководствуясь статьей 71 Устава города Ханты-Мансийска: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Подункты 1.2, 1.3 пункта 1 постановления признать утратившими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в приложение 1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4.2019 №447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становление Администрации город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23.05.2018 №420 «Об утверждении Порядк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финансовой поддержки в форме субсидий субъектам малого и среднего предпринимательств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иложение 1 к постановлению Администрации города                        Ханты-Мансийска от 23.05.2018 №420 «Об утверждении Порядка                            и условий предоставления финансовой поддержки в форме субсидий субъектам малого и среднего предпринимательства в городе                           Ханты-Мансийске» (далее – Порядок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Настоящий Порядок разработан в соответствии с Бюджетным кодексом Российской Федерации, Федеральным законом от 24.07.2007 №209-ФЗ «О развитии малого и среднего предпринимательства                               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Законом Ханты-Мансийского автономного округа – Югры от 29.12.2007 №213-оз «О развитии малого и среднего предпринимательства в Ханты-Мансийском автономном округе – Югре», постановлением Правительства Ханты-Мансийского автономного                          округа – Югры от 05.10.2018 №336-п «О государственной программе Ханты-Мансийского автономного округа – Югры «Развитие экономического потенциала» (далее – государственная программа), приказом Департамента экономического развития Ханты-Мансийского автономного округа – Югры от 27.03.2019 №62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                        Ханты-Мансийского автономного округа – Югры» (далее – методические рекомендации), постановлением Администрации города Ханты-Мансийска от 30.12.2015 №1514 «О муниципальной программе «Развитие отдельных секторов экономики города Ханты-Мансийска» (далее – муниципальная программа) и определяет порядок и условия предоставления финансовой поддержки в форме субсидий субъектам малого и среднего предпринимательства (далее – Субъекты) в городе Ханты-Мансийс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.Предоставление субсидий на условиях долевого софинансирования целевых расходов осуществляется с учетом особенностей, определенных Порядком предоставления субсидии муниципальным образованиям Ханты-Мансийского автономного                        округа – Югры, являющимся приложением 6 к государственной программе, и методическими рекомендациям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В пункте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дпункт 13.1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одпункт 13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2.Финансовая поддержка Субъектов, осуществляющих социально значимые виды деятельности, определенные муниципальным правовым актом Администрации города Ханты-Мансийска и деятельность в социальной сфере: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одпункт 13.2 дополнить подпунктом 13.2.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3.2.7.Возмещение части затрат, связанных с созданием                        и(или) развитием центров (групп) времяпрепровождения детей,                                 в том числе кратковременного пребывания детей, и(или) дошкольных образовательных центр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Подпункт 13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3.Финансовая поддержка начинающих предпринимате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Подпункты 13.3.1, 13.3.2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Подпункт 13.4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В пункт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Абзац третий подпункта «а» подпункта 14.2 Порядка изложить                  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пия уведомления о постановке на учет физического лица                            в налоговом органе в качестве индивидуального предпринимателя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дпункт 14.10 Порядк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В абзаце втором подпункта 15.2 пункта 1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                          «и печатью (при наличии)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В пункте 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Подпункты 20.3, 20.4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Абзац шестой подпункта 20.7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Подпункты 21.2, 21.3 пункта 2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Подпункты 21.4-21.7 считать соответственно подпунктами                        21.2-21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В абзаце втором пункта 2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слова «пунктом 6.5» заменить словами «пунктом 5.5».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иложение 1 к Порядку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В приложении 2 к Порядку слова: «4.Соответствие                                  (не соответствие) установленным требованиям к коворкинг-центрам, ЦМИТам, иным Субъектам, </w:t>
      </w:r>
      <w:r>
        <w:rPr>
          <w:rStyle w:val="11"/>
          <w:color w:val="000000"/>
          <w:sz w:val="28"/>
          <w:szCs w:val="28"/>
        </w:rPr>
        <w:t xml:space="preserve">осуществляющим деятельность в социальной сфере» </w:t>
      </w:r>
      <w:r>
        <w:rPr>
          <w:sz w:val="28"/>
          <w:szCs w:val="28"/>
        </w:rPr>
        <w:t>заменить словами «4.Соответствие (не соответствие) центра (группы) времяпровождения детей, в том числе кратковременного пребывания детей, и(или) дошкольных образовательных центров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в постановл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5.2018 №420 «Об утвержден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ядка и условий предоставле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в форме субсидий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Начальнику управ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ого развит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инвестиций Администрации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–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ому орган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(ФИО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(сокращенное наименование юридического лица или ФИО индивидуального предпринимателя – получателя субсидии, телефон)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конкурсе на получение финансовой поддерж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форме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предоставить финансовую поддержку в форме субсидии                         в соответствии с Порядком </w:t>
      </w:r>
      <w:r>
        <w:rPr>
          <w:sz w:val="28"/>
          <w:szCs w:val="28"/>
        </w:rPr>
        <w:t xml:space="preserve">и условиями предоставления финансовой поддержки в форме субсидий субъектам малого и среднего предпринимательства в городе Ханты-Мансийске, утвержденным постановлением Администрации города Ханты-Мансийска от 23.05.2018 №420, </w:t>
      </w:r>
      <w:r>
        <w:rPr>
          <w:rFonts w:eastAsia="Calibri"/>
          <w:sz w:val="28"/>
          <w:szCs w:val="28"/>
          <w:lang w:eastAsia="en-US"/>
        </w:rPr>
        <w:t xml:space="preserve">на реализацию мероприятия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направлению (ям)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749"/>
      </w:tblGrid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Сведения о Субъекте: 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Полное наименование организации в соответствии с учредительными документами/ фамилия, имя, отчество индивидуального предпринимателя: 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4"/>
                <w:highlight w:val="yellow"/>
                <w:lang w:eastAsia="en-US"/>
              </w:rPr>
            </w:pPr>
            <w:r>
              <w:rPr>
                <w:rFonts w:eastAsia="Calibri"/>
                <w:sz w:val="4"/>
                <w:szCs w:val="4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Идентификационный номер налогоплательщика (ИНН): 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Код причины постановки на учет (КПП): 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4.Дата государственной регистрации: «___» _______________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0__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ода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Адрес Субъекта: 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Адрес постоянного места жительства физического лица                                  (для физических лиц, осуществляющих предпринимательскую деятельность без образования юридического лица): 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 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ма ______ номер квартиры 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Фактический и юридический адрес организации: 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1.Юридический: 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2.Фактический: 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 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ма __ номер квартиры 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дома __ номер квартиры ___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Банковские реквизиты: ________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 (л/с) ____________________ в банке 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/с _______________________ БИК 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4.Основной вид экономической деятельности (в соответствии с ОКВЭД):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Численность работников на дату обращения (чел.) 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реднемесячная заработная плата на дату обращения (руб.) 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Сумма поступления налоговых платежей в бюджет муниципального образования за последний календарный год (руб.)____________________</w:t>
            </w:r>
          </w:p>
          <w:p>
            <w:pPr>
              <w:pStyle w:val="Normal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Создание новых рабочих мест в течение года после получения финансовой поддержки ______ чел.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Дата начала деятельности Субъекта_______________________________</w: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(фамилия, имя, отчество индивидуального предпринимателя (представителя) или фамилия, имя, отчество руководителя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рганизации (предста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словиями предоставления субсидии ознакомлен(а) и согласен(на).   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Субъекта,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находится в стадии ликвидации, реорганизации, несостоятельности (банкротства), деятельность не приостановлена в порядке, предусмотренном Кодексом Российской Федерации об административных правонарушениях.         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(фамилия, имя, отчество индивидуального предпринимателя (представителя) или фамилия, имя, отчество руководителя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рганизации (предста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4"/>
          <w:szCs w:val="14"/>
          <w:highlight w:val="yellow"/>
          <w:lang w:eastAsia="en-US"/>
        </w:rPr>
      </w:pPr>
      <w:r>
        <w:rPr>
          <w:rFonts w:eastAsia="Calibri"/>
          <w:sz w:val="14"/>
          <w:szCs w:val="14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(а), что информация будет занесена в реестр субъектов малого                      и среднего предпринимательства – получателей поддержки в соответствии с Федеральным законом от 24.07.2007 №209-ФЗ «О развитии малого                         и среднего предпринимательства в Российской Федерации 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4"/>
          <w:szCs w:val="14"/>
          <w:highlight w:val="yellow"/>
          <w:lang w:eastAsia="en-US"/>
        </w:rPr>
      </w:pPr>
      <w:r>
        <w:rPr>
          <w:rFonts w:eastAsia="Calibri"/>
          <w:sz w:val="14"/>
          <w:szCs w:val="1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(фамилия, имя, отчество индивидуального предпринимателя (представителя) или фамилия, имя, отчество руководителя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рганизации (предста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лучал(а) финансовую поддержку за счет средств бюджета                              Ханты-Мансийского автономного округа – Югры и(или) за счет средств бюджета города Ханты-Мансийска, от организаций инфраструктуры поддержки субъектов малого и среднего предпринимательства                           Ханты-Мансийского автономного округа – Югры по тем же основаниям             на те же цели.                                                                       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4"/>
          <w:szCs w:val="14"/>
          <w:highlight w:val="yellow"/>
          <w:lang w:eastAsia="en-US"/>
        </w:rPr>
      </w:pPr>
      <w:r>
        <w:rPr>
          <w:rFonts w:eastAsia="Calibri"/>
          <w:sz w:val="14"/>
          <w:szCs w:val="1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е, 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(фамилия, имя, отчество индивидуального предпринимателя (представителя) или фамилия, имя, отчество руководителя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рганизации (предста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ы и понятны все условия предоставления субсидии.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(фамилия, имя, отчество индивидуального предпринимателя (представителя) или фамилия, имя, отчество руководителя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организации (предста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ные данные 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                  </w:t>
      </w:r>
      <w:r>
        <w:rPr>
          <w:rFonts w:eastAsia="Calibri"/>
          <w:sz w:val="14"/>
          <w:szCs w:val="14"/>
          <w:lang w:eastAsia="en-US"/>
        </w:rPr>
        <w:t>(серия, номер, кем выдан, когда, код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фактического проживания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Администрации города Ханты-Мансийска, юридический                     и почтовый адрес: г.Ханты-Мансийск, ул.Дзержинского, д.6,                              на обработку самостоятельно или с привлечением третьих лиц моих персональных данных в соответствии с Федеральным законом                              от 27.07.2006 №152-ФЗ «О персональных данных». 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(ФИО и 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м подтверждаю, что все представленные мной сведения                  и документы являются достоверны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____________________    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14"/>
          <w:szCs w:val="14"/>
          <w:lang w:eastAsia="en-US"/>
        </w:rPr>
        <w:t xml:space="preserve">                                                   </w:t>
      </w:r>
      <w:r>
        <w:rPr>
          <w:rFonts w:eastAsia="Calibri"/>
          <w:sz w:val="14"/>
          <w:szCs w:val="14"/>
          <w:lang w:eastAsia="en-US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__ год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CCACE7A0A5E556402DCF81911DF2E22D1FC41D35692BF6E21DECF50C10DB922843E9A38AF610B74f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6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22T11:52:00Z</cp:lastPrinted>
  <dcterms:modified xsi:type="dcterms:W3CDTF">2019-04-22T09:19:00Z</dcterms:modified>
  <cp:revision>7</cp:revision>
  <dc:subject/>
  <dc:title/>
</cp:coreProperties>
</file>