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4.2016                                                                                                                 №40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2011 №1339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проект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ующих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муниципальных нормативных правовых актов                            в соответствие с действующим законодательством,  руководствуясь постановлением Администрации города Ханты-Мансийска от 01.03.2012 №232 «О регламенте Администрации города Ханты-Мансийска», статьей 71 Устава города                         Ханты-Мансийска внести в постановление Администрации города                               Ханты-Мансийска от 25.11.2011 №1339 «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-Мансийска»                    (далее - постановление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абзаце первом раздела 2 слова «Комиссии по определению коррупциогенности муниципальных нормативных правовых актов города                   Ханты-Мансийска» заменить словами «Комиссии по проведению антикоррупционной экспертизы муниципальных нормативных правовых актов Администрации города Ханты-Мансийска (и их проекто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Абзац третий изложить в следующей редакции «Муниципальный нормативный правовой акт Администрации города Ханты-Мансийска - это письменный официальный документ, принятый (изданный) в форме постановления Администрации города Ханты-Мансийска, направленный на установление, изменение или отмену правоотношений, рассчитанный на многократное применение и распространяющий свое действие на неограниченный круг лиц, либо правовой акт, на нормативность которого прямо указано законом и(или) нормативным правовым актом большей юридической сил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3.3 раздела 3 слова «Комиссия по определению коррупциогенности муниципальных нормативных правовых актов города                   Ханты-Мансийска» заменить словами «Комиссии по проведению антикоррупционной экспертизы муниципальных нормативных правовых актов Администрации города Ханты-Мансийска (и их проект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ункте 5.12 раздела 5 слова «Комиссию по определению коррупциогенности муниципальных нормативных правовых актов города                    Ханты-Мансийска» заменить словом «Комисс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пункте 7.2 раздела 7 после слов «поступления в Администрацию города.» дополнить словами «Заключение направляется в Администрацию города       на бумажном носителе либо в электронной форме непосредственно в адрес юридического управления Администрации города (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 пункте 7.5 раздела 7 слова «официальном сайте» заменить словами «Официальном информационном портале органов местного самоуправления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4-11T16:25:00Z</cp:lastPrinted>
  <dcterms:modified xsi:type="dcterms:W3CDTF">2016-04-12T09:52:00Z</dcterms:modified>
  <cp:revision>4</cp:revision>
  <dc:subject/>
  <dc:title/>
</cp:coreProperties>
</file>