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2.2023                                                                                                   №24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ежных трудовых отрядов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е Ханты-Мансийске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     «Об общих принципах организации местного самоуправления                                      в Российской Федерации», Законом Российской Федерации от 19.04.1991 №1032-1 «О занятости населения в Российской Федерации», распоряжением Правительства Российской Федерации от 29.11.2014 №2403-р «Об утверждении Основ государственной молодежной политики Российской Федерации на период до 2025 года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Ханты-Мансийского автономного округа – Югры                            от 10.05.2007 №117-п «О Положении об организации деятельности молодежных трудовых отрядов»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б организации деятельности молодежных трудовых отрядов в городе Ханты-Мансийске согласно приложению  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                        города Ханты-Мансийска от 21.11.2013 №1516 «О Положении                                 об организации деятельности молодежных трудовых отрядов                                  на территор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на заместителя Главы города Ханты-Мансийска Черкунову И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                       </w:t>
        <w:tab/>
        <w:tab/>
        <w:tab/>
        <w:t xml:space="preserve">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молодежных трудовых отря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порядок организации деятельности, финансирования молодежных трудовых отрядов                     из числа обучающихся общеобразовательных организаций города                       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Молодежный трудовой отряд (далее – МТО) – объединение несовершеннолетних граждан в возрасте от 14 до 18 лет (далее –несовершеннолетние граждане, бойцы отряда), образованное                                 для совместной трудовой, общественно-воспитательной и культурной деятельности, организованной в свободное от учебы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МТО формируются для выполнения работ по благоустройству территории города Ханты-Мансийска, а также могут привлекаться организациями всех форм собственности для выполнения соответствующих работ, при условии, что характер выполняемых                              работ учитывает специфику труда несовершеннолетних граждан                                и не противоречит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Трудовая деятельность МТО направлена на создание условий                    для эффективной социальной и экономической самореализации несовершеннолетних граждан, развитие трудовой мотивации                                   при поддержке органов местного самоуправления города                                 Ханты-Мансийска и межведомственном взаимодействии органов                               и организаций всех форм собственности, участвующих в процессе деятельности М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Основными задачами деятельности МТ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ременных рабочих мест для несовершеннолетни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держка несовершеннолетних граждан на начальном                            этапе личностного и профессионального 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опыта самостоятельного трудоустройства                                     и сотрудничества в трудовом коллек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трудовых навыков, организация досуга, создание                                     условий для развития лидерских, творческих способностей                                   подростков, создание условий для профориентации несовершеннолетних граждан в свободное от учебы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Организация деятельности М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МТО формируются муниципальным бюджетным учреждением дополнительного образования «Межшкольный учебный комбинат»                        на основании списков общеобразовательных организаций из числа учащихся данных обще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МТО осуществляют свою деятельность с января по декабрь                         на территории города Ханты-Мансийска на социально значимых                            объектах (участках), список которых утверждается постановлением Администрации города Ханты-Мансийска, а также на основании договоров о совместной деятельности с организациями всех форм собственности, индивидуальными предприним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Перечень рекомендуемых видов работ и профессий                                 для временного трудоустройства несовершеннолетних граждан                             ежегодно утверждается Департаментом образования Администрации города Ханты-Мансийска на основании представленного анализа, составленного муниципальным бюджетным учреждением дополнительного образования «Межшкольный учебный комбинат»                           с учетом практики трудоустройства несовершеннолетних граждан                           в Ханты-Мансийском автономном округе – Юг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Участниками МТО могут быть несовершеннолетние граждане                              в возрасте от 14 до 18 лет, желающие работать в свободное                                         от учебы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Приоритетным правом при формировании трудового отряда польз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граждане из неполны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граждане из многодетны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нолетние граждане из семей, находящихся                           в трудной жизненной ситуации, или семей, находящихся                                              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и, родители (или один из родителей) которых состоят                                 на учете в Ханты-Мансийском центре занятости населения                                                       в качестве безработ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нолетние граждане, находящиеся в социально опасном положении, состоящие на профилактическом учете в Межмуниципальном отделе Министерства внутренних дел Российской Федерации                        «Ханты-Мансий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В состав каждого МТО может входить не более                                       15 несовершеннолетни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Трудовой день у бойцов отряда состоит из двух частей:                           первая половина дня – выполнение определенного вида трудовых                            работ, вторая половина дня – внутри- и межотрядные                                     мероприятия культурно-развлекательного, спортивного, досугового характера, а также организационные планерки и собр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Для организации деятельности МТО муниципальным бюджетным учреждением дополнительного образования «Межшкольный учебный комбинат» назначается руководитель трудового отряда                            для работы с несовершеннолетн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Руководитель МТО назначается из лиц старше                                             18 лет, прошедших медицинское освидетельствование, обучение, обладающих личными качествами, позволяющими организовать безопасный и производительный труд несовершеннолетних,                               вести воспитательн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Муниципальное бюджетное учреждение дополнительного образования «Межшкольный учебный комбинат» обеспечивает предварительное (перед допуском несовершеннолетних граждан                                  к работе) проведение инструктажа по технике безопасности,                                   несет ответственность за соблюдение несовершеннолетними                        гражданами режима и условий труда, предусмотренных трудовым законодательством Российской Федерации, а также соблюдение                             правил техники безопасности на рабочем месте, заключает                                       в установленном порядке с несовершеннолетними гражданами                        трудовые договоры в соответствии с нормами трудового                                 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Продолжительность рабочего времени, ежедневной                                 работы (смены) несовершеннолетних граждан устанавливается                                 в соответствии с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Финансирование деятельности М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Финансирование деятельности МТО осуществляется за счет средств бюджета города Ханты-Мансийска и с учетом постановления Правительства Ханты-Мансийского автономного округа – Югры                          от 24.12.2021 №578-п «О мерах по реализации государственной программы Ханты-Мансийского автономного округа – Югры                       «Поддержка занятости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Финансирование осуществляется целевым назначением                              на компенсацию оплаты труда с учетом страховых взносов,                        приобретение специальной одежды и средств индивидуальной                                защиты для бойцов трудового отряда, канцелярских товаров                                   для организации деятельности М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Оплата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Оплата труда бойца МТО рассчитывается исходя                                        из размера минимальной заработной платы, установленной                                          в Ханты-Мансийском автономном округе – Юг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плата труда бойца МТО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Охрана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Муниципальное бюджетное учреждение дополнительного образования «Межшкольный учебный комбинат» обязано обеспечить безопасные условия и охрану труда бойцов МТО, а также осуществление мероприятий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При привлечении к осуществлению трудовых                               обязанностей бойцов МТО муниципальное бюджетное учреждение дополнительного образования «Межшкольный учебный комбинат» обязано соблюдать ограничения и запреты, установленные                                         в отношении несовершеннолетних действующим трудов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9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2-08T09:44:00Z</cp:lastPrinted>
  <dcterms:modified xsi:type="dcterms:W3CDTF">2023-02-08T04:44:00Z</dcterms:modified>
  <cp:revision>3</cp:revision>
  <dc:subject/>
  <dc:title/>
</cp:coreProperties>
</file>