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6.2025                                                                                                 №42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31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31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от 26.12.2015 №1476 «Об утверждении </w:t>
      </w:r>
    </w:p>
    <w:p>
      <w:pPr>
        <w:pStyle w:val="Style31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услуги «Выдача разрешения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на использование земель или земельного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участка, которые находятся в муниципальной </w:t>
      </w:r>
    </w:p>
    <w:p>
      <w:pPr>
        <w:pStyle w:val="Style31"/>
        <w:rPr>
          <w:szCs w:val="28"/>
        </w:rPr>
      </w:pPr>
      <w:r>
        <w:rPr>
          <w:szCs w:val="28"/>
        </w:rPr>
        <w:t>собственности или государственная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собственность на которые не разграничена,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без предоставления земельных участков </w:t>
      </w:r>
    </w:p>
    <w:p>
      <w:pPr>
        <w:pStyle w:val="Style31"/>
        <w:rPr>
          <w:szCs w:val="28"/>
        </w:rPr>
      </w:pPr>
      <w:r>
        <w:rPr>
          <w:szCs w:val="28"/>
        </w:rPr>
        <w:t>и установления сервитута,</w:t>
      </w:r>
    </w:p>
    <w:p>
      <w:pPr>
        <w:pStyle w:val="Style31"/>
        <w:rPr>
          <w:szCs w:val="28"/>
        </w:rPr>
      </w:pPr>
      <w:r>
        <w:rPr>
          <w:szCs w:val="28"/>
        </w:rPr>
        <w:t>публичного сервитута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26.12.2015 №1476 «Об утверждении административного регламента предоставления муниципальной услуги «Выдача разрешения                               на использование земель или земельного участка, которые находятся                    в муниципальной собственности или государственная собственность                  на которые не разграничена, без предоставления земельных участков                       и установления сервитута, публичного сервитута» изменения согласно приложению к настоящему постановлению.</w:t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2.Настоящее постановление вступает в силу после                                     его официального опубликования.</w:t>
      </w:r>
    </w:p>
    <w:p>
      <w:pPr>
        <w:pStyle w:val="Style27"/>
        <w:widowControl w:val="false"/>
        <w:autoSpaceDE w:val="false"/>
        <w:spacing w:lineRule="auto" w:line="240"/>
        <w:ind w:left="0" w:firstLine="708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5 №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15 №1476 «Об утверждении административного регламента предоставления муниципальной услуги «Выдача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которые находятся          в муниципальной собственности или государственная собственность        на которые не разграничена, без предоставления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тановления сервитута, публичного сервитут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Абзац четвертый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Пункт 1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7 слова «пожарной безопасности» заменить словами «противопожарного режим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Пункт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необходим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и его работников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Абзац третий пункта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явления                          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для предоставления муниципальной услуги.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                          ее устранения посредством информационного сообщения непосредственно в электронной форме заявления о предоставлении муниципальной услуг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Пункт 3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При формировании заявления для предоставления муниципальной услуг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озможность копирования и сохранения заявления и иных документов необходимых для предоставления муниципальны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озможность заполнения несколькими заявителями одной электронной формы заявления о предоставлении муниципальной услуги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сохранение ранее введенных в электронную форму заявления                      о предоставлении муниципальной услуги значений в любой момент                      по желанию пользователя, в том числе при возникновении ошибок ввода                  и возврате для повторного ввода значений в электронную форму заявления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заполнение полей электронной формы заявления                                      для предоставления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                           в электронной форме», и сведений, опубликованных на Едином портале,                    в части, касающейся сведений, отсутствующих в указа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ого заявления – в течение не менее 3 месяцев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Пункт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несения изменений в сведения, содержащиеся в муниципальных информационных системах на основании информации, содержащейся                        в заявлении о предоставлении муниципальной услуги и(или) прилагаемых к заявлению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 (далее – электронный документ в машиночитаемом формате)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Раздел II дополнить подразделом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1.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бзац первый пункта 4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Основание для начала административной процедуры: поступление в Департамент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от 27.07.2010 №210-ФЗ.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Пункт 5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20T16:28:00Z</cp:lastPrinted>
  <dcterms:modified xsi:type="dcterms:W3CDTF">2025-07-01T12:47:00Z</dcterms:modified>
  <cp:revision>3</cp:revision>
  <dc:subject/>
  <dc:title/>
</cp:coreProperties>
</file>