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4.06.2013                                                             №  66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7.2010 № 8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города Ханты-Мансийска от 23.07.2010 № 881 «О Порядке назначения и выплате дополнительных мер социальной поддержки и социальной помощи отдельным категориям гражда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еамбулу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долгосрочной целевой программы «Социальная поддержка отдельных категорий населения города Ханты-Мансийска» на 2010-        2014 годы, утвержденной постановлением Администрации города Ханты-Мансийска от 18.03.2010 № 270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4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вступает в силу после дня его официального опублик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5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Контроль за выполнением постановления возложить на заместителя Главы Администрации города Ханты-Мансийска Черкунову И.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о всему тексту приложения к постановлению слова «администрация города» в различных падежах заменить словами «Администрация города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ункт 1.1 приложения к постановлению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ий Порядок разработан в целях реализации долгосрочной целевой программы «Социальная поддержка отдельных категорий населения города Ханты-Мансийска» на 2010-2014 годы, утвержденной постановлением Администрации города Ханты-Мансийска от 18.03.2010 № 270 (далее - Программа)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В.В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4:00Z</dcterms:created>
  <dc:creator>Берсенева Ирина Анатольевна</dc:creator>
  <dc:description/>
  <cp:keywords/>
  <dc:language>en-US</dc:language>
  <cp:lastModifiedBy>Молодкина Людмила Александровна</cp:lastModifiedBy>
  <cp:lastPrinted>2013-05-29T11:26:00Z</cp:lastPrinted>
  <dcterms:modified xsi:type="dcterms:W3CDTF">2013-06-18T05:24:00Z</dcterms:modified>
  <cp:revision>2</cp:revision>
  <dc:subject/>
  <dc:title> </dc:title>
</cp:coreProperties>
</file>