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9.2022                                                                                                 №89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елигиоз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ской монастырь в че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ятителя Димитрия, митропол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го,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й Епарх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ой Православной Церк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сковский Патриархат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устойчивого развития города Ханты-Мансийска, выделения элементов планировочной структуры территории, в соответствии                        со статьями 45, 46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                             в Российской Федерации», руководствуясь статьей 71 Устава города Ханты-Мансийск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ланировки территории религиозной организации «Мужской монастырь в честь святителя Димитрия, митрополита Ростовского, города Ханты-Мансийска Ханты-Мансийской Епархии Русской Православной Церкви (Московский Патриархат)»                       в городе Ханты-Мансийске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Ханты-Мансийск» и разместить его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9" w:top="1135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2.09.2022 №8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религиозной организации 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й Епархии Русской Православной Церкви (Московский Патриархат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городе Ханты-Мансийске (далее – проект планировки).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еж планировки территории. </w:t>
      </w:r>
    </w:p>
    <w:p>
      <w:pPr>
        <w:pStyle w:val="Normal"/>
        <w:autoSpaceDE w:val="false"/>
        <w:ind w:firstLine="540"/>
        <w:jc w:val="center"/>
        <w:rPr>
          <w:sz w:val="24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0" cy="6477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5" t="-9" r="127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ирован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34545" cy="76669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98" t="-9" r="118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454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элемента планировочной структу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380595" cy="85331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51" t="-9" r="123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</w:rPr>
      </w:pPr>
      <w:r>
        <w:rPr>
          <w:sz w:val="28"/>
        </w:rPr>
        <w:t>Схема организации улично-дорожной сети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764770" cy="8391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24" t="-9" r="89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477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вертикальной планировки и инженерной подготовки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5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161520" cy="77438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69" t="-9" r="12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152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с зонами особого использования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23811" w:h="16838"/>
          <w:pgMar w:left="1134" w:right="1418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847320" cy="74485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49" t="-9" r="50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о характеристиках и об очередности планируемого развития территории </w:t>
      </w:r>
      <w:r>
        <w:rPr>
          <w:sz w:val="28"/>
          <w:szCs w:val="28"/>
        </w:rPr>
        <w:t xml:space="preserve">религиозной организации «Мужской монастырь в честь святителя Димитрия, митрополита Ростовского,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й Епархии Русской Православной Церк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осковский Патриархат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1.Настоящий проект планировки территории </w:t>
      </w:r>
      <w:r>
        <w:rPr>
          <w:rFonts w:eastAsia="Arial"/>
          <w:bCs/>
          <w:sz w:val="28"/>
          <w:szCs w:val="28"/>
        </w:rPr>
        <w:t xml:space="preserve">религиозной организации 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разработан на основании обращения Игумена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Состав и содержание проекта планировки территории </w:t>
      </w:r>
      <w:r>
        <w:rPr>
          <w:bCs/>
          <w:sz w:val="28"/>
          <w:szCs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</w:rPr>
        <w:t xml:space="preserve"> разработаны в соответствии с Градостроительным кодексом Российской Федерации, законами и иными нормативными правовыми а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проекта планировки </w:t>
      </w:r>
      <w:r>
        <w:rPr>
          <w:sz w:val="28"/>
          <w:szCs w:val="28"/>
        </w:rPr>
        <w:t xml:space="preserve">– градостроительными методами обеспечить устойчивое развитие территории </w:t>
      </w:r>
      <w:r>
        <w:rPr>
          <w:bCs/>
          <w:sz w:val="28"/>
          <w:szCs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Задачи проекта </w:t>
      </w:r>
      <w:r>
        <w:rPr>
          <w:sz w:val="28"/>
          <w:szCs w:val="28"/>
        </w:rPr>
        <w:t>– выделение элементов планировочной структуры, установление параметров их планируемого развития, установление границ земельных участков, на которых расположены объекты капитального строительства, границ земельных участков, предназначенных                             для строительства и размещения линейных объектов,</w:t>
      </w:r>
      <w:r>
        <w:rPr>
          <w:color w:val="000000"/>
          <w:sz w:val="28"/>
          <w:szCs w:val="26"/>
          <w:shd w:fill="FFFFFF" w:val="clear"/>
        </w:rPr>
        <w:t xml:space="preserve"> </w:t>
      </w:r>
      <w:r>
        <w:rPr>
          <w:sz w:val="28"/>
        </w:rPr>
        <w:t xml:space="preserve">определение характеристик и очередности планируемого развития территории. </w:t>
      </w:r>
    </w:p>
    <w:p>
      <w:pPr>
        <w:pStyle w:val="Style27"/>
        <w:spacing w:lineRule="auto" w:line="240" w:before="0" w:after="0"/>
        <w:ind w:left="0" w:firstLine="72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8"/>
        <w:shd w:fill="FFFFFF" w:val="clear"/>
        <w:spacing w:before="0" w:after="0"/>
        <w:ind w:firstLine="720"/>
        <w:jc w:val="center"/>
        <w:rPr/>
      </w:pPr>
      <w:r>
        <w:rPr>
          <w:bCs/>
          <w:sz w:val="28"/>
          <w:szCs w:val="26"/>
        </w:rPr>
        <w:t xml:space="preserve">Раздел II.Характеристика планируемого развития территории </w:t>
      </w:r>
    </w:p>
    <w:p>
      <w:pPr>
        <w:pStyle w:val="Style28"/>
        <w:shd w:fill="FFFFFF" w:val="clear"/>
        <w:spacing w:before="0" w:after="0"/>
        <w:ind w:firstLine="720"/>
        <w:jc w:val="center"/>
        <w:rPr>
          <w:rFonts w:eastAsia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</w:p>
    <w:p>
      <w:pPr>
        <w:pStyle w:val="Style28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й Епархии Русской Православной Церкви </w:t>
      </w:r>
    </w:p>
    <w:p>
      <w:pPr>
        <w:pStyle w:val="Style28"/>
        <w:shd w:fill="FFFFFF" w:val="clear"/>
        <w:spacing w:before="0" w:after="0"/>
        <w:ind w:firstLine="720"/>
        <w:jc w:val="center"/>
        <w:rPr>
          <w:bCs/>
          <w:sz w:val="28"/>
          <w:szCs w:val="26"/>
        </w:rPr>
      </w:pPr>
      <w:r>
        <w:rPr>
          <w:sz w:val="28"/>
          <w:szCs w:val="28"/>
        </w:rPr>
        <w:t>(Московский Патриархат)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Style28"/>
        <w:shd w:fill="FFFFFF" w:val="clear"/>
        <w:spacing w:before="0" w:after="0"/>
        <w:ind w:firstLine="72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28"/>
        <w:shd w:fill="FFFFFF" w:val="clear"/>
        <w:spacing w:before="0" w:after="0"/>
        <w:ind w:firstLine="72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Глава 1.Параметры планируемого развития территории </w:t>
      </w:r>
      <w:r>
        <w:rPr>
          <w:bCs/>
          <w:sz w:val="28"/>
          <w:szCs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Style28"/>
        <w:shd w:fill="FFFFFF" w:val="clear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Проектируемая территория </w:t>
      </w:r>
      <w:r>
        <w:rPr>
          <w:rFonts w:eastAsia="Arial"/>
          <w:bCs/>
          <w:sz w:val="28"/>
          <w:szCs w:val="28"/>
        </w:rPr>
        <w:t xml:space="preserve">религиозной организации 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4"/>
        </w:rPr>
        <w:t xml:space="preserve"> располагается в границах города Ханты-Манси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работ находится в юго-восточной части города                          Ханты-Мансийск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В соответствии с Правилами землепользования и застройки территории города Ханты-Мансийска (далее – Правила), утвержденными постановлением Администрации города Ханты-Мансийска от 08.04.2022 №369 (далее – Правила), проектируемая территория </w:t>
      </w:r>
      <w:r>
        <w:rPr>
          <w:rFonts w:eastAsia="Arial"/>
          <w:bCs/>
          <w:sz w:val="28"/>
          <w:szCs w:val="28"/>
        </w:rPr>
        <w:t xml:space="preserve">религиозной организации 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находится в зоне застройки сельскохозяйственных угодий СХ 1 планировочного района 3:3, планировочного микрорайона 3:3:3,                         где основные виды и параметры разрешенного использования земельных участков и объектов капитального строительства – «Религиозное использовани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тегория земель территории </w:t>
      </w:r>
      <w:r>
        <w:rPr>
          <w:rFonts w:eastAsia="Arial"/>
          <w:bCs/>
          <w:sz w:val="28"/>
          <w:szCs w:val="28"/>
        </w:rPr>
        <w:t xml:space="preserve">религиозной организации 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 xml:space="preserve">» </w:t>
      </w:r>
      <w:r>
        <w:rPr>
          <w:sz w:val="28"/>
          <w:szCs w:val="28"/>
        </w:rPr>
        <w:t>– земли населенных пун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4.По результатам сравнения проведенных инженерно-геодезических изысканий и официально предоставленных Управлением Федеральной службы государственной регистрации, кадастра и картографии                              по Ханты-Мансийскому автономному округу – Югре данных кадастровых планов территорий была выявлена геодезическая погрешность координат границ земельных участков, составляющая ∆x= – 1,32 м, ∆y= + 2,83 м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ерритория проектирования  состоит из трех земельных участков, общей площадью  7,5652  га (существующая территория </w:t>
      </w:r>
      <w:r>
        <w:rPr>
          <w:rFonts w:eastAsia="Arial"/>
          <w:bCs/>
          <w:sz w:val="28"/>
          <w:szCs w:val="28"/>
        </w:rPr>
        <w:t xml:space="preserve">религиозной организации 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>),                      с кадастровыми номерами: 86:02:1001001:82 площадью 30 000 кв.м, 86:02:0000000:8530 площадью 5 652 кв.м, 86:02:0000000:134 (единое землепользование) площадью 40 000 кв.м (Список кадастровых номеров (площадей) участков, входящих в единое землепользование: 86:02:1001001:99 (30 684 кв.м) и 86:02:1214001:79 (9 361 кв.м).                        На территории имеется древесно-кустарниковая растительность, комплекс зданий, предназначенных для проживания и проведения религиозных мероприятий. Комплекс состоит из: жилых домов                                               для священнослужителей, храма и объектов бытового назначения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5.Въезд на территорию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осуществляется по местным проездам                        с федеральной автодороги Ханты-Мансийск – Тюмень.</w:t>
      </w:r>
    </w:p>
    <w:p>
      <w:pPr>
        <w:pStyle w:val="31"/>
        <w:spacing w:before="0" w:after="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ланировочное решение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6"/>
        </w:rPr>
        <w:t xml:space="preserve"> обеспечивает проезд автотранспорта и пешеходные тротуары к комплексу зданий, </w:t>
      </w:r>
      <w:r>
        <w:rPr>
          <w:sz w:val="28"/>
          <w:szCs w:val="28"/>
        </w:rPr>
        <w:t>предназначенных для проживания и проведения религиозных мероприятий.</w:t>
      </w:r>
    </w:p>
    <w:p>
      <w:pPr>
        <w:pStyle w:val="31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Застройка территории религиозного использова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Застройка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объектами, размещаемыми в соответствии                     с Правилами землепользования и застройки территории города                     Ханты-Мансийска, утвержденными постановлением Администрации города Ханты-Мансийска от 08.04.2022 №369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стройка территории занимает основную застраиваемую площадь. Новое строительство должно производиться в соответствии с проектом планировки на основании градостроительных регламентов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Глава 3.Объекты производственного назнач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Проектные решения проекта планировки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 xml:space="preserve">»                       </w:t>
      </w:r>
      <w:r>
        <w:rPr>
          <w:sz w:val="28"/>
        </w:rPr>
        <w:t>не предусматривают размещение объектов производственного назначения.</w:t>
      </w:r>
    </w:p>
    <w:p>
      <w:pPr>
        <w:pStyle w:val="Normal"/>
        <w:ind w:firstLine="720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Объекты религиозного и общественного на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6"/>
        <w:gridCol w:w="1843"/>
        <w:gridCol w:w="912"/>
        <w:gridCol w:w="228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Площадь застройки,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Эта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Вместимость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150,52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Не более 45 челове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eastAsia="en-US"/>
              </w:rPr>
              <w:t>Дом священнослужителей №1 «Братский корп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,40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eastAsia="en-US"/>
              </w:rPr>
              <w:t>Дом священнослужителей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4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м священнослужителей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4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eastAsia="en-US"/>
              </w:rPr>
              <w:t>Дом священнослужителей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3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ъект бытового назначения (ба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4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Здания и сооруж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для хранения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 w:eastAsia="en-US"/>
              </w:rPr>
            </w:pPr>
            <w:r>
              <w:rPr/>
              <w:t>для мусоросбо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лощадка для стоян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0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1 машиномест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pacing w:before="2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ind w:firstLine="710"/>
        <w:contextualSpacing/>
        <w:jc w:val="center"/>
        <w:rPr/>
      </w:pPr>
      <w:r>
        <w:rPr>
          <w:sz w:val="28"/>
        </w:rPr>
        <w:t>Глава 5.Объекты иного назначения</w:t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ind w:firstLine="71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ind w:firstLine="710"/>
        <w:contextualSpacing/>
        <w:jc w:val="both"/>
        <w:rPr/>
      </w:pPr>
      <w:r>
        <w:rPr>
          <w:sz w:val="28"/>
        </w:rPr>
        <w:t xml:space="preserve">8.Проектные решения проекта планировки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 xml:space="preserve">»                                </w:t>
      </w:r>
      <w:r>
        <w:rPr>
          <w:sz w:val="28"/>
        </w:rPr>
        <w:t>не предусматривают размещение объектов иного назначения.</w:t>
      </w:r>
    </w:p>
    <w:p>
      <w:pPr>
        <w:pStyle w:val="Normal"/>
        <w:tabs>
          <w:tab w:val="clear" w:pos="708"/>
          <w:tab w:val="left" w:pos="-4820" w:leader="none"/>
        </w:tabs>
        <w:spacing w:before="2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20" w:after="0"/>
        <w:contextualSpacing/>
        <w:jc w:val="center"/>
        <w:rPr/>
      </w:pPr>
      <w:r>
        <w:rPr>
          <w:bCs/>
          <w:sz w:val="28"/>
          <w:szCs w:val="28"/>
        </w:rPr>
        <w:t xml:space="preserve">Глава 6.Развитие системы инженерно-технического обеспечения 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2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 xml:space="preserve">Ханты-Мансийской Епархии Русской Православной Церкви 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2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Московский Патриархат)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2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Водоснабжение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Источник водоснабжения планируемой территории – скважин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Водоотведение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Сточные и ливневые воды с планируемой территории в кюветы                  и канавы осуществляется путем соответствующей организации вертикальной планировки территории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точные воды собираются в индивидуальные септик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11.Электроснабжение</w:t>
      </w:r>
    </w:p>
    <w:p>
      <w:pPr>
        <w:pStyle w:val="Normal"/>
        <w:spacing w:before="4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 электроснабжения – городские электрические сети. Существующие сети линии электропередач – 10 кВ; 0,4 кВ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оектных решений дополнительной прокладки трасс кабелей, количества и сечений кабелей и данных технико-экономических расчетов должно производиться в соответствии с настоящим проектом планировк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Теплоснабжение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теплоснабжения – электронагревательные приборы.</w:t>
      </w:r>
    </w:p>
    <w:p>
      <w:pPr>
        <w:pStyle w:val="Normal"/>
        <w:spacing w:before="61" w:after="0"/>
        <w:ind w:right="-1" w:firstLine="709"/>
        <w:contextualSpacing/>
        <w:jc w:val="both"/>
        <w:rPr/>
      </w:pPr>
      <w:r>
        <w:rPr>
          <w:sz w:val="28"/>
          <w:szCs w:val="28"/>
        </w:rPr>
        <w:t>Уточнение проектных решений прокладки сетей теплоснабжения                  и данных технико-экономических расчетов должно производиться                     в соответствии с настоящим проектом планировк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Газоснабжение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 xml:space="preserve">В момент подготовки проекта планировки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сети газоснабжения отсутствуют.</w:t>
      </w:r>
    </w:p>
    <w:p>
      <w:pPr>
        <w:pStyle w:val="Normal"/>
        <w:spacing w:before="61" w:after="0"/>
        <w:ind w:right="-1" w:firstLine="709"/>
        <w:contextualSpacing/>
        <w:jc w:val="both"/>
        <w:rPr/>
      </w:pPr>
      <w:r>
        <w:rPr>
          <w:sz w:val="28"/>
          <w:szCs w:val="28"/>
        </w:rPr>
        <w:t>Уточнение проектных решений прокладки сетей газоснабжения                    и данных технико-экономических расчетов должно производиться                              в соответствии с настоящим проектом планир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>Сети связи, телекоммуникации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момент подготовки проекта планировки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сети связи, телекоммуникаци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проектных решений прокладки кабеля сетей связи, телекоммуникаций и данных технико-экономическ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четов должно производиться в соответствии с настоящим проектом 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contextualSpacing/>
        <w:jc w:val="center"/>
        <w:rPr/>
      </w:pPr>
      <w:r>
        <w:rPr>
          <w:bCs/>
          <w:sz w:val="28"/>
          <w:szCs w:val="28"/>
        </w:rPr>
        <w:t xml:space="preserve">Глава 7.Развитие улично-дорожной сет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                                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Normal"/>
        <w:spacing w:before="58" w:after="0"/>
        <w:contextualSpacing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15.Планировочное решение территории </w:t>
      </w:r>
      <w:r>
        <w:rPr>
          <w:sz w:val="28"/>
          <w:szCs w:val="26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6"/>
        </w:rPr>
        <w:t xml:space="preserve"> обеспечивает проезд автотранспорта и пешеходные тротуары с твердым покрытием                  к комплексу зданий, </w:t>
      </w:r>
      <w:r>
        <w:rPr>
          <w:sz w:val="28"/>
          <w:szCs w:val="28"/>
        </w:rPr>
        <w:t>предназначенных для проживания и проведения религиоз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На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                   в честь святителя Димитрия, митрополита Ростовского, города                         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ширина проездов принята не менее            6,0 м</w:t>
      </w:r>
      <w:r>
        <w:rPr>
          <w:sz w:val="28"/>
          <w:szCs w:val="26"/>
        </w:rPr>
        <w:t xml:space="preserve"> протяженностью 0,654 км. Сопряжения проездов осуществляется закруглением проезжей части. Покрытие проездов состоит                              из асфальтобет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координат устанавливаемых красных линиях</w:t>
      </w:r>
    </w:p>
    <w:p>
      <w:pPr>
        <w:pStyle w:val="Normal"/>
        <w:ind w:firstLine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15"/>
        <w:gridCol w:w="2439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 границ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 838,94</w:t>
              <w:br/>
              <w:t>960 930,58</w:t>
              <w:br/>
              <w:t>960 935,86</w:t>
              <w:br/>
              <w:t>961 023,28</w:t>
              <w:br/>
              <w:t>961 021,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9 684,27</w:t>
              <w:br/>
              <w:t>2 679 473,39</w:t>
              <w:br/>
              <w:t>2 679 462,93</w:t>
              <w:br/>
              <w:t>2 679 301,02</w:t>
              <w:br/>
              <w:t>2 679 248,11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8.Объекты социальной инфраструктуры, в том числе объек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е в программы комплексного развития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Проектные решения проекта планировки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    не предусматривают размещение объектов социаль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8.Проектные решения проекта планировки 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не предусматривают размеще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Положение об очередности планируемого развития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и 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 xml:space="preserve">Ханты-Мансийской Епархии Русской Православной Церкви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(Московский Патриархат)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Проектом предусмотрена следующая очередность планируемого развития территор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ланируется размещение следующих объектов капитального строительства коммунальной инфраструкту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планируется размещение объектов                                  для проживания духовных лиц, паломников и послушников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тью очередь планируется обустройство объектов общего пользования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ой сети (проездов, тротуаров, парковок)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твертую очередь планируется размещение бытовых                                  и хозяйственных строений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ь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ярной и ремонтной мастерской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ятника;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ятую очередь планируются работы по завершению благоустройства территори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ланируемого развит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54"/>
        <w:gridCol w:w="1547"/>
        <w:gridCol w:w="2134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ая площадь территории</w:t>
            </w:r>
            <w:r>
              <w:rPr>
                <w:rFonts w:eastAsia="Arial"/>
                <w:bCs/>
                <w:sz w:val="22"/>
                <w:szCs w:val="22"/>
              </w:rPr>
              <w:t xml:space="preserve"> религиозной организации «Мужской монастырь в честь святителя Димитрия, митрополита Ростовского, города Ханты-Мансийска </w:t>
            </w:r>
            <w:r>
              <w:rPr>
                <w:sz w:val="22"/>
                <w:szCs w:val="22"/>
              </w:rPr>
              <w:t>Ханты-Мансийской Епархии Русской Православной Церкви (Московский Патриархат)</w:t>
            </w:r>
            <w:r>
              <w:rPr>
                <w:rFonts w:eastAsia="Arial"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в границах проекта планиров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,5652 га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крытий проездов асфальтобето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крытий пешеходных троту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озеле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7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емельных участ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религиозного и общественного назначени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м священнослужителей №1 «Братский корпу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священнослужителей №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м священнослужителей №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м священнослужителей №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кт бытового назначения (бан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хранения средств пожаротуш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усоросбор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стоянки автомоби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10 к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0,4 к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0,4 В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ти водоснабжения п/э – 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ти водоснабжения п/э –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ти канализации п/э – 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и проез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Инженерная подготовка и защита территорий от опасных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о-техногенных процесс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Предлага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ация поверхностного стока, включающая работы                             по преобразованию рельефа (вертикальная планиро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ащита территории от подтопления четкой организацией поверхностного стока, устройством, пластового, кольцевого, пристенного дренажей со сбросом на релье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защита оснований зданий и сооружений от проявления криогенных свойств грунтов путем замены лессовых тонкодисперсных слоев, склонных к просадочности, морозному пучению на песчаный сл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Мероприятия по охране окружающей сре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21.Предусматривается плановая очистка территории </w:t>
      </w:r>
      <w:r>
        <w:rPr>
          <w:sz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 xml:space="preserve">»                         </w:t>
      </w:r>
      <w:r>
        <w:rPr>
          <w:color w:val="000000"/>
          <w:sz w:val="28"/>
        </w:rPr>
        <w:t xml:space="preserve"> с удалением и обезвреживанием мусора и других тве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Должны быть заключены договоры оказания услуг на санитарную очистку между </w:t>
      </w:r>
      <w:r>
        <w:rPr>
          <w:sz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color w:val="000000"/>
          <w:sz w:val="28"/>
        </w:rPr>
        <w:t xml:space="preserve"> и специализированными организациями, осуществляющими вывоз мусора и его утилиз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Мероприятия по сохранению историко-культурного насле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 xml:space="preserve">22.Мероприятия по сохранению историко-культурного наследия отсутствуют в связи с тем, что на проектируемой территории </w:t>
      </w:r>
      <w:r>
        <w:rPr>
          <w:sz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объектов историко-культурного наследия не зарегистрировано.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>Раздел</w:t>
      </w:r>
      <w:r>
        <w:rPr/>
        <w:t xml:space="preserve"> </w:t>
      </w:r>
      <w:r>
        <w:rPr>
          <w:rFonts w:eastAsia="Arial"/>
          <w:bCs/>
          <w:sz w:val="28"/>
          <w:szCs w:val="28"/>
        </w:rPr>
        <w:t>VII</w:t>
      </w:r>
      <w:r>
        <w:rPr>
          <w:rFonts w:eastAsia="Arial"/>
          <w:bCs/>
          <w:sz w:val="28"/>
          <w:szCs w:val="28"/>
          <w:lang w:val="en-US"/>
        </w:rPr>
        <w:t>I</w:t>
      </w:r>
      <w:r>
        <w:rPr>
          <w:rFonts w:eastAsia="Arial"/>
          <w:bCs/>
          <w:sz w:val="28"/>
          <w:szCs w:val="28"/>
        </w:rPr>
        <w:t xml:space="preserve">.Информация об ограничениях использования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земельного участка, в том числе, если земельный участок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олностью или частично расположен в границах зон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 особыми условиями использования территорий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Согласно Генеральному плану города Ханты-Мансийска, утвержденному решением Думы города Ханты-Мансийска от 29.01.1998 №3, территория </w:t>
      </w:r>
      <w:r>
        <w:rPr>
          <w:sz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 xml:space="preserve">» </w:t>
      </w:r>
      <w:r>
        <w:rPr>
          <w:sz w:val="28"/>
          <w:szCs w:val="28"/>
        </w:rPr>
        <w:t>находится в границах зон с особыми условиями использования территории: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color w:val="000000"/>
          <w:sz w:val="28"/>
          <w:szCs w:val="22"/>
          <w:shd w:fill="FFFFFF" w:val="clear"/>
        </w:rPr>
        <w:t>Охранная зона «Газопровод для газоснабжения г.Ханты-Мансийска. 2 и 3 пусковые комплексы, км 46 – км 183, газопроводы-отводы                    Ханты-Мансийского района». Ограничение: постановление Госгортехнадзора Российской Федерации от 22.04.1992 №9 «Правила охраны магистральных трубопроводов». Реестровый номер границы: 86:00-6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слабого подтопления (при глубине залегания грунтовых вод от 2 до 3 метров), прилегающая к зоне затопления территории городского округа  Ханты-Мансийска Ханты-Мансийского автономного округа – Югры, затапливаемой водами реки Иртыш при половодьях                       и паводках 1-процентной обеспеч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умеренного подтопления (при глубине залегания грунтовых вод от 0,3-0,7 до 1,2-2 метра), прилегающая к зоне затопления территории городского округа Ханты-Мансийска Ханты-Мансийского автономного округа – Югры, затапливаемой водами реки Иртыш                      при половодьях и паводках 1-процентной обеспеч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сильного подтопления (при глубине залегания грунтовых вод менее 0,3 метра), прилегающая к зоне затопления территории городского округа Ханты-Мансийска Ханты-Мансийского автономного округа – Югры, затапливаемой водами реки Иртыш при половодьях                     и паводках 1-процент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топления (территория, затапливаемая при максимальных уровнях воды 1-процентной, 3-процентной, 5-процентной, 10-процентной, 25-процентной обеспеченности р.Иртыш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недропользования                           и природных ресурсов Ханты-Мансийского автономного округа – Югры  от 24.12.2019 №12-П-3318 «Об установлении границ водоохранных зон                и границ прибрежных защитных полос водных объектов в границах муниципального образования город Ханты-Мансийск» на территории </w:t>
      </w:r>
      <w:r>
        <w:rPr>
          <w:sz w:val="28"/>
        </w:rPr>
        <w:t xml:space="preserve">религиозной организации </w:t>
      </w:r>
      <w:r>
        <w:rPr>
          <w:rFonts w:eastAsia="Arial"/>
          <w:bCs/>
          <w:sz w:val="28"/>
          <w:szCs w:val="28"/>
        </w:rPr>
        <w:t xml:space="preserve">«Мужской монастырь в честь святителя Димитрия, митрополита Ростовского, города Ханты-Мансийска                        </w:t>
      </w:r>
      <w:r>
        <w:rPr>
          <w:sz w:val="28"/>
          <w:szCs w:val="28"/>
        </w:rPr>
        <w:t>Ханты-Мансийской Епархии Русской Православной Церкви (Московский Патриархат)</w:t>
      </w:r>
      <w:r>
        <w:rPr>
          <w:rFonts w:eastAsia="Arial"/>
          <w:bCs/>
          <w:sz w:val="28"/>
          <w:szCs w:val="28"/>
        </w:rPr>
        <w:t>»</w:t>
      </w:r>
      <w:r>
        <w:rPr>
          <w:sz w:val="28"/>
          <w:szCs w:val="28"/>
        </w:rPr>
        <w:t xml:space="preserve"> установлены: граница водоохранной зоны и прибрежно защитной полосы.</w:t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9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9-01T09:27:00Z</cp:lastPrinted>
  <dcterms:modified xsi:type="dcterms:W3CDTF">2022-09-06T09:21:00Z</dcterms:modified>
  <cp:revision>3</cp:revision>
  <dc:subject/>
  <dc:title/>
</cp:coreProperties>
</file>