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6.2021                                                                                                 №6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jc w:val="both"/>
        <w:rPr/>
      </w:pPr>
      <w:r>
        <w:rPr>
          <w:sz w:val="28"/>
          <w:szCs w:val="28"/>
        </w:rPr>
        <w:t>от 30.12.2019 №1582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гражданского об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ых правовых актов города            Ханты-Мансийска в соответствие с действующим законодательством,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71 Устава города Ханты-Мансийс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Внести </w:t>
      </w:r>
      <w:r>
        <w:rPr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Администрации города Ханты-Мансийска </w:t>
      </w:r>
      <w:r>
        <w:rPr>
          <w:sz w:val="28"/>
          <w:szCs w:val="28"/>
        </w:rPr>
        <w:t xml:space="preserve">от 30.12.2019 №1582 «Об утверждении муниципальной программы «Развитие гражданского общества в городе Ханты-Мансийске» </w:t>
      </w:r>
      <w:r>
        <w:rPr>
          <w:bCs/>
          <w:color w:val="000000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и распространяет свое действие на правоотношения, возникшие с 01.01.2021, за исключением пункта 2 </w:t>
      </w:r>
      <w:r>
        <w:rPr>
          <w:rFonts w:cs="Times New Roman" w:ascii="Times New Roman" w:hAnsi="Times New Roman"/>
          <w:sz w:val="28"/>
          <w:szCs w:val="28"/>
        </w:rPr>
        <w:t>приложения                          к настоящему постановлению, распространяющего свое действие                       на правоотношения, возникшие с 01.09.20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Н.А.Дуна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6.2021 №649</w:t>
      </w:r>
    </w:p>
    <w:p>
      <w:pPr>
        <w:pStyle w:val="Normal"/>
        <w:widowControl w:val="false"/>
        <w:autoSpaceDE w:val="fals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30.12.2019 №1582 «Об утверждении муниципальной программы «Развитие гражданского общества в городе Ханты-Мансий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.</w:t>
      </w:r>
      <w:r>
        <w:rPr>
          <w:sz w:val="28"/>
          <w:szCs w:val="28"/>
        </w:rPr>
        <w:t xml:space="preserve">В приложение 1 к постановлен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города                 Ханты-Мансийска </w:t>
      </w:r>
      <w:r>
        <w:rPr>
          <w:sz w:val="28"/>
          <w:szCs w:val="28"/>
        </w:rPr>
        <w:t>от 30.12.2019 №1582 «Об утверждении муниципальной программы «Развитие гражданского общества в городе Ханты-Мансийске» (далее – муниципальная программа) внести следующие изменения: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1.Пункты 1, 6, 8 строки «Целевые показатели муниципальной программы» паспорта муниципальной программы изложить в следующей редакции соответственно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1.Увеличение количества жителей города, охваченных проектами, реализуемыми общественными организациями,                 в том числе социально ориентированными некоммерческими организациями, за счет средств бюджета города                        Ханты-Мансийска, с 7300 до 25000 человек.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6.Сохранение роста посещаемости сайта информационного агентства </w:t>
            </w:r>
            <w:r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  <w:t>News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-</w:t>
            </w:r>
            <w:r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  <w:t>HM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 на уровне не менее чем на 30%.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8.Увеличение доли выхода в эфир оригинальных телевизионных сюжетов от общего числа выпусков городского телевидения «Новая студия», с 45 до 100%.</w:t>
            </w:r>
          </w:p>
        </w:tc>
      </w:tr>
    </w:tbl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2.С</w:t>
      </w:r>
      <w:r>
        <w:rPr>
          <w:rFonts w:eastAsia="Calibri"/>
          <w:sz w:val="28"/>
          <w:szCs w:val="28"/>
        </w:rPr>
        <w:t>троку «Параметры финансового обеспечения муниципальной программы» паспорта муниципальной программы изложить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Финансирование муниципальной программы осуществляется за счет средств бюджета Ханты-Мансийского автономного округа – Югры, бюджета города Ханты-Мансийска. Общий объем финансового обеспечения муниципальной программы на 2020-2025 годы и на период до 2030 года составляет                                      3 653 250 517, 59, в том числе по годам:</w:t>
            </w:r>
          </w:p>
          <w:p>
            <w:pPr>
              <w:pStyle w:val="Normal"/>
              <w:pBdr/>
              <w:suppressAutoHyphens w:val="tru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2020 год – 334 438 550,39 рублей;</w:t>
            </w:r>
          </w:p>
          <w:p>
            <w:pPr>
              <w:pStyle w:val="Normal"/>
              <w:pBdr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eastAsia="Arial Unicode MS" w:cs="Arial Unicode MS"/>
                <w:sz w:val="24"/>
                <w:szCs w:val="24"/>
              </w:rPr>
              <w:t>335 761 911,22 рублей;</w:t>
            </w:r>
          </w:p>
          <w:p>
            <w:pPr>
              <w:pStyle w:val="Normal"/>
              <w:pBdr/>
              <w:suppressAutoHyphens w:val="true"/>
              <w:jc w:val="both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022 год – 334 985 811,22 рублей;</w:t>
            </w:r>
          </w:p>
          <w:p>
            <w:pPr>
              <w:pStyle w:val="Normal"/>
              <w:pBdr/>
              <w:suppressAutoHyphens w:val="true"/>
              <w:jc w:val="both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023 год – 334 985 811,22 рублей;</w:t>
            </w:r>
          </w:p>
          <w:p>
            <w:pPr>
              <w:pStyle w:val="Normal"/>
              <w:pBdr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eastAsia="Arial Unicode MS" w:cs="Arial Unicode MS"/>
                <w:sz w:val="24"/>
                <w:szCs w:val="24"/>
              </w:rPr>
              <w:t xml:space="preserve">330 439 776,22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рублей;</w:t>
            </w:r>
          </w:p>
          <w:p>
            <w:pPr>
              <w:pStyle w:val="Normal"/>
              <w:pBdr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rFonts w:eastAsia="Arial Unicode MS" w:cs="Arial Unicode MS"/>
                <w:sz w:val="24"/>
                <w:szCs w:val="24"/>
              </w:rPr>
              <w:t xml:space="preserve">330 439 776,22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2026-2030 годы – 1 652 198 881,10 рубл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3.</w:t>
      </w:r>
      <w:r>
        <w:rPr>
          <w:sz w:val="28"/>
          <w:szCs w:val="28"/>
        </w:rPr>
        <w:t>Таблицу 1 муниципальной программы изложить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Таблицу 2 муниципальной программы изложить в новой редакции согласно приложению 2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</w:t>
      </w:r>
      <w:r>
        <w:rPr>
          <w:sz w:val="28"/>
          <w:szCs w:val="28"/>
        </w:rPr>
        <w:t>В приложение 2 к постановлению Администрации города                   Ханты-Мансийска от 30.12.2019 №1582 «Об утверждении муниципальной программы «Развитие гражданского общества в городе Ханты-Мансийске» внести изменения, изложив с</w:t>
      </w:r>
      <w:r>
        <w:rPr>
          <w:color w:val="000000"/>
          <w:spacing w:val="-3"/>
          <w:sz w:val="28"/>
          <w:szCs w:val="28"/>
        </w:rPr>
        <w:t>троку 4.1 таблицы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3440"/>
        <w:gridCol w:w="4306"/>
        <w:gridCol w:w="66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дополнительных мер социальной поддержки детей-сирот и детей, оставшихся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з попечения родителей, лиц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выплата вознаграждения приемным родителям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В приложение 3 к постановлению Администрации города                   Ханты-Мансийска от 30.12.2019 №1582 «Об утверждении муниципальной программы «Развитие гражданского общества в городе Ханты-Мансийске» внести изменения, изложив пункт 2.3 раздела 2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2.3.Получатель Субсидии направляет в Уполномоченный орган              не позднее 20 января ежегодно,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заявление о предоставлении Субсидии, подписанное руководителем (уполномоченным лицом) получателя Субсидии,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копии учредительных и регистрационных документов, заверенные подписью руководителя (уполномоченного лица) и печатью (при наличии) получателя Субсид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идетельства о внесении записи в Единый государственный реестр юридических лиц или листа записи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остановке на учет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некоммерческ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става и(или) учредительного договор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руководителя (уполномоченного лица) получател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документа, подтверждающего открытие расчетного сч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)свидетельства о включении в Реестр социально ориентированных некоммерческих организаций, реализующих на территории города             Ханты-Мансийска социально значимые общественно полезные проекты (программы) либо мероприят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)план-смету для предоставления Субсидии (далее – План-смета)                  по форме согласно приложению 2 к настоящему Порядку с приложением документов, расчетов, подтверждающих заявленную сумму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справку налогового органа, выданную не ранее 1 месяца до даты подачи получателем субсидии заявления на предоставление субсидии                     и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самостоятельно запрашива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наличии (отсутствии) на дату подачи заявления просроченной задолженности по возврату в бюджет города                              Ханты-Мансийска субсидий, бюджетных инвестиций, предоставленных,                  в том числе, в соответствии с иными правовыми актами и иной просроченной задолженности перед бюджетом города Ханты-Мансий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                    с использованием Интернет-сервиса, размещенного на официальном сайте Федеральной налоговой службы Российской Федерации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В приложение 5 к постановлению Администрации города                   Ханты-Мансийска от 30.12.2019 №1582 «Об утверждении муниципальной программы «Развитие гражданского общества в городе Ханты-Мансийске»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В пункте 1 раздела 1 слова «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7.03.2019 №322 «Об общих требованиях                        к нормативным правовым актам и муниципальным правовым актам, устанавливающим порядок предоставления грантов в форме субсидий,                  в том числе предоставляемых на конкурсной основе» заменить словами</w:t>
      </w:r>
      <w:r>
        <w:rPr>
          <w:sz w:val="28"/>
          <w:szCs w:val="28"/>
        </w:rPr>
        <w:t xml:space="preserve"> «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ункт 16 раздела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6.Для участия в Конкурсе некоммерческими организациями                       в Управление представляются следующие документ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1.Заявление на участие в Конкурсе на получение гранта в форме субсидии, подписанное уполномоченным лицом, по форме согласно приложению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6.2.Копии учредительных и регистрационных документов, заверенные подписью руководителя (представителя по доверенности)                   и печатью Организ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а о внесении записи в единый государственный реестр юридических лиц или листа записи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а о постановке на учет Организации в налоговом органе по месту нахождения на территори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става и(или) учредительного договор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а о государственной регистрации некоммерческой организ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, подтверждающего полномочия руководителя Организации (решение об избрании и приказ о назначении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3.Доверенность на представление интересов Организации                    для участия в Конкурсе, в случае представления интересов Организации  ее представителе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4.Документ, подтверждающий открытие расчетного сч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5.Информация о проекте по форме согласно приложению 2                  к настоящему Порядк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6.Календарный план реализации проекта по форме согласно приложению 3 к настоящему Порядк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7.Смета расходов на реализацию проекта по форме согласно приложению 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6.8.Справка налогового органа, выданная не ранее 1 месяца до даты подачи получателем субсидии заявления на предоставление субсидии                   и подтверждающая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самостоятельно запраш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аличии (отсутствии) на дату подачи заявления просроченной задолженности по возврату в бюджет города                        Ханты-Мансийска субсидий, бюджетных инвестиций, предоставленных,                в том числе, в соответствии с иными правовыми актами, и иной просроченной задолженности перед бюджетом города Ханты-Мансийс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юридических лиц                  с использованием Интернет-сервиса, размещенного на официальном сайте Федеральной налоговой службы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3.Подпункт 21.1 пункта 21 раздела 2 дополнить абзацем втор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Организации, желающие принять участие в Конкурсе, в течение              30 дней после дня размещения информационного сообщения о проведении Конкурса представляют в Управление заявки на участие в Конкурсе.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В пункте 37 слова «пункте 37» заменить словами «пункте 36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В приложении 6 слова «Корчагина Наталья Александровна», «Калганова Алена Александровна» исключить.</w:t>
      </w:r>
      <w:bookmarkStart w:id="0" w:name="P3733"/>
      <w:bookmarkEnd w:id="0"/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В приложение 6 к постановлению Администрации города               Ханты-Мансийска от 30.12.2019 №1582 «Об утверждении муниципальной программы «Развитие гражданского общества в городе                               Ханты-Мансийске»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.Пункт 2.2 раздела 2 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2.Порядок предоставления Субсидии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и Организация, участниками (членами) которой являются 1000 и более жителей города Ханты-Мансийска, направляет в Уполномоченное учреждение (место нахождения:                    улица Мира, дом 34, кабинет 129, режим работы: понедельник-пятница:                с 09.00 до 13.45 часов и с 14.00 до 17.15 часов) на очередной финансовый год – не позднее 25 января года, в котором планируется предоставление Субсидии, следующие документы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заявление о предоставлении Субсидии, подписанное руководителем (уполномоченным лицом) Организации, участниками (членами) которых являются 1000 и более жителей города                          Ханты-Мансийска, по форме согласно приложению 1 к настоящему Порядку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документ, подтверждающий открытие банковского счета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план-смету для предоставления Субсидии (далее – план-смета)                    по форме согласно приложению 2 к настоящему Порядку с приложением документов, расчетов, подтверждающих заявленную сумму Субсиди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1 месяца до даты подачи Организацией, участниками (членами) которой являются 1000                   и более жителей города Ханты-Мансийска, заявления о предоставлении Субсиди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документ, подтверждающий количество участников (членов) Организации, участниками (членами) которых являются 1000 и более жителей города Ханты-Мансийска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документа, подтверждающего полномочия руководителя (уполномоченного лица) Организации, участниками (членами) которой являются 1000 и более жителей города Ханты-Мансийска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свидетельства о включении в Реестр социально ориентированных некоммерческих организаций, реализующих на территории города               Ханты-Мансийска социально значимые общественные мероприятия  и(или) проекты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)информационное письмо о софинансировании иными организациями, предприятиями заявленного мероприятия, в случае наличия указанного софинансировани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)копии учредительных и регистрационных документов, заверенные подписью руководителя (уполномоченного лица) и печатью Организации, участниками (членами) которой являются 1000 и более жителей города Ханты-Мансийска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внесении записи в Единый государственный реестр юридических лиц или листа записи из Единого государственного реестра юридических лиц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постановке на учет в налоговом органе по месту нахождения на территории Российской Федераци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некоммерческой организаци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ва и(или) учредительного договор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документов                    и сведений несет Организация, участниками (членами) которой являются 1000 и более жителей города Ханты-Мансийск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амостоятельно запрашивает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(отсутствии) просроченной задолженности                   по возврату в бюджет города Ханты-Мансийска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 Ханты-Мансийска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               с использованием Интернет-сервиса, размещенного на официальном сайте Федеральной налоговой службы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.Пункт 3.2 раздела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3.2.Порядок предоставления Субсиди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ля предоставления Субсидии Организация направляет                             в Уполномоченное учреждение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заявление о предоставлении Субсидии, подписанное руководителем (уполномоченным лицом) Организации, по форме согласно приложению 1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1 месяца до даты подачи Организацией заявления о предоставлении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отчет о деятельности Организации по итогам финансового года, заверенный подписью руководителя и печатью (при наличии) некоммерческой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)документы, подтверждающие обоснованность затрат (локальный сметный расчет, договоры, коммерческие предложения и др.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)документы, подтверждающие полномочия руководителя (уполномоченного лица)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свидетельства о включении в Реестр социально ориентированных некоммерческих организаций, реализующих на территории города                Ханты-Мансийска социально значимые общественные мероприятия          и(или) прое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информационное письмо о софинансировании иными организациями, предприятиями заявленного мероприятия, в случае наличия указанного софинанс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)документ, подтверждающий открытие банковского сч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)копии учредительных и регистрационных документов, заверенные подписью руководителя (уполномоченного лица) и печатью Организ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а о внесении записи в Единый государственный реестр  юридических лиц или листа записи Единого государственного реестра  юридических лиц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а о постановке на учет в налоговом органе по месту нахождения на территории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а о государственной регистрации некоммерческих организац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а и(или) учредительно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за достоверность представляемых документов                  и сведений несет Организация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В приложение 7 к постановлению Администрации города                 Ханты-Мансийска от 30.12.2019 №1582 «Об утверждении муниципальной программы «Развитие гражданского общества в городе Ханты-Мансийске» (далее – Порядок предоставления грантов) внести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В разделе 1 слова «1.7.Порядок проведения» заменить словами «1.6.Порядок проведения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Пункт 1.2 раздела 1 приложения 6 к Порядку предоставления грантов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2.В конкурсе принимают участие социально ориентированные некоммерческие организации (далее – Организации), соответствующие требованиям, установленным Порядком предоставления грантов в форме субсидии социально ориентированным некоммерческим организациям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3.В подпункте 5.10 раздела 5 приложения 7 к Порядку предоставления грантов слова «пунктом 2.8 раздела 2» заменить словами «пунктом 3.5 раздела 3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  <w:r>
        <w:rPr>
          <w:sz w:val="28"/>
          <w:szCs w:val="28"/>
        </w:rPr>
        <w:t>9 к постановлению Администрации города             Ханты-Мансийска от 30.12.2019 №1582 «Об утверждении муниципальной программы «Развитие гражданского общества в городе Ханты-Мансийске»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Абзац пятый пункта 1 приложения 1 изложить в следующей редакции: «трудовая книжка заявителя и(или) сведения о трудовой деятельности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6.1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;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2.Абзац пятый пункта 3 приложения 1 изложить в следующей редакции: «трудовая книжка заявителя и(или) сведения о трудовой деятельности в соответствии со статьей 66.1 Трудового кодекса Российской Федерации;».</w:t>
      </w:r>
    </w:p>
    <w:p>
      <w:pPr>
        <w:pStyle w:val="Heading1"/>
        <w:keepNext w:val="false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7.3.В приложении 2 </w:t>
      </w:r>
      <w:r>
        <w:rPr>
          <w:rFonts w:eastAsia="Calibri"/>
          <w:bCs/>
          <w:lang w:eastAsia="en-US"/>
        </w:rPr>
        <w:t>после слов «копия трудовой книжки (сведения            о работе) заявителя» дополнить словами «</w:t>
      </w:r>
      <w:r>
        <w:rPr>
          <w:rFonts w:eastAsia="Calibri"/>
          <w:lang w:eastAsia="en-US"/>
        </w:rPr>
        <w:t>и(или) сведения о трудовой деятельности в соответствии со статьей 66.1 Трудового кодекса Российской Федерации;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</w:t>
      </w:r>
      <w:r>
        <w:rPr>
          <w:sz w:val="28"/>
          <w:szCs w:val="28"/>
        </w:rPr>
        <w:t>В приложение 10 к постановлению Администрации города          Ханты-Мансийска от 30.12.2019 №1582 «Об утверждении муниципальной программы «Развитие гражданского общества в городе Ханты-Мансийске» внести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1.В пункте 1 раздела 1 слова «Положения о присвоении звания «Почетный житель города Ханты-Мансийска, утвержденное решением Думы города Ханты-Мансийска от 25.11.2005 №138» заменить словами «решения Думы города Ханты-Мансийска от 27.03.2020 №408-VI РД              «О Положении о присвоении почетного звания «Почетный житель города Ханты-Мансийска», Положении о книге почета города Ханты-Мансийска»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2.</w:t>
      </w:r>
      <w:r>
        <w:rPr>
          <w:sz w:val="28"/>
          <w:szCs w:val="28"/>
        </w:rPr>
        <w:t>Абзац седьмой пункта 6 раздела 1 изложить в следующей редакции: «</w:t>
      </w:r>
      <w:r>
        <w:rPr>
          <w:rFonts w:eastAsia="Calibri"/>
          <w:sz w:val="28"/>
          <w:szCs w:val="28"/>
          <w:lang w:eastAsia="en-US"/>
        </w:rPr>
        <w:t>копии трудовой книжки (для неработающих пенсионеров)             и(или) сведения о трудовой деятельности в соответствии со статьей 66.1 Трудового кодекса Российской Федерации;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 приложении 11 к постановлению Администрации города             Ханты-Мансийска от 30.12.2019 №1582 «Об утверждении муниципальной программы «Развитие гражданского общества в городе                               Ханты-Мансийске» абзац пятый пункта 6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веренные руководителем (уполномоченным лицом) Организации копии актов сдачи-приема оказанных услуг, подписанных сторонами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В приложение 12 к постановлению Администрации города Ханты-Мансийска от 30.12.2019 №1582 «Об утверждении муниципальной программы «Развитие гражданского общества в городе Ханты-Мансийске внести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Дополнить раздел 4 пунктом 37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7.1.Мера социальной поддержки оказывается путем предоставления одного жилого помещения по договору безвозмездного пользования двум Участникам, обладающим самостоятельным правом               на получение мер социальной поддержки, при наличии соответствующих заявлений Участников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2.Приложение к Порядку предоставления меры социальной поддержки ветеранам Великой Отечественной войны изложить в новой редакции согласно приложению 3 к настоящим измен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В приложение 13 к постановлению Администрации города Ханты-Мансийска от 30.12.2019 №1582 «Об утверждении муниципальной программы «Развитие гражданского общества в городе Ханты-Мансийске» внести изменения, изложив </w:t>
      </w:r>
      <w:r>
        <w:rPr>
          <w:rFonts w:eastAsia="Calibri"/>
          <w:sz w:val="28"/>
          <w:szCs w:val="28"/>
        </w:rPr>
        <w:t>подпункт 8.2 пункта 8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раздела 2</w:t>
      </w:r>
      <w:r>
        <w:rPr>
          <w:rStyle w:val="InternetLink"/>
          <w:rFonts w:eastAsia="Calibri"/>
          <w:sz w:val="28"/>
          <w:szCs w:val="28"/>
          <w:u w:val="none"/>
        </w:rPr>
        <w:t xml:space="preserve"> </w:t>
      </w:r>
      <w:r>
        <w:rPr>
          <w:rFonts w:eastAsia="Calibri"/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8.2.</w:t>
      </w:r>
      <w:r>
        <w:rPr>
          <w:rFonts w:eastAsia="Calibri"/>
          <w:sz w:val="28"/>
          <w:szCs w:val="28"/>
          <w:lang w:eastAsia="en-US"/>
        </w:rPr>
        <w:t>Копия свидетельства о государственной регистрации некоммерческой организации.».</w:t>
      </w:r>
    </w:p>
    <w:p>
      <w:pPr>
        <w:sectPr>
          <w:headerReference w:type="default" r:id="rId7"/>
          <w:type w:val="nextPage"/>
          <w:pgSz w:w="11906" w:h="16838"/>
          <w:pgMar w:left="1559" w:right="1276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12.2019 №1582 «Об утверж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/>
      </w:pPr>
      <w:r>
        <w:rPr>
          <w:sz w:val="28"/>
          <w:szCs w:val="28"/>
        </w:rPr>
        <w:t>«Развитие гражданского общест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Ханты-Мансийске»</w:t>
      </w:r>
    </w:p>
    <w:p>
      <w:pPr>
        <w:pStyle w:val="Normal"/>
        <w:widowControl w:val="false"/>
        <w:pBdr/>
        <w:suppressAutoHyphens w:val="true"/>
        <w:ind w:firstLine="540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pBdr/>
        <w:suppressAutoHyphens w:val="true"/>
        <w:ind w:firstLine="54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pBdr/>
        <w:suppressAutoHyphens w:val="tru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417"/>
        <w:gridCol w:w="993"/>
        <w:gridCol w:w="992"/>
        <w:gridCol w:w="992"/>
        <w:gridCol w:w="992"/>
        <w:gridCol w:w="993"/>
        <w:gridCol w:w="992"/>
        <w:gridCol w:w="141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ка-за-тел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азовый показатель</w:t>
            </w:r>
          </w:p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 начало реализации муниципальной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Целевое значение показателя</w:t>
            </w:r>
          </w:p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личество жителей города, охваченных проектами, реализуемыми общественными организациями, в том числе социально ориентированными некоммерческими организациями, за счет средств бюджета города                   Ханты-Мансийска, чел.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 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личество проектов некоммерческих организаций, получивших финансовую поддержку на реализацию социально значимых проектов, ед.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личество жителей города, вовлеченных в общественное обсуждение социально значимых вопросов города Ханты-Мансийска, чел.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Количество </w:t>
            </w: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городе Ханты-Мансийске</w:t>
            </w:r>
            <w:r>
              <w:rPr>
                <w:rFonts w:cs="Calibri"/>
                <w:color w:val="000000"/>
                <w:sz w:val="18"/>
                <w:szCs w:val="18"/>
              </w:rPr>
              <w:t>, ед.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ъем тиража газеты «Самарово – Ханты-Мансийск», шт.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&lt;5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 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 xml:space="preserve">Рост посещаемости сайта информационного агентства 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News</w:t>
            </w: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-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HM</w:t>
            </w: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, %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vertAlign w:val="superscript"/>
              </w:rPr>
              <w:t>&lt;6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ля городских информационных поводов, процитированных федеральными, окружными и городскими Интернет-изданиями, от общего числа пресс-релизов, размещенных на Официальном информационном портале органов местного самоуправления города Ханты-Мансийска в сети Интернет, %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&lt;7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ля выхода в эфир оригинальных телевизионных сюжетов, от общего числа выпусков городского телевидения «Новая студия», %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&lt;8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щее количество просмотров Официального информационного портала органов местного самоуправления города Ханты-Мансийска в сети Интернет (млн просмотров)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&lt;9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ля взаимодействий граждан и коммерческих организаций с органами местного самоуправления и муниципальными учреждениями, осуществляемых в цифровом виде, %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&lt;1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Средний срок простоя муниципальных систем в результате компьютерных атак, час.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vertAlign w:val="superscript"/>
              </w:rPr>
              <w:t>&lt;1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Доля детей-сирот и детей, оставшихся без попечения родителей, переданных на воспитание в семьи граждан, от числа детей-сирот и детей, оставшихся    без попечения родителей, выявленных в течение отчетного периода, %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vertAlign w:val="superscript"/>
              </w:rPr>
              <w:t>&lt;1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Доля граждан, воспользовавшихся мерами социальной поддержки, от общего числа обратившихся граждан и имеющих право на их получение, %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vertAlign w:val="superscript"/>
              </w:rPr>
              <w:t>&lt;1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Style26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/>
        <w:suppressAutoHyphens w:val="true"/>
        <w:jc w:val="both"/>
        <w:rPr/>
      </w:pPr>
      <w:r>
        <w:rPr>
          <w:color w:val="000000"/>
          <w:sz w:val="24"/>
          <w:szCs w:val="24"/>
        </w:rPr>
        <w:t>&lt;1&gt;</w:t>
      </w:r>
      <w:r>
        <w:rPr>
          <w:rFonts w:eastAsia="Arial Unicode MS"/>
          <w:color w:val="000000"/>
          <w:sz w:val="24"/>
          <w:szCs w:val="24"/>
        </w:rPr>
        <w:t>Значение показателя определяется ежеквартально на основании данных об охвате жителей города проектами, реализуемыми общественными организациями за счет средств бюджета города  Ханты-Мансийска. Источником информации является отчеты о реализации проектов, предоставляемые общественными организациями.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2&gt;Значение показателя определяется по итогам года на основании данных о количестве проектов некоммерческих организаций, получивших финансовую поддержку за счет средств бюджета города Ханты-Мансийска   на реализацию социально значимых проектов.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3&gt;Показатель рассчитывается ежемесячно как суммарное количество жителей города, вовлеченных в обсуждение актуальных вопросов и проблем в течение календарного года:</w:t>
      </w:r>
    </w:p>
    <w:p>
      <w:pPr>
        <w:pStyle w:val="Normal"/>
        <w:pBdr/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  <w:vertAlign w:val="subscript"/>
        </w:rPr>
      </w:pPr>
      <w:r>
        <w:rPr>
          <w:rFonts w:eastAsia="Arial Unicode MS"/>
          <w:color w:val="000000"/>
          <w:sz w:val="24"/>
          <w:szCs w:val="24"/>
        </w:rPr>
        <w:t>К= О</w:t>
      </w:r>
      <w:r>
        <w:rPr>
          <w:rFonts w:eastAsia="Arial Unicode MS"/>
          <w:color w:val="000000"/>
          <w:sz w:val="24"/>
          <w:szCs w:val="24"/>
          <w:vertAlign w:val="subscript"/>
        </w:rPr>
        <w:t>п</w:t>
      </w:r>
      <w:r>
        <w:rPr>
          <w:rFonts w:eastAsia="Arial Unicode MS"/>
          <w:color w:val="000000"/>
          <w:sz w:val="24"/>
          <w:szCs w:val="24"/>
        </w:rPr>
        <w:t>+М+С,</w:t>
      </w:r>
    </w:p>
    <w:p>
      <w:pPr>
        <w:pStyle w:val="Normal"/>
        <w:pBdr/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где: 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О</w:t>
      </w:r>
      <w:r>
        <w:rPr>
          <w:rFonts w:eastAsia="Arial Unicode MS"/>
          <w:color w:val="000000"/>
          <w:sz w:val="24"/>
          <w:szCs w:val="24"/>
          <w:vertAlign w:val="subscript"/>
        </w:rPr>
        <w:t xml:space="preserve">п </w:t>
      </w:r>
      <w:r>
        <w:rPr>
          <w:rFonts w:eastAsia="Arial Unicode MS"/>
          <w:color w:val="000000"/>
          <w:sz w:val="24"/>
          <w:szCs w:val="24"/>
        </w:rPr>
        <w:t>– количество жителей города Ханты-Мансийска, принявших участие в формах непосредственного осуществления населением местного самоуправления в городе Ханты-Мансийске;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М – количество жителей города Ханты-Мансийска, принявших участие в обсуждении на краудсорсинговой площадке «Мы вместе»;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 – количество жителей города Ханты-Мансийска, принявших участие в Интернет-голосовании, онлайн-опросах, размещенных                         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4&gt;Показатель рассчитывается ежемесячно как суммарное количество применения в практике форм непосредственного осуществления населением местного самоуправления и участия населения в осуществлении местного самоуправления за календарный год                              в соответствии с Федеральным законом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pBdr/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  <w:vertAlign w:val="subscript"/>
        </w:rPr>
      </w:pPr>
      <w:r>
        <w:rPr>
          <w:rFonts w:eastAsia="Arial Unicode MS"/>
          <w:color w:val="000000"/>
          <w:sz w:val="24"/>
          <w:szCs w:val="24"/>
        </w:rPr>
        <w:t>П=П</w:t>
      </w:r>
      <w:r>
        <w:rPr>
          <w:rFonts w:eastAsia="Arial Unicode MS"/>
          <w:color w:val="000000"/>
          <w:sz w:val="24"/>
          <w:szCs w:val="24"/>
          <w:vertAlign w:val="subscript"/>
        </w:rPr>
        <w:t>1+</w:t>
      </w:r>
      <w:r>
        <w:rPr>
          <w:rFonts w:eastAsia="Arial Unicode MS"/>
          <w:color w:val="000000"/>
          <w:sz w:val="24"/>
          <w:szCs w:val="24"/>
        </w:rPr>
        <w:t xml:space="preserve"> П</w:t>
      </w:r>
      <w:r>
        <w:rPr>
          <w:rFonts w:eastAsia="Arial Unicode MS"/>
          <w:color w:val="000000"/>
          <w:sz w:val="24"/>
          <w:szCs w:val="24"/>
          <w:vertAlign w:val="subscript"/>
        </w:rPr>
        <w:t>2+</w:t>
      </w:r>
      <w:r>
        <w:rPr>
          <w:rFonts w:eastAsia="Arial Unicode MS"/>
          <w:color w:val="000000"/>
          <w:sz w:val="24"/>
          <w:szCs w:val="24"/>
        </w:rPr>
        <w:t xml:space="preserve"> П</w:t>
      </w:r>
      <w:r>
        <w:rPr>
          <w:rFonts w:eastAsia="Arial Unicode MS"/>
          <w:color w:val="000000"/>
          <w:sz w:val="24"/>
          <w:szCs w:val="24"/>
          <w:vertAlign w:val="subscript"/>
        </w:rPr>
        <w:t>3+</w:t>
      </w:r>
      <w:r>
        <w:rPr>
          <w:rFonts w:eastAsia="Arial Unicode MS"/>
          <w:color w:val="000000"/>
          <w:sz w:val="24"/>
          <w:szCs w:val="24"/>
        </w:rPr>
        <w:t xml:space="preserve"> П</w:t>
      </w:r>
      <w:r>
        <w:rPr>
          <w:rFonts w:eastAsia="Arial Unicode MS"/>
          <w:color w:val="000000"/>
          <w:sz w:val="24"/>
          <w:szCs w:val="24"/>
          <w:vertAlign w:val="subscript"/>
        </w:rPr>
        <w:t>4+</w:t>
      </w:r>
      <w:r>
        <w:rPr>
          <w:rFonts w:eastAsia="Arial Unicode MS"/>
          <w:color w:val="000000"/>
          <w:sz w:val="24"/>
          <w:szCs w:val="24"/>
        </w:rPr>
        <w:t xml:space="preserve"> П</w:t>
      </w:r>
      <w:r>
        <w:rPr>
          <w:rFonts w:eastAsia="Arial Unicode MS"/>
          <w:color w:val="000000"/>
          <w:sz w:val="24"/>
          <w:szCs w:val="24"/>
          <w:vertAlign w:val="subscript"/>
        </w:rPr>
        <w:t>5+</w:t>
      </w:r>
      <w:r>
        <w:rPr>
          <w:rFonts w:eastAsia="Arial Unicode MS"/>
          <w:color w:val="000000"/>
          <w:sz w:val="24"/>
          <w:szCs w:val="24"/>
        </w:rPr>
        <w:t xml:space="preserve"> П</w:t>
      </w:r>
      <w:r>
        <w:rPr>
          <w:rFonts w:eastAsia="Arial Unicode MS"/>
          <w:color w:val="000000"/>
          <w:sz w:val="24"/>
          <w:szCs w:val="24"/>
          <w:vertAlign w:val="subscript"/>
        </w:rPr>
        <w:t>6+</w:t>
      </w:r>
      <w:r>
        <w:rPr>
          <w:rFonts w:eastAsia="Arial Unicode MS"/>
          <w:color w:val="000000"/>
          <w:sz w:val="24"/>
          <w:szCs w:val="24"/>
        </w:rPr>
        <w:t xml:space="preserve"> П</w:t>
      </w:r>
      <w:r>
        <w:rPr>
          <w:rFonts w:eastAsia="Arial Unicode MS"/>
          <w:color w:val="000000"/>
          <w:sz w:val="24"/>
          <w:szCs w:val="24"/>
          <w:vertAlign w:val="subscript"/>
        </w:rPr>
        <w:t>7</w:t>
      </w:r>
      <w:r>
        <w:rPr>
          <w:rFonts w:eastAsia="Arial Unicode MS"/>
          <w:color w:val="000000"/>
          <w:sz w:val="24"/>
          <w:szCs w:val="24"/>
        </w:rPr>
        <w:t>,</w:t>
      </w:r>
    </w:p>
    <w:p>
      <w:pPr>
        <w:pStyle w:val="Normal"/>
        <w:pBdr/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где: </w:t>
      </w:r>
    </w:p>
    <w:p>
      <w:pPr>
        <w:pStyle w:val="Normal"/>
        <w:pBdr/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 – общее количество применения форм;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П</w:t>
      </w:r>
      <w:r>
        <w:rPr>
          <w:rFonts w:eastAsia="Arial Unicode MS"/>
          <w:color w:val="000000"/>
          <w:sz w:val="24"/>
          <w:szCs w:val="24"/>
          <w:vertAlign w:val="subscript"/>
        </w:rPr>
        <w:t>1</w:t>
      </w:r>
      <w:r>
        <w:rPr>
          <w:rFonts w:eastAsia="Arial Unicode MS"/>
          <w:color w:val="000000"/>
          <w:sz w:val="24"/>
          <w:szCs w:val="24"/>
        </w:rPr>
        <w:t xml:space="preserve"> – количество проектов муниципальных правовых актов города Ханты-Мансийска, внесенных в органы местного самоуправления города Ханты-Мансийска в порядке реализации правотворческой инициативы граждан в соответствии со статьей 26 Федерального закона                от 06.10.2003 №131-ФЗ «Об общих принципах организации местного самоуправления в Российской Федерации» (далее – Федеральный закон №131-ФЗ);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П</w:t>
      </w:r>
      <w:r>
        <w:rPr>
          <w:rFonts w:eastAsia="Arial Unicode MS"/>
          <w:color w:val="000000"/>
          <w:sz w:val="24"/>
          <w:szCs w:val="24"/>
          <w:vertAlign w:val="subscript"/>
        </w:rPr>
        <w:t>2</w:t>
      </w:r>
      <w:r>
        <w:rPr>
          <w:rFonts w:eastAsia="Arial Unicode MS"/>
          <w:color w:val="000000"/>
          <w:sz w:val="24"/>
          <w:szCs w:val="24"/>
        </w:rPr>
        <w:t xml:space="preserve"> – количество зарегистрированных территориальных общественных самоуправлений на территории города Ханты-Мансийска;</w:t>
      </w:r>
    </w:p>
    <w:p>
      <w:pPr>
        <w:pStyle w:val="Normal"/>
        <w:widowControl w:val="false"/>
        <w:pBdr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– количество публичных слушаний, общественных обсуждений, проведенных в городе Ханты-Мансийске в соответствии                       со статьей 28 Федерального закона №131-ФЗ;</w:t>
      </w:r>
    </w:p>
    <w:p>
      <w:pPr>
        <w:pStyle w:val="Normal"/>
        <w:widowControl w:val="false"/>
        <w:pBdr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– количество собраний граждан, проведенных в городе  Ханты-Мансийске в соответствии со статьей 29 Федерального закона №131-ФЗ;</w:t>
      </w:r>
    </w:p>
    <w:p>
      <w:pPr>
        <w:pStyle w:val="Normal"/>
        <w:widowControl w:val="false"/>
        <w:pBdr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– количество конференций граждан (собраний делегатов), проведенных в городе Ханты-Мансийске в соответствии со статьей 30 Федерального закона №131-ФЗ;</w:t>
      </w:r>
    </w:p>
    <w:p>
      <w:pPr>
        <w:pStyle w:val="Normal"/>
        <w:widowControl w:val="false"/>
        <w:pBdr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 xml:space="preserve"> – количество опросов граждан, проведенных в городе   Ханты-Мансийске в соответствии со статьей 31 Федерального закона №131-ФЗ;</w:t>
      </w:r>
    </w:p>
    <w:p>
      <w:pPr>
        <w:pStyle w:val="Normal"/>
        <w:widowControl w:val="false"/>
        <w:pBdr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 xml:space="preserve"> – количество других форм непосредственного осуществления населением местного самоуправления и участия населения                                   в осуществлении местного самоуправления, проведенных в городе  Ханты-Мансийске в соответствии со статьей 33 Федерального закона №131-ФЗ.</w:t>
      </w:r>
    </w:p>
    <w:p>
      <w:pPr>
        <w:pStyle w:val="Normal"/>
        <w:widowControl w:val="false"/>
        <w:pBdr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&lt;5&gt;</w:t>
      </w:r>
      <w:r>
        <w:rPr>
          <w:rFonts w:eastAsia="Arial Unicode MS"/>
          <w:color w:val="000000"/>
          <w:sz w:val="24"/>
          <w:szCs w:val="24"/>
        </w:rPr>
        <w:t xml:space="preserve">Показатель рассчитывается </w:t>
      </w:r>
      <w:r>
        <w:rPr>
          <w:color w:val="000000"/>
          <w:sz w:val="24"/>
          <w:szCs w:val="24"/>
        </w:rPr>
        <w:t xml:space="preserve">ежемесячно </w:t>
      </w:r>
      <w:r>
        <w:rPr>
          <w:rFonts w:eastAsia="Arial Unicode MS"/>
          <w:color w:val="000000"/>
          <w:sz w:val="24"/>
          <w:szCs w:val="24"/>
        </w:rPr>
        <w:t>по формуле: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T</w:t>
      </w:r>
      <w:r>
        <w:rPr>
          <w:rFonts w:eastAsia="Arial Unicode MS"/>
          <w:color w:val="000000"/>
          <w:sz w:val="24"/>
          <w:szCs w:val="24"/>
        </w:rPr>
        <w:t>=</w:t>
      </w:r>
      <w:r>
        <w:rPr>
          <w:rFonts w:eastAsia="Arial Unicode MS"/>
          <w:color w:val="000000"/>
          <w:sz w:val="24"/>
          <w:szCs w:val="24"/>
          <w:lang w:val="en-US"/>
        </w:rPr>
        <w:t>N</w:t>
      </w:r>
      <w:r>
        <w:rPr>
          <w:rFonts w:eastAsia="Arial Unicode MS"/>
          <w:color w:val="000000"/>
          <w:sz w:val="24"/>
          <w:szCs w:val="24"/>
        </w:rPr>
        <w:t>х</w:t>
      </w:r>
      <w:r>
        <w:rPr>
          <w:rFonts w:eastAsia="Arial Unicode MS"/>
          <w:color w:val="000000"/>
          <w:sz w:val="24"/>
          <w:szCs w:val="24"/>
          <w:lang w:val="en-US"/>
        </w:rPr>
        <w:t>T</w:t>
      </w:r>
      <w:r>
        <w:rPr>
          <w:rFonts w:eastAsia="Arial Unicode MS"/>
          <w:color w:val="000000"/>
          <w:sz w:val="24"/>
          <w:szCs w:val="24"/>
          <w:vertAlign w:val="subscript"/>
        </w:rPr>
        <w:t xml:space="preserve">1, </w:t>
      </w:r>
    </w:p>
    <w:p>
      <w:pPr>
        <w:pStyle w:val="Normal"/>
        <w:pBdr/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где: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T</w:t>
      </w:r>
      <w:r>
        <w:rPr>
          <w:rFonts w:eastAsia="Arial Unicode MS"/>
          <w:color w:val="000000"/>
          <w:sz w:val="24"/>
          <w:szCs w:val="24"/>
        </w:rPr>
        <w:t xml:space="preserve"> – объем тиража газеты;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N</w:t>
      </w:r>
      <w:r>
        <w:rPr>
          <w:rFonts w:eastAsia="Arial Unicode MS"/>
          <w:color w:val="000000"/>
          <w:sz w:val="24"/>
          <w:szCs w:val="24"/>
        </w:rPr>
        <w:t xml:space="preserve"> – количество номеров газеты за отчетный период;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T</w:t>
      </w:r>
      <w:r>
        <w:rPr>
          <w:rFonts w:eastAsia="Arial Unicode MS"/>
          <w:color w:val="000000"/>
          <w:sz w:val="24"/>
          <w:szCs w:val="24"/>
          <w:vertAlign w:val="subscript"/>
        </w:rPr>
        <w:t>1</w:t>
      </w:r>
      <w:r>
        <w:rPr>
          <w:rFonts w:eastAsia="Arial Unicode MS"/>
          <w:color w:val="000000"/>
          <w:sz w:val="24"/>
          <w:szCs w:val="24"/>
        </w:rPr>
        <w:t xml:space="preserve"> – тираж газеты.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6&gt;Показатель исчисляется в процентах по итогам года по формуле:</w:t>
      </w:r>
    </w:p>
    <w:p>
      <w:pPr>
        <w:pStyle w:val="Normal"/>
        <w:pBdr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Р= ((∑Х</w:t>
      </w:r>
      <w:r>
        <w:rPr>
          <w:rFonts w:eastAsia="Arial Unicode MS"/>
          <w:color w:val="000000"/>
          <w:sz w:val="24"/>
          <w:szCs w:val="24"/>
          <w:lang w:val="en-US"/>
        </w:rPr>
        <w:t>n</w:t>
      </w:r>
      <w:r>
        <w:rPr>
          <w:rFonts w:eastAsia="Arial Unicode MS"/>
          <w:color w:val="000000"/>
          <w:sz w:val="24"/>
          <w:szCs w:val="24"/>
        </w:rPr>
        <w:t>/</w:t>
      </w:r>
      <w:r>
        <w:rPr>
          <w:rFonts w:eastAsia="Arial Unicode MS"/>
          <w:color w:val="000000"/>
          <w:sz w:val="24"/>
          <w:szCs w:val="24"/>
          <w:lang w:val="en-US"/>
        </w:rPr>
        <w:t>n</w:t>
      </w:r>
      <w:r>
        <w:rPr>
          <w:rFonts w:eastAsia="Arial Unicode MS"/>
          <w:color w:val="000000"/>
          <w:sz w:val="24"/>
          <w:szCs w:val="24"/>
        </w:rPr>
        <w:t xml:space="preserve"> * 100)/ Исх.цифра)-100, </w:t>
      </w:r>
    </w:p>
    <w:p>
      <w:pPr>
        <w:pStyle w:val="Normal"/>
        <w:pBdr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где: </w:t>
      </w:r>
    </w:p>
    <w:p>
      <w:pPr>
        <w:pStyle w:val="Normal"/>
        <w:pBdr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Р – рост посещаемости сайта информационного агентства </w:t>
      </w:r>
      <w:r>
        <w:rPr>
          <w:rFonts w:eastAsia="Arial Unicode MS"/>
          <w:color w:val="000000"/>
          <w:sz w:val="24"/>
          <w:szCs w:val="24"/>
          <w:lang w:val="en-US"/>
        </w:rPr>
        <w:t>News</w:t>
      </w:r>
      <w:r>
        <w:rPr>
          <w:rFonts w:eastAsia="Arial Unicode MS"/>
          <w:color w:val="000000"/>
          <w:sz w:val="24"/>
          <w:szCs w:val="24"/>
        </w:rPr>
        <w:t>-</w:t>
      </w:r>
      <w:r>
        <w:rPr>
          <w:rFonts w:eastAsia="Arial Unicode MS"/>
          <w:color w:val="000000"/>
          <w:sz w:val="24"/>
          <w:szCs w:val="24"/>
          <w:lang w:val="en-US"/>
        </w:rPr>
        <w:t>HM</w:t>
      </w:r>
      <w:r>
        <w:rPr>
          <w:rFonts w:eastAsia="Arial Unicode MS"/>
          <w:color w:val="000000"/>
          <w:sz w:val="24"/>
          <w:szCs w:val="24"/>
        </w:rPr>
        <w:t>;</w:t>
      </w:r>
    </w:p>
    <w:p>
      <w:pPr>
        <w:pStyle w:val="Normal"/>
        <w:pBdr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∑</w:t>
      </w:r>
      <w:r>
        <w:rPr>
          <w:rFonts w:eastAsia="Arial Unicode MS"/>
          <w:color w:val="000000"/>
          <w:sz w:val="24"/>
          <w:szCs w:val="24"/>
        </w:rPr>
        <w:t>Х</w:t>
      </w:r>
      <w:r>
        <w:rPr>
          <w:rFonts w:eastAsia="Arial Unicode MS"/>
          <w:color w:val="000000"/>
          <w:sz w:val="24"/>
          <w:szCs w:val="24"/>
          <w:lang w:val="en-US"/>
        </w:rPr>
        <w:t>n</w:t>
      </w:r>
      <w:r>
        <w:rPr>
          <w:rFonts w:eastAsia="Arial Unicode MS"/>
          <w:color w:val="000000"/>
          <w:sz w:val="24"/>
          <w:szCs w:val="24"/>
        </w:rPr>
        <w:t xml:space="preserve"> – сумма посещений за период;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n</w:t>
      </w:r>
      <w:r>
        <w:rPr>
          <w:rFonts w:eastAsia="Arial Unicode MS"/>
          <w:color w:val="000000"/>
          <w:sz w:val="24"/>
          <w:szCs w:val="24"/>
        </w:rPr>
        <w:t xml:space="preserve"> – количество месяцев в периоде;</w:t>
      </w:r>
    </w:p>
    <w:p>
      <w:pPr>
        <w:pStyle w:val="Normal"/>
        <w:pBdr/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Исх.цифра – среднемесячный показатель посетителей   за предыдущий год.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Источник информации Интернет-портал Яндекс метрика.</w:t>
      </w:r>
    </w:p>
    <w:p>
      <w:pPr>
        <w:pStyle w:val="Normal"/>
        <w:widowControl w:val="false"/>
        <w:pBdr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&lt;7&gt;</w:t>
      </w:r>
      <w:r>
        <w:rPr>
          <w:rFonts w:eastAsia="Arial Unicode MS"/>
          <w:color w:val="000000"/>
          <w:sz w:val="24"/>
          <w:szCs w:val="24"/>
        </w:rPr>
        <w:t>Показатель рассчитывается ежегодно по формуле: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De = </w:t>
      </w:r>
      <w:r>
        <w:rPr>
          <w:rFonts w:eastAsia="Arial Unicode MS"/>
          <w:color w:val="000000"/>
          <w:sz w:val="24"/>
          <w:szCs w:val="24"/>
          <w:lang w:val="en-US"/>
        </w:rPr>
        <w:t>t</w:t>
      </w:r>
      <w:r>
        <w:rPr>
          <w:rFonts w:eastAsia="Arial Unicode MS"/>
          <w:color w:val="000000"/>
          <w:sz w:val="24"/>
          <w:szCs w:val="24"/>
        </w:rPr>
        <w:t xml:space="preserve"> /</w:t>
      </w:r>
      <w:r>
        <w:rPr>
          <w:rFonts w:eastAsia="Arial Unicode MS"/>
          <w:color w:val="000000"/>
          <w:sz w:val="24"/>
          <w:szCs w:val="24"/>
          <w:lang w:val="en-US"/>
        </w:rPr>
        <w:t>t</w:t>
      </w:r>
      <w:r>
        <w:rPr>
          <w:rFonts w:eastAsia="Arial Unicode MS"/>
          <w:color w:val="000000"/>
          <w:sz w:val="24"/>
          <w:szCs w:val="24"/>
          <w:vertAlign w:val="subscript"/>
        </w:rPr>
        <w:t xml:space="preserve"> 1</w:t>
      </w:r>
      <w:r>
        <w:rPr>
          <w:rFonts w:eastAsia="Arial Unicode MS"/>
          <w:color w:val="000000"/>
          <w:sz w:val="24"/>
          <w:szCs w:val="24"/>
        </w:rPr>
        <w:t xml:space="preserve"> x100, 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где: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De – доля городских информационных поводов (событие социально-значимого характера, которое послужило основанием                         для подготовки информационного(журналистского) материала)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t</w:t>
      </w:r>
      <w:r>
        <w:rPr>
          <w:rFonts w:eastAsia="Arial Unicode MS"/>
          <w:color w:val="000000"/>
          <w:sz w:val="24"/>
          <w:szCs w:val="24"/>
        </w:rPr>
        <w:t xml:space="preserve"> – количество процитированных материалов федеральными, окружными и городскими Интернет-изданиями;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t</w:t>
      </w:r>
      <w:r>
        <w:rPr>
          <w:rFonts w:eastAsia="Arial Unicode MS"/>
          <w:color w:val="000000"/>
          <w:sz w:val="24"/>
          <w:szCs w:val="24"/>
          <w:vertAlign w:val="subscript"/>
        </w:rPr>
        <w:t>1</w:t>
      </w:r>
      <w:r>
        <w:rPr>
          <w:rFonts w:eastAsia="Arial Unicode MS"/>
          <w:color w:val="000000"/>
          <w:sz w:val="24"/>
          <w:szCs w:val="24"/>
        </w:rPr>
        <w:t xml:space="preserve"> – количество пресс-релизов, размещенных на Официальном информационном портале органов местного самоуправления города                      Ханты-Мансийска в сети Интернет.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ом информации являются данные мониторинга средств массовой информации.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8&gt;Показатель рассчитывается ежегодно по формуле: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D</w:t>
      </w:r>
      <w:r>
        <w:rPr>
          <w:rFonts w:eastAsia="Arial Unicode MS"/>
          <w:color w:val="000000"/>
          <w:sz w:val="24"/>
          <w:szCs w:val="24"/>
        </w:rPr>
        <w:t xml:space="preserve"> = ∑ </w:t>
      </w:r>
      <w:r>
        <w:rPr>
          <w:rFonts w:eastAsia="Arial Unicode MS"/>
          <w:color w:val="000000"/>
          <w:sz w:val="24"/>
          <w:szCs w:val="24"/>
          <w:lang w:val="en-US"/>
        </w:rPr>
        <w:t>t</w:t>
      </w:r>
      <w:r>
        <w:rPr>
          <w:rFonts w:eastAsia="Arial Unicode MS"/>
          <w:i/>
          <w:iCs/>
          <w:color w:val="000000"/>
          <w:sz w:val="24"/>
          <w:szCs w:val="24"/>
        </w:rPr>
        <w:t>ориг</w:t>
      </w:r>
      <w:r>
        <w:rPr>
          <w:rFonts w:eastAsia="Arial Unicode MS"/>
          <w:color w:val="000000"/>
          <w:sz w:val="24"/>
          <w:szCs w:val="24"/>
        </w:rPr>
        <w:t xml:space="preserve"> / ∑ </w:t>
      </w:r>
      <w:r>
        <w:rPr>
          <w:rFonts w:eastAsia="Arial Unicode MS"/>
          <w:color w:val="000000"/>
          <w:sz w:val="24"/>
          <w:szCs w:val="24"/>
          <w:lang w:val="en-US"/>
        </w:rPr>
        <w:t>t</w:t>
      </w:r>
      <w:r>
        <w:rPr>
          <w:rFonts w:eastAsia="Arial Unicode MS"/>
          <w:color w:val="000000"/>
          <w:sz w:val="24"/>
          <w:szCs w:val="24"/>
        </w:rPr>
        <w:t xml:space="preserve"> *100, </w:t>
      </w:r>
    </w:p>
    <w:p>
      <w:pPr>
        <w:pStyle w:val="Normal"/>
        <w:pBdr/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где: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где </w:t>
      </w:r>
      <w:r>
        <w:rPr>
          <w:rFonts w:eastAsia="Arial Unicode MS"/>
          <w:color w:val="000000"/>
          <w:sz w:val="24"/>
          <w:szCs w:val="24"/>
          <w:lang w:val="en-US"/>
        </w:rPr>
        <w:t>D</w:t>
      </w:r>
      <w:r>
        <w:rPr>
          <w:rFonts w:eastAsia="Arial Unicode MS"/>
          <w:color w:val="000000"/>
          <w:sz w:val="24"/>
          <w:szCs w:val="24"/>
        </w:rPr>
        <w:t xml:space="preserve"> – доля выхода в эфир оригинальных телевизионных сюжетов, от общего числа выпусков городского телевидения «Новая студия»;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i/>
          <w:iCs/>
          <w:color w:val="000000"/>
          <w:sz w:val="24"/>
          <w:szCs w:val="24"/>
        </w:rPr>
        <w:t>tориг</w:t>
      </w:r>
      <w:r>
        <w:rPr>
          <w:rFonts w:eastAsia="Arial Unicode MS"/>
          <w:color w:val="000000"/>
          <w:sz w:val="24"/>
          <w:szCs w:val="24"/>
        </w:rPr>
        <w:t xml:space="preserve"> – общая сумма времени оригинальных сюжетов, телепередач;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>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i/>
          <w:iCs/>
          <w:color w:val="000000"/>
          <w:sz w:val="24"/>
          <w:szCs w:val="24"/>
        </w:rPr>
        <w:t>t</w:t>
      </w:r>
      <w:r>
        <w:rPr>
          <w:rFonts w:eastAsia="Arial Unicode MS"/>
          <w:color w:val="000000"/>
          <w:sz w:val="24"/>
          <w:szCs w:val="24"/>
        </w:rPr>
        <w:t xml:space="preserve"> – общая сумма времени выходов сюжетов, телепередач.</w:t>
      </w:r>
    </w:p>
    <w:p>
      <w:pPr>
        <w:pStyle w:val="Normal"/>
        <w:pBdr/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Данные о количестве общей суммы времени выходов сюжетов, телепередач содержатся в журнале учета времени выхода телепрограмм.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&lt;9&gt;Значение </w:t>
      </w:r>
      <w:r>
        <w:rPr>
          <w:color w:val="000000"/>
          <w:sz w:val="24"/>
          <w:szCs w:val="24"/>
        </w:rPr>
        <w:t>показателя определения ежемесячно. Источник информации: Интернет-счетчик посещений Официального информационного портала органов местного самоуправления города Ханты-Мансийска в сети Интернет.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10&gt;Показатель рассчитывается ежегодно по формуле: 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 = ОБР1 / ОБР2 * 100%, 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– доля взаимодействий граждан и коммерческих организаций  с органами местного самоуправления и муниципальными учреждениями;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1 – число обращений и заявлений граждан и коммерческих организаций в органы местного самоуправления и муниципальные учреждения, направленных в электронной форме через сеть Интернет;</w:t>
      </w:r>
    </w:p>
    <w:p>
      <w:pPr>
        <w:pStyle w:val="Normal"/>
        <w:widowControl w:val="false"/>
        <w:pBdr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ОБР2 – общее число обращений и заявлений граждан   и коммерческих организаций в органы местного самоуправления                           и муниципальные учреждения (приказ Министерства цифрового развития, связи и массовых коммуникаций Российской Федерации                     от 01.08.2019 №428 «Об утверждении разъяснений (методических рекомендаций)   по разработке региональных проектов в рамках федеральных проектов национальной программы «Цифровая экономика Российской Федерации» (далее – приказ Минкомсвязи Российской Федерации от 01.08.2019 №428).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&lt;11&gt;</w:t>
      </w:r>
      <w:r>
        <w:rPr>
          <w:color w:val="000000"/>
          <w:sz w:val="24"/>
          <w:szCs w:val="24"/>
        </w:rPr>
        <w:t xml:space="preserve">Показатель рассчитывается ежемесячно по формуле: </w:t>
      </w:r>
    </w:p>
    <w:p>
      <w:pPr>
        <w:pStyle w:val="Normal"/>
        <w:pBdr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ср.п = (</w:t>
      </w:r>
      <w:r>
        <w:rPr>
          <w:rFonts w:eastAsia="Symbol" w:cs="Symbol" w:ascii="Symbol" w:hAnsi="Symbol"/>
          <w:color w:val="000000"/>
          <w:sz w:val="24"/>
          <w:szCs w:val="24"/>
        </w:rPr>
        <w:t></w:t>
      </w:r>
      <w:r>
        <w:rPr>
          <w:color w:val="000000"/>
          <w:sz w:val="24"/>
          <w:szCs w:val="24"/>
        </w:rPr>
        <w:t xml:space="preserve"> Тп) / Кинц,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ср.п – средний срок простоя муниципальных систем в результате компьютерных атак;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п – время, затраченное на восстановление доступности муниципальной системы после реализации компьютерной атаки;</w:t>
      </w:r>
    </w:p>
    <w:p>
      <w:pPr>
        <w:pStyle w:val="Normal"/>
        <w:widowControl w:val="false"/>
        <w:pBdr/>
        <w:suppressAutoHyphens w:val="true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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мма общих временных затрат на восстановление доступности (муниципальных) систем после реализации компьютерных атак; 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нц – количество инцидентов информационной безопасности,  в результате которых нарушена доступность муниципальных систем                          в результате компьютерных атак.</w:t>
      </w:r>
    </w:p>
    <w:p>
      <w:pPr>
        <w:pStyle w:val="Normal"/>
        <w:widowControl w:val="false"/>
        <w:pBdr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&lt;12&gt;</w:t>
      </w:r>
      <w:r>
        <w:rPr>
          <w:rFonts w:eastAsia="Arial Unicode MS"/>
          <w:color w:val="000000"/>
          <w:sz w:val="24"/>
          <w:szCs w:val="24"/>
        </w:rPr>
        <w:t>Показатель определяется ежегодно как отношение числа детей-сирот и детей, оставшихся без попечения родителей, переданных                      на воспитание в семьи граждан, к числу детей-сирот и детей, оставшихся без попечения родителей, выявленных в течение отчетного периода.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3&gt;Показатель определяется ежеквартально по формуле: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=(О/П)*100%, 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 – доля граждан, получивших меры социальной поддержки,  от общего числа обратившихся граждан и имеющих право                                     на их получение;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– количество граждан, обратившихся за получением мер социальной поддержки и имеющих право на их получение в отчетном периоде;</w:t>
      </w:r>
    </w:p>
    <w:p>
      <w:pPr>
        <w:pStyle w:val="Normal"/>
        <w:widowControl w:val="false"/>
        <w:pBdr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П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количество граждан, воспользовавшихся мерами социальной поддержки в отчетном периоде.</w:t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12.2019 №1582 «Об утверж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/>
      </w:pPr>
      <w:r>
        <w:rPr>
          <w:sz w:val="28"/>
          <w:szCs w:val="28"/>
        </w:rPr>
        <w:t>«Развитие гражданского общест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Ханты-Мансийске»</w:t>
      </w:r>
    </w:p>
    <w:p>
      <w:pPr>
        <w:pStyle w:val="Normal"/>
        <w:jc w:val="right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uppressAutoHyphens w:val="tru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pBdr/>
        <w:suppressAutoHyphens w:val="tru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9"/>
        <w:gridCol w:w="178"/>
        <w:gridCol w:w="77"/>
        <w:gridCol w:w="1307"/>
        <w:gridCol w:w="6"/>
        <w:gridCol w:w="1412"/>
        <w:gridCol w:w="6"/>
        <w:gridCol w:w="13"/>
        <w:gridCol w:w="1253"/>
        <w:gridCol w:w="6"/>
        <w:gridCol w:w="13"/>
        <w:gridCol w:w="1115"/>
        <w:gridCol w:w="6"/>
        <w:gridCol w:w="13"/>
        <w:gridCol w:w="1115"/>
        <w:gridCol w:w="6"/>
        <w:gridCol w:w="13"/>
        <w:gridCol w:w="1115"/>
        <w:gridCol w:w="6"/>
        <w:gridCol w:w="13"/>
        <w:gridCol w:w="1115"/>
        <w:gridCol w:w="6"/>
        <w:gridCol w:w="13"/>
        <w:gridCol w:w="1115"/>
        <w:gridCol w:w="6"/>
        <w:gridCol w:w="13"/>
        <w:gridCol w:w="1115"/>
        <w:gridCol w:w="6"/>
        <w:gridCol w:w="13"/>
        <w:gridCol w:w="1115"/>
        <w:gridCol w:w="6"/>
        <w:gridCol w:w="13"/>
        <w:gridCol w:w="1119"/>
        <w:gridCol w:w="6"/>
        <w:gridCol w:w="1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-ного показа-те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Основные мероприятия</w:t>
            </w:r>
          </w:p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муниципальной программы</w:t>
            </w:r>
          </w:p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их связь с целевыми показателями муниципальной программы)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Исполнители</w:t>
            </w:r>
          </w:p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160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Подпрограмма 1 «</w:t>
            </w:r>
            <w:r>
              <w:rPr>
                <w:color w:val="000000"/>
                <w:sz w:val="16"/>
                <w:szCs w:val="16"/>
              </w:rPr>
              <w:t>Создание условий для развития гражданских инициатив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pBdr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ля реализации гражданских инициатив 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, 2)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5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5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ультур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3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3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лужба социальной поддержки населения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4115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115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00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4115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115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00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олодежной полит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9339455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455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500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9339455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455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500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«обратной связи» с жителями, привлечение граждан </w:t>
            </w:r>
          </w:p>
          <w:p>
            <w:pPr>
              <w:pStyle w:val="Normal"/>
              <w:widowControl w:val="false"/>
              <w:pBdr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к осуществлению (участию в осуществлении) местного самоуправления (3, 4)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right="-10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Городской информационный центр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логистики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  <w:t>Итого по подпрограмме 1: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30608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0608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5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75000,00</w:t>
            </w:r>
          </w:p>
        </w:tc>
      </w:tr>
      <w:tr>
        <w:trPr>
          <w:trHeight w:val="281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30608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0608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5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75000,00</w:t>
            </w:r>
          </w:p>
        </w:tc>
      </w:tr>
      <w:tr>
        <w:trPr>
          <w:trHeight w:val="281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60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Создание условий для расширения доступа населения к информации о деятельности органов местного самоуправления города Ханты-Мансийска, социально-значимых мероприятиях, проводимых в городе       Ханты-Мансийске»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еспечения открытости органов местного самоуправления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, 9)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Городской информационный центр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519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38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03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03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03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000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519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38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03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03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03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0000,0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логистики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428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28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428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28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У «Управление 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азвитию туризма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БУ «Городской информационный центр»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, 6, 8)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Городской информационный центр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245235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51622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99361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99361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99361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99361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99361,2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96806,45</w:t>
            </w:r>
          </w:p>
        </w:tc>
      </w:tr>
      <w:tr>
        <w:trPr>
          <w:trHeight w:val="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245235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51622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99361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99361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99361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99361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99361,2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96806,45</w:t>
            </w:r>
          </w:p>
        </w:tc>
      </w:tr>
      <w:tr>
        <w:trPr>
          <w:trHeight w:val="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  <w:t>Итого по подпрограмме 2: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181467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59749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9579396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9579396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9579396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9683361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9683361,2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416806,45</w:t>
            </w:r>
          </w:p>
        </w:tc>
      </w:tr>
      <w:tr>
        <w:trPr>
          <w:trHeight w:val="225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181467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59749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9579396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9579396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9579396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9683361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49683361,2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416806,45</w:t>
            </w:r>
          </w:p>
        </w:tc>
      </w:tr>
      <w:tr>
        <w:trPr>
          <w:trHeight w:val="225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160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Подпрограмма 3 «</w:t>
            </w:r>
            <w:r>
              <w:rPr>
                <w:color w:val="000000"/>
                <w:sz w:val="16"/>
                <w:szCs w:val="16"/>
              </w:rPr>
              <w:t>Цифровое развитие города Ханты-Мансийска»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Развитие электронного муниципалитета (11)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логистики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43355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3355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00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43355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3355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00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Развитие информационного общества  (10)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логистики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0999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000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0999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000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  <w:t>Итого по подпрограмме 3: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53354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3354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0000,00</w:t>
            </w:r>
          </w:p>
        </w:tc>
      </w:tr>
      <w:tr>
        <w:trPr>
          <w:trHeight w:val="225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53354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3354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0000,00</w:t>
            </w:r>
          </w:p>
        </w:tc>
      </w:tr>
      <w:tr>
        <w:trPr>
          <w:trHeight w:val="225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0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 «Организация деятельности, направленной на укрепление института семьи в гражданском обществе»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дополнительных мер социальной поддержки детей-сирот и детей, оставшихся 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лиц из их числа, а также граждан, принявших на воспитание детей, оставшихся 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родительского попечения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2)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пеки 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опечительств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668600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12500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34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5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5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5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58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29000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668600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12500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34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5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5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5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58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29000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городского хозяйства 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99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99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99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99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еятельности по отдельным переданным государственным полномочиям в сфере опеки </w:t>
            </w:r>
          </w:p>
          <w:p>
            <w:pPr>
              <w:pStyle w:val="Normal"/>
              <w:widowControl w:val="false"/>
              <w:pBdr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и попечительства (12)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пеки </w:t>
            </w:r>
          </w:p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опечительств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22952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0952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100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22952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0952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100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логистики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83647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1647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100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83647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1647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100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  <w:t>Итого по подпрограмме 4: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481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81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8728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762000,00</w:t>
            </w:r>
          </w:p>
        </w:tc>
      </w:tr>
      <w:tr>
        <w:trPr>
          <w:trHeight w:val="225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481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81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8728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762000,00</w:t>
            </w:r>
          </w:p>
        </w:tc>
      </w:tr>
      <w:tr>
        <w:trPr>
          <w:trHeight w:val="225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0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5 «Организация деятельности, направленной на поддержание стабильного качества жизни отдельных категорий граждан в городе Ханты-Мансийске»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 xml:space="preserve">Создание условий </w:t>
            </w:r>
          </w:p>
          <w:p>
            <w:pPr>
              <w:pStyle w:val="Normal"/>
              <w:pBdr/>
              <w:suppressAutoHyphens w:val="true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для реализации культурных потребностей отдельных категорий граждан, укрепление социальной защищенности (13)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лужба социальной поддержки населения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675898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95405525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2427037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2427037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2427037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2427037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2427037,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35186,5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675898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95405525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2427037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2427037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2427037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2427037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2427037,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35186,5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Городской информационный центр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71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779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779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779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779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779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7792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9600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71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779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779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779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779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779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7792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9600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КДЦ Октябрь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Дирекция по содержанию имущества казны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      МКУ «Служба социальной поддержки населения» (13)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</w:t>
            </w:r>
          </w:p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лужба социальной поддержки населения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312420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4644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672777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672777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672777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672777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672777,6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63888,15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312420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4644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672777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672777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672777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672777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672777,6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63888,15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одпрограмме 5: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203187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13038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790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790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790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790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79014,9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395074,65</w:t>
            </w:r>
          </w:p>
        </w:tc>
      </w:tr>
      <w:tr>
        <w:trPr>
          <w:trHeight w:val="225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203187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13038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790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790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790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790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79014,9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395074,65</w:t>
            </w:r>
          </w:p>
        </w:tc>
      </w:tr>
      <w:tr>
        <w:trPr>
          <w:trHeight w:val="225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653250517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4438550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576191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498581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498581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0439776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0439776,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652198881,10</w:t>
            </w:r>
          </w:p>
        </w:tc>
      </w:tr>
      <w:tr>
        <w:trPr>
          <w:trHeight w:val="70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481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81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8728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762000,00</w:t>
            </w:r>
          </w:p>
        </w:tc>
      </w:tr>
      <w:tr>
        <w:trPr>
          <w:trHeight w:val="70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359768617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21256750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703341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703341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703341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2487376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2487376,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62436881,10</w:t>
            </w:r>
          </w:p>
        </w:tc>
      </w:tr>
      <w:tr>
        <w:trPr>
          <w:trHeight w:val="213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653250517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4438550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576191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498581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498581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0439776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30439776,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652198881,1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481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81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8728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524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762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359768617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21256750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703341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703341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703341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2487376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2487376,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62436881,1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5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5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9339455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455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5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9339455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455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5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управление опеки и попечительств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891553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33453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5434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8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8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8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82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291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891553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33453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15434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8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8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8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82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291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лужба социальной поддержки населения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484929472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3891323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51038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51038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51038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51038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5103814,9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75519074,65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484929472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3891323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51038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51038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51038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5103814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5103814,9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75519074,65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Городской информационный центр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41318380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2654662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6758596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6758596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6758596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6912561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6912561,2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4562806,45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41318380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2654662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6758596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6758596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6758596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6912561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6912561,2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4562806,45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логистики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65321289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679289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910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910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910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90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39042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9521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83647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1647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2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1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29237641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7537641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58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58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58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6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61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53050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ультур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3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3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99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99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99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99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Культурно-досуговый центр «Октябрь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Дирекция по содержанию имущества казны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left="-57" w:right="-57" w:hanging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12.2019 №1582 «Об утверж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гражданского об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Ханты-Мансий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6338"/>
      <w:bookmarkEnd w:id="1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оставлению меры социальной поддерж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93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5"/>
        <w:gridCol w:w="345"/>
        <w:gridCol w:w="5046"/>
      </w:tblGrid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Ханты-Мансийск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                     Ханты-Мансийск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Служба социальной поддержки населения»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авл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Иоган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, представитель Региональной общественной патриотической организации Ханты-Мансийского автономного округа – Югры «Исток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                     Ханты-Мансийска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р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Служба социальной поддержк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виц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униципальной собственности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нтин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               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Трофим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анты-Мансийской городской общественной организации ветеранов войны, труда, Вооруженных Сил и правоохранительных органов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н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Заха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Ханты-Мансийской городской общественной организации ветеранов войны, труда, Вооруженных Сил и правоохранительных органов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анты-Мансийской местной общественной организации поддержки гражданских инициатив «Честный Ханты-Мансийск»   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замещающих семей города Ханты-Мансийска «Югорские семьи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                     Ханты-Мансийской городск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инвалидами Ханты-Мансийской городск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ь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инспекции в сфере архитектуры, градостроительства и жилищно-коммунального комплекса города Ханты-Мансийск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автономной некоммерческой организации «Центр развития молодежи и поддержки добровольчества «СВОИ ЛЮДИ» (по согласованию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2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0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A">
    <w:name w:val="Нет A"/>
    <w:qFormat/>
    <w:rPr/>
  </w:style>
  <w:style w:type="character" w:styleId="Hyperlink0">
    <w:name w:val="Hyperlink.0"/>
    <w:qFormat/>
    <w:rPr>
      <w:lang w:val="ru-RU"/>
    </w:rPr>
  </w:style>
  <w:style w:type="character" w:styleId="Hyperlink4">
    <w:name w:val="Hyperlink.4"/>
    <w:qFormat/>
    <w:rPr>
      <w:sz w:val="28"/>
      <w:szCs w:val="28"/>
      <w:lang w:val="ru-RU"/>
    </w:rPr>
  </w:style>
  <w:style w:type="character" w:styleId="Hyperlink5">
    <w:name w:val="Hyperlink.5"/>
    <w:qFormat/>
    <w:rPr>
      <w:sz w:val="28"/>
      <w:szCs w:val="28"/>
      <w:lang w:val="ru-RU"/>
    </w:rPr>
  </w:style>
  <w:style w:type="character" w:styleId="Hyperlink3">
    <w:name w:val="Hyperlink.3"/>
    <w:qFormat/>
    <w:rPr>
      <w:color w:val="000000"/>
      <w:sz w:val="28"/>
      <w:szCs w:val="28"/>
      <w:lang w:val="ru-RU"/>
    </w:rPr>
  </w:style>
  <w:style w:type="character" w:styleId="Extendedtextshort">
    <w:name w:val="extended-text__short"/>
    <w:qFormat/>
    <w:rPr>
      <w:lang w:val="ru-RU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  <w:lang w:val="ru-RU"/>
    </w:rPr>
  </w:style>
  <w:style w:type="character" w:styleId="Hyperlink6">
    <w:name w:val="Hyperlink.6"/>
    <w:qFormat/>
    <w:rPr>
      <w:sz w:val="28"/>
      <w:szCs w:val="28"/>
      <w:lang w:val="en-US"/>
    </w:rPr>
  </w:style>
  <w:style w:type="character" w:styleId="Blk">
    <w:name w:val="blk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Arial Unicode MS" w:cs="Arial Unicode MS"/>
      <w:color w:val="000000"/>
    </w:rPr>
  </w:style>
  <w:style w:type="character" w:styleId="Style24">
    <w:name w:val="Тема примечания Знак"/>
    <w:qFormat/>
    <w:rPr>
      <w:rFonts w:eastAsia="Arial Unicode MS" w:cs="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pBdr/>
      <w:spacing w:before="100" w:after="100"/>
    </w:pPr>
    <w:rPr>
      <w:rFonts w:eastAsia="Arial Unicode MS" w:cs="Arial Unicode MS"/>
      <w:color w:val="000000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EF56A6B9BEFE4E4FA3423D9F440B794BBFAEA2B326217C85960589F200F1AA93AF37A795189384358D6FAE54AbBa8R" TargetMode="External"/><Relationship Id="rId5" Type="http://schemas.openxmlformats.org/officeDocument/2006/relationships/hyperlink" Target="consultantplus://offline/ref=A4856DC6F00F6EFE6BD9A66F7C219358FA91B28AB7E581341D595B058945566D2280B363215A6453330D09D3D9r515P" TargetMode="External"/><Relationship Id="rId6" Type="http://schemas.openxmlformats.org/officeDocument/2006/relationships/hyperlink" Target="consultantplus://offline/ref=A04C6AA1391531F700C2E62BB8C4DA9207B027D57AF082A02DED680CFAD97D57979DCB0E1A33B282DA6DC841FEE24797EB2E897A740CeD4DQ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6-18T11:57:00Z</cp:lastPrinted>
  <dcterms:modified xsi:type="dcterms:W3CDTF">2021-06-22T09:21:00Z</dcterms:modified>
  <cp:revision>6</cp:revision>
  <dc:subject/>
  <dc:title/>
</cp:coreProperties>
</file>