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95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ОГО АВТОНОМ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ПАРТАМЕНТ ОБРАЗОВАНИЯ АДМИН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А ХАНТЫ-МАНСИЙС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РИКАЗ 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от  « 15 » ___</w:t>
      </w:r>
      <w:r>
        <w:rPr>
          <w:sz w:val="26"/>
          <w:szCs w:val="26"/>
          <w:u w:val="single"/>
        </w:rPr>
        <w:t>мая</w:t>
      </w:r>
      <w:r>
        <w:rPr>
          <w:sz w:val="26"/>
          <w:szCs w:val="26"/>
        </w:rPr>
        <w:t xml:space="preserve">___ 2015 г.  </w:t>
      </w: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№ 4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здании муниципального межшкольного центра выявления и поддерж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арённых и талантливых детей города Ханты-Мансийск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о исполнение п. 29 Комплекса мер по реализации Концепции общенациональной системы выявления и развития молодых талантов в системе образования Ханты-Мансийского автономного округа – Югры, утверждённого приказом Департамента образования и молодёжной политики Ханты-Мансийского автономного округа – Югры от 21 декабря 2012 года №1537, с целью организационно-методического сопровождения инноваций, направленных на позитивные изменения в деятельности образовательных организаций города Ханты-Мансийска по развитию и поддержке одаренных и талантливых детей,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567"/>
        <w:jc w:val="both"/>
        <w:rPr/>
      </w:pPr>
      <w:r>
        <w:rPr>
          <w:sz w:val="26"/>
          <w:szCs w:val="26"/>
        </w:rPr>
        <w:t>1. Создать муниципальный межшкольный центр выявления и поддержки одарённых и талантливых детей города Ханты-Мансийска (далее – ММЦ) на базе муниципального бюджетного образовательного учреждения дополнительного образования «Межшкольный учебный комбинат» (далее – МБОУ ДО «МУК») (директор Черняева Н.П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Утверди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 положение о муниципальном межшкольном центре выявления и поддержки одарённых и талантливых детей города Ханты-Мансийска, согласно приложению 1 к настоящему приказ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 муниципальный план работы с одарёнными и талантливыми детьми, согласно приложению 2 к настоящему приказ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 Директору МБОУ ДО «МУК» Черняевой Н.П. организовать работу ММЦ в соответствии с «Положением о муниципальном межшкольном центре выявления и поддержки одарённых и талантливых детей города Ханты-Мансийск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 Директору муниципального казенного образовательного учреждения «Центр развития образования» (далее – МКОУ «ЦРО») Котельниковой Г.Н. обеспечить методическое сопровождение деятельности ММЦ и выполнение муниципального плана работы с одарёнными и талантливыми детьми, утверждённого пунктом 2.1. настоящего приказ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 Директору </w:t>
      </w:r>
      <w:r>
        <w:rPr>
          <w:color w:val="333333"/>
          <w:sz w:val="26"/>
          <w:szCs w:val="26"/>
          <w:shd w:fill="FFFFFF" w:val="clear"/>
        </w:rPr>
        <w:t>МКОУ «</w:t>
      </w:r>
      <w:r>
        <w:rPr>
          <w:bCs/>
          <w:color w:val="333333"/>
          <w:sz w:val="26"/>
          <w:szCs w:val="26"/>
          <w:shd w:fill="FFFFFF" w:val="clear"/>
        </w:rPr>
        <w:t>Центр</w:t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rPr>
          <w:bCs/>
          <w:color w:val="333333"/>
          <w:sz w:val="26"/>
          <w:szCs w:val="26"/>
          <w:shd w:fill="FFFFFF" w:val="clear"/>
        </w:rPr>
        <w:t>диагностики</w:t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rPr>
          <w:bCs/>
          <w:color w:val="333333"/>
          <w:sz w:val="26"/>
          <w:szCs w:val="26"/>
          <w:shd w:fill="FFFFFF" w:val="clear"/>
        </w:rPr>
        <w:t>и консультирования</w:t>
      </w:r>
      <w:r>
        <w:rPr>
          <w:color w:val="333333"/>
          <w:sz w:val="26"/>
          <w:szCs w:val="26"/>
          <w:shd w:fill="FFFFFF" w:val="clear"/>
        </w:rPr>
        <w:t>»</w:t>
      </w:r>
      <w:r>
        <w:rPr>
          <w:sz w:val="26"/>
          <w:szCs w:val="26"/>
        </w:rPr>
        <w:t xml:space="preserve"> Бондаревой И.Г. обеспечить работу ММЦ по направлению психолого-педагогического сопровождения и выполнение муниципального плана работы с одарёнными и талантливыми детьми, утверждённого пунктом 2.1. настоящего приказ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Директорам общеобразовательных организаций МБОУ «Гимназия №1» (Шишкина Р.И.), МБОУ «СОШ №1 им. Созонова Ю.Г.» (Пуртова Т.Н.), МБОУ СОШ №2 (Лобанов А.Н.), МБОУ СОШ №3 (Кузнецова Г.В.), МБОУ СОШ №4 (Репский В.М.), МБОУ СОШ №5 (Кузьменкова В.М.), МБОУ СОШ №6 (Проворова А.В.), МБОУ СОШ №8 (Власов В.П.), МБОУ НОШ №11 (Муталапова Л.В.) обеспечить выполнение муниципального плана работы с одарёнными и талантливыми детьми, утверждённого пунктом 2.1. настоящего приказ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6. </w:t>
      </w:r>
      <w:r>
        <w:rPr>
          <w:color w:val="000000"/>
          <w:spacing w:val="5"/>
          <w:sz w:val="26"/>
          <w:szCs w:val="26"/>
        </w:rPr>
        <w:t>Контроль исполнения приказа оставляю за собой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272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1840" cy="5257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9" r="-5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Ю.М. Личкун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ычугова З.Р.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6372" w:hanging="0"/>
        <w:jc w:val="right"/>
        <w:rPr/>
      </w:pPr>
      <w:r>
        <w:rPr/>
        <w:t>к приказу Департамента образования Администрации города Ханты-Мансийска от 15.05.2015 № 4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  <w:lang w:eastAsia="ja-JP"/>
        </w:rPr>
      </w:pPr>
      <w:r>
        <w:rPr>
          <w:rFonts w:eastAsia="MS Mincho;ＭＳ 明朝"/>
          <w:b/>
          <w:sz w:val="26"/>
          <w:szCs w:val="26"/>
          <w:lang w:eastAsia="ja-JP"/>
        </w:rPr>
        <w:t>ПОЛОЖЕНИЕ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6"/>
          <w:szCs w:val="26"/>
          <w:lang w:eastAsia="ja-JP"/>
        </w:rPr>
        <w:t xml:space="preserve">О МУНИЦИПАЛЬНОМ МЕЖШКОЛЬНОМ ЦЕНТРЕ ВЫЯВЛЕНИЯ И ПОДДЕРЖКИ ОДАРЁННЫХ И ТАЛАНТЛИВЫХ ДЕТЕЙ </w:t>
      </w:r>
    </w:p>
    <w:p>
      <w:pPr>
        <w:pStyle w:val="Normal"/>
        <w:jc w:val="center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b/>
          <w:sz w:val="26"/>
          <w:szCs w:val="26"/>
          <w:lang w:eastAsia="ja-JP"/>
        </w:rPr>
        <w:t>ГОРОДА ХАНТЫ-МАНСИЙСКА</w:t>
      </w:r>
    </w:p>
    <w:p>
      <w:pPr>
        <w:pStyle w:val="Normal"/>
        <w:jc w:val="center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</w:t>
      </w:r>
      <w:r>
        <w:rPr>
          <w:rFonts w:eastAsia="Calibri"/>
          <w:b/>
          <w:sz w:val="26"/>
          <w:szCs w:val="26"/>
          <w:lang w:eastAsia="en-US"/>
        </w:rPr>
        <w:t>.</w:t>
      </w:r>
      <w:r>
        <w:rPr>
          <w:rFonts w:eastAsia="Calibri"/>
          <w:b/>
          <w:sz w:val="26"/>
          <w:szCs w:val="26"/>
          <w:lang w:val="en-US" w:eastAsia="en-US"/>
        </w:rPr>
        <w:t> </w:t>
      </w:r>
      <w:r>
        <w:rPr>
          <w:rFonts w:eastAsia="Calibri"/>
          <w:b/>
          <w:sz w:val="26"/>
          <w:szCs w:val="26"/>
          <w:lang w:eastAsia="en-US"/>
        </w:rPr>
        <w:t>ОБЩИЕ ПОЛОЖЕН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</w:t>
      </w:r>
      <w:r>
        <w:rPr>
          <w:rFonts w:eastAsia="Calibri"/>
          <w:sz w:val="26"/>
          <w:szCs w:val="26"/>
          <w:lang w:val="en-US" w:eastAsia="en-US"/>
        </w:rPr>
        <w:t> </w:t>
      </w:r>
      <w:r>
        <w:rPr>
          <w:rFonts w:eastAsia="Calibri"/>
          <w:sz w:val="26"/>
          <w:szCs w:val="26"/>
          <w:lang w:eastAsia="en-US"/>
        </w:rPr>
        <w:t xml:space="preserve">Настоящее Положение разработано в соответствии с Федеральным Законом Российской Федерации от 29.12.2012 № 273 – ФЗ «Об образовании в Российской Федерации», Уставом </w:t>
      </w:r>
      <w:r>
        <w:rPr>
          <w:sz w:val="26"/>
          <w:szCs w:val="26"/>
        </w:rPr>
        <w:t>муниципального бюджетного образовательного учреждения дополнительного образования «Межшкольный учебный комбинат»</w:t>
      </w:r>
      <w:r>
        <w:rPr>
          <w:rFonts w:eastAsia="Calibri"/>
          <w:sz w:val="26"/>
          <w:szCs w:val="26"/>
          <w:lang w:eastAsia="en-US"/>
        </w:rPr>
        <w:t xml:space="preserve"> (далее  – МБОУ ДО «МУК») и определяет правовой статус муниципального межшкольного центра выявления и поддержки одарённых </w:t>
      </w:r>
      <w:r>
        <w:rPr>
          <w:sz w:val="26"/>
          <w:szCs w:val="26"/>
        </w:rPr>
        <w:t xml:space="preserve">и талантливых детей </w:t>
      </w:r>
      <w:r>
        <w:rPr>
          <w:rFonts w:eastAsia="Calibri"/>
          <w:sz w:val="26"/>
          <w:szCs w:val="26"/>
          <w:lang w:eastAsia="en-US"/>
        </w:rPr>
        <w:t>города Ханты-Мансийска (далее – Межшкольного центра), его задачи и функции, порядок финансирования, организации рабо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 Межшкольный центр является структурным подразделением МБОУ ДО «МУК» без образования юридического лица. Координацию деятельности Межшкольного центра осуществляет директор МБОУ ДО «МУК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 Условия труда работников Межшкольного центра определяются трудовыми договорами, заключаемыми с каждым работником, а также Правилами внутреннего распорядка и иными локальными актами МБОУ ДО «МУК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 Межшкольный центр вправе иметь бланк и штамп, содержащие его полное наименование на русском языке и указание на статус структурного подразделения «МУК». Образцы бланка и штампа утверждаются директором МБОУ ДО «МУК». Межшкольный центр вправе иметь собственную эмблему и другие средства индивидуализации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t>II</w:t>
      </w:r>
      <w:r>
        <w:rPr>
          <w:rFonts w:eastAsia="Calibri"/>
          <w:b/>
          <w:sz w:val="26"/>
          <w:szCs w:val="26"/>
          <w:lang w:eastAsia="en-US"/>
        </w:rPr>
        <w:t>.</w:t>
      </w:r>
      <w:r>
        <w:rPr>
          <w:rFonts w:eastAsia="Calibri"/>
          <w:b/>
          <w:sz w:val="26"/>
          <w:szCs w:val="26"/>
          <w:lang w:val="en-US" w:eastAsia="en-US"/>
        </w:rPr>
        <w:t> </w:t>
      </w:r>
      <w:r>
        <w:rPr>
          <w:rFonts w:eastAsia="Calibri"/>
          <w:b/>
          <w:sz w:val="26"/>
          <w:szCs w:val="26"/>
          <w:lang w:eastAsia="en-US"/>
        </w:rPr>
        <w:t>ОСНОВНЫЕ ЦЕЛИ И ЗАДАЧИ МЕЖШКОЛЬНОГО ЦЕНТРА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</w:r>
      <w:r>
        <w:rPr>
          <w:rFonts w:eastAsia="Calibri"/>
          <w:sz w:val="26"/>
          <w:szCs w:val="26"/>
          <w:lang w:val="en-US" w:eastAsia="en-US"/>
        </w:rPr>
        <w:t> </w:t>
      </w:r>
      <w:r>
        <w:rPr>
          <w:rFonts w:eastAsia="Calibri"/>
          <w:sz w:val="26"/>
          <w:szCs w:val="26"/>
          <w:lang w:eastAsia="en-US"/>
        </w:rPr>
        <w:t xml:space="preserve">Целью деятельности Межшкольного центра является создание единого пространства, обеспечивающего целенаправленную работу образовательных организаций города Ханты-Мансийска по развитию и поддержке одаренных </w:t>
      </w:r>
      <w:r>
        <w:rPr>
          <w:sz w:val="26"/>
          <w:szCs w:val="26"/>
        </w:rPr>
        <w:t>и талантливых детей, а также организационно-методическое сопровождение инноваций, направленных на позитивные изменения в деятельности образовательных организаций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 Задачи деятельности Межшкольного центр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) обобщение и распространение имеющегося положительного опыта в работе с одаренными и талантливыми деть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) оказание методической поддержки педагогическим, руководящим и другим категориям работников образовательных учреждений во внедрении в практику их работы новых образовательных технологий и форм работы с одаренными и талантливыми деть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) повышение профессиональной компетентности педагогических работников в вопросах организации работы с одаренными детьми, овладения новыми формами работы педагога с одаренными и талантливыми обучающимис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) организация научно-методической работы с педагогическими и руководящими кадрами по вопросам организации работы с одаренными </w:t>
      </w:r>
      <w:r>
        <w:rPr>
          <w:sz w:val="26"/>
          <w:szCs w:val="26"/>
        </w:rPr>
        <w:t>и талантливыми детьми</w:t>
      </w:r>
      <w:r>
        <w:rPr>
          <w:rFonts w:eastAsia="Calibri"/>
          <w:sz w:val="26"/>
          <w:szCs w:val="26"/>
          <w:lang w:eastAsia="en-US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) содействие реализации проектов федерального, регионального и муниципального значения, направленных на развитие и совершенствование работы с одаренными и талантливыми детьм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) развитие ресурсного обеспечения муниципальной системы образования.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t>III</w:t>
      </w:r>
      <w:r>
        <w:rPr>
          <w:rFonts w:eastAsia="Calibri"/>
          <w:b/>
          <w:sz w:val="26"/>
          <w:szCs w:val="26"/>
          <w:lang w:eastAsia="en-US"/>
        </w:rPr>
        <w:t>. ОСНОВНЫЕ ФУНКЦИИ И СОДЕРЖАНИЕ ДЕЯТЕЛЬНОСТИ МЕЖШКОЛЬНОГО ЦЕНТРА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 Межшкольный центр в соответствии с возложенными на него задачами осуществляет функции планирования, организации, координации и анализа деятельности по направлениям, значимым для развития системы образования города Ханты-Мансийска и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Межшкольный центр осуществляет свою деятельность в соответствии с планом мероприятий, который утвержден приложением № 2 настоящего приказа. С целью эффективной реализации программы деятельности Межшкольный центр ежегодно разрабатывает циклограмму мероприяти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 Основными направлениями деятельности Межшкольного центра являютс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 внедрение в образовательный процесс (апробация) инновационных общеобразовательных программ и технологий в работе с детской интеллектуальной одаренностью естественнонаучной, физико-математической, филологической направленностей, деятельностной одаренностью в инженерно-техническом проектировании и конструировании, мехатронике и робототехнике;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 разработка, апробация и реализация инновационных образовательных программ дополнительного образования в предметных областях естественнонаучной и гуманитарной направленностей, инженерно-технического проектирования и конструирования, мехатроники и робототехник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 организация подготовки и проведения мероприятий с детьми и педагогическими работниками в течение всего календарного года (олимпиады, конкурсы, конференции, форумы, каникулярные школы, сессии, тренинги, профильные смены, фестивали, турниры, соревнования, семинары-практикумы и т.д.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) осуществление научно-методической и инновационной работы, направленной на совершенствование образовательной деятельности, программ, форм и методов текущей деятельности, повышение профессионального мастерства педагогических работников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) выявление, изучение, обобщение и распространение передового педагогического опыта в вопросах организации работы с одаренными детьми и талантливой учащейся молодёжью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) подготовка и проведение по вопросам организации работы с одаренными и талантливыми детьми конференций, совещаний, семинаров, мастер-классов, конкурсов, совместной проектной деятельности, использование других форм работы с образовательными организациями города Ханты-Мансийск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7) оказание консультационной, методической, организационной и технической поддержки образовательным организациям по вопросам организации работы с одаренными и талантливыми детьм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8) участие в повышении квалификации педагогических работников, в работе методических объединений и творческих групп различного уровня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9) организационно-регулятивное взаимодействие с образовательными организациями города Ханты-Мансийска и Ханты-Мансийского автономного округа – Югры по вопросам организации работы с одаренными и талантливыми деть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0) изучение информационных и образовательных потребностей субъектов образовательного процесса в вопросах организации работы с одаренными и талантливыми детьми средствами анкетирования, проведения социологического опроса, диагностик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1) подготовка методических рекомендаций по обозначенным направлениям деятельности, публикаций о деятельности Межшкольного центр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2) установление и развитие внешних связей, социального партнёрства в рамках обозначенных направлений деятельности;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3) осуществление мониторинга реализуемой программы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 МБОУ ДО «МУК» отчитывается о выполнении Ресурсным центром программы деятельности перед Департаментом образования Администрации города Ханты-Мансийск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t>IV</w:t>
      </w:r>
      <w:r>
        <w:rPr>
          <w:rFonts w:eastAsia="Calibri"/>
          <w:b/>
          <w:sz w:val="26"/>
          <w:szCs w:val="26"/>
          <w:lang w:eastAsia="en-US"/>
        </w:rPr>
        <w:t>. ОРГАНИЗАЦИЯ И УПРАВЛЕНИЕ ДЕЯТЕЛЬНОСТЬЮ МЕЖШКОЛЬНОГО ЦЕНТРА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</w:t>
      </w:r>
      <w:r>
        <w:rPr>
          <w:rFonts w:eastAsia="Calibri"/>
          <w:sz w:val="26"/>
          <w:szCs w:val="26"/>
          <w:lang w:val="en-US" w:eastAsia="en-US"/>
        </w:rPr>
        <w:t> </w:t>
      </w:r>
      <w:r>
        <w:rPr>
          <w:rFonts w:eastAsia="Calibri"/>
          <w:sz w:val="26"/>
          <w:szCs w:val="26"/>
          <w:lang w:eastAsia="en-US"/>
        </w:rPr>
        <w:t xml:space="preserve">Структуру Межшкольного центра утверждает директор МБОУ ДО «МУК» по согласованию с Департаментом образов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 МБОУ ДО «МУК» предоставляет необходимые условия для деятельности Межшкольного центра, в том числе информационно-технические, материально-технические, финансовые, нормативно-правовы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 Работники Межшкольного центра осуществляют свою деятельность в соответствии с настоящим Положением, нормативными правовыми актами Российской Федерации, Ханты-Мансийского автономного округа-Югры, города Ханты-Мансийска, локальными актами МБОУ ДО «МУК», должностными инструкциями работников и трудовыми договор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 Работники Межшкольного центра назначаются на должность и освобождаются от должности директором МБОУ ДО «МУК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 К работе в Межшкольном центре могут привлекаться внештатные специалисты на условиях совместительства, договора возмездного оказания услуг, другого вида договора в соответствии 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.  Межшкольный центр возглавляет руководитель структурного подразделения,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рый назначается на должность и освобождается от должности директором МБОУ ДО «МУК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7. Руководитель Межшкольного центра подотчетен в своей деятельности директору МБОУ ДО «МУК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8. Руководитель Межшкольного центр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) осуществляет непосредственное руководство деятельностью Межшкольного центра и несет ответственность за выполнение задач и функций, возложенных на Межшкольный центр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 обеспечивает соблюдение в деятельности Межшкольного центра законодательства Российской Федерации, устава и локальных актов МБОУ ДО «МУК», выполнение постановлений администрации города Ханты-Мансийска и приказов Департамента образования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) вносит предложения директору  МБОУ ДО «МУК» о совершенствовании деятельности Межшкольного центра, повышении эффективности его работы, о штатном расписании Межшкольного центра, приеме на работу, переводе, увольнении, поощрении работников Межшкольного центра, наложении на них взыска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) участвует в совещаниях и иных мероприятиях, затрагивающих деятельность Межшкольного центр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) обеспечивает ведение делопроизводства в установленном в МБОУ ДО «МУК» порядк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7) выполняет иные обязанности, возложенные на него трудовым договором, должностной инструкцией, локальными актами МБОУ ДО «МУК»,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9. Руководитель Межшкольного центра несет ответственность за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 неисполнение или ненадлежащее исполнение своих трудовых обязанностей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 превышение предоставленных полномоч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) нарушение правил пожарной безопасности и техники безопасности, правил внутреннего распорядка МБОУ ДО «МУК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неэффективное использование оборудования, материальных ресурсов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) иные нарушения, ответственность за которые установлена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0. Для реализации плана мероприятий Межшкольного центра на базе образовательных организаций города Ханты-Мансийска создаются площадки по актуальным и перспективным направлениям развития и поддержки одаренных и талантливых детей (лаборатории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. Межшкольный центр организует взаимодействие работы площадок (лабораторий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t>V</w:t>
      </w:r>
      <w:r>
        <w:rPr>
          <w:rFonts w:eastAsia="Calibri"/>
          <w:b/>
          <w:sz w:val="26"/>
          <w:szCs w:val="26"/>
          <w:lang w:eastAsia="en-US"/>
        </w:rPr>
        <w:t>. ФИНАНСОВО-ЭКОНОМИЧЕСКОЕ И МАТЕРИАЛЬНО-ТЕХНИЧЕСКОЕ ОБЕСПЕЧЕНИЕ МЕЖШКОЛЬНОГО ЦЕНТРА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 Источниками финансирования являются бюджетные и внебюджетные средства МБОУ ДО «МУК» (субсидии из бюджета Ханты-Мансийского автономного округа – Югры, муниципального бюджета, гранты и добровольные пожертвования, доходы от реализации платных образовательных услуг)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6372" w:hanging="0"/>
        <w:jc w:val="right"/>
        <w:rPr/>
      </w:pPr>
      <w:r>
        <w:rPr/>
        <w:t>к приказу Департамента образования Администрации города Ханты-Мансийска от 15.05.2015 № 418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ый план работы с одаренными детьми</w:t>
      </w:r>
    </w:p>
    <w:p>
      <w:pPr>
        <w:pStyle w:val="Normal"/>
        <w:jc w:val="center"/>
        <w:rPr/>
      </w:pPr>
      <w:r>
        <w:rPr>
          <w:b/>
        </w:rPr>
        <w:t>(на базе муниципального межшкольного центра выявления и поддержки одаренных и талантливых детей г. Ханты-Мансийс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Нормативно-правовое обеспечение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общенациональной системы выявления и развития молодых талантов (утв. Президентом РФ от 03.04.2012 Пр-827)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 по реализации Концепции общенациональной системы выявления и развития молодых талантов (утв. Заместителем Председателя Правительства Российской Федерации от 26.05.2012 № 2405п-П8)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 по реализации Концепции российской национальной системы выявления и развития молодых талантов в системе образования Ханты-мансийского автономного округа – Югры (утв, Приказом Департамента образования и молодежной политики Ханты-Мансийского автономного округа – Югры от 21.12.2012 № 1537)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й план мероприятий Министерства образования и науки Российской Федерации и Федерального агентства по делам молодежи в сфере воспитания детей и молодежи, планируемых к реализации в рамках государственной программы «Развитие образования» в 2015 году (утв. заместителем Министра образования и науки Российской Федерации от 27.02.2015 № ВК-32/09 вн)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Муниципальная программа города Ханты-Мансийска «Развитие образования в городе Ханты-Мансийске на 2014-2020 гг.).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31"/>
        <w:gridCol w:w="1629"/>
        <w:gridCol w:w="246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ероприятие</w:t>
            </w:r>
          </w:p>
        </w:tc>
        <w:tc>
          <w:tcPr>
            <w:tcW w:w="1629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роки</w:t>
            </w:r>
          </w:p>
        </w:tc>
        <w:tc>
          <w:tcPr>
            <w:tcW w:w="2469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val="en-US"/>
              </w:rPr>
              <w:t>I</w:t>
            </w:r>
            <w:r>
              <w:rPr>
                <w:rFonts w:eastAsia="Calibri"/>
                <w:b/>
                <w:bCs/>
              </w:rPr>
              <w:t xml:space="preserve"> БЛОК. Нормативно-правовое регулирование и организационно-управленческая деятельность по работе с одаренными детьми</w:t>
            </w:r>
          </w:p>
        </w:tc>
      </w:tr>
      <w:tr>
        <w:trPr/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и утверждение Положения о Муниципальном межшкольном центре выявления и поддержки одаренных и талантливых детей г. Ханты-Мансийска.</w:t>
            </w:r>
          </w:p>
        </w:tc>
        <w:tc>
          <w:tcPr>
            <w:tcW w:w="16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24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Администрации г. Ханты-Мансийска</w:t>
            </w:r>
          </w:p>
        </w:tc>
      </w:tr>
      <w:tr>
        <w:trPr/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на базе МБОУДО «МУК» Муниципального межшкольного центра выявления и поддержки одаренных и талантливых детей.</w:t>
            </w:r>
          </w:p>
        </w:tc>
        <w:tc>
          <w:tcPr>
            <w:tcW w:w="16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-апрель</w:t>
            </w:r>
          </w:p>
        </w:tc>
        <w:tc>
          <w:tcPr>
            <w:tcW w:w="24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Администрации г. Ханты-Мансийска</w:t>
            </w:r>
          </w:p>
        </w:tc>
      </w:tr>
      <w:tr>
        <w:trPr/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и утверждение плана и циклограммы муниципальных мероприятий по поддержке и развитию одаренных детей.</w:t>
            </w:r>
          </w:p>
        </w:tc>
        <w:tc>
          <w:tcPr>
            <w:tcW w:w="16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-апрель</w:t>
            </w:r>
          </w:p>
        </w:tc>
        <w:tc>
          <w:tcPr>
            <w:tcW w:w="24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Администрации г. Ханты-Мансийска, ММЦ</w:t>
            </w:r>
          </w:p>
        </w:tc>
      </w:tr>
      <w:tr>
        <w:trPr/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и поддержка взаимодействия образовательных организаций г. Ханты-Мансийска с организациями высшего профессионального образования по выявлению и развитию способностей детей.</w:t>
            </w:r>
          </w:p>
        </w:tc>
        <w:tc>
          <w:tcPr>
            <w:tcW w:w="16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МЦ</w:t>
            </w:r>
          </w:p>
        </w:tc>
      </w:tr>
      <w:tr>
        <w:trPr/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ка качества образования в образовательных организациях г. Ханты-Мансийска с целью определения стажировочных площадок по различным направлениям одаренности детей и подростков.</w:t>
            </w:r>
          </w:p>
        </w:tc>
        <w:tc>
          <w:tcPr>
            <w:tcW w:w="16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сентября </w:t>
            </w:r>
          </w:p>
        </w:tc>
        <w:tc>
          <w:tcPr>
            <w:tcW w:w="24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РО</w:t>
            </w:r>
          </w:p>
        </w:tc>
      </w:tr>
      <w:tr>
        <w:trPr/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стажировочных площадок на базе образовательных организаций г. Ханты-Мансийска по различным направлениям одаренности детей и подростков.</w:t>
            </w:r>
          </w:p>
        </w:tc>
        <w:tc>
          <w:tcPr>
            <w:tcW w:w="16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4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Администрации г. Ханты-Мансийска, ОУ</w:t>
            </w:r>
          </w:p>
        </w:tc>
      </w:tr>
      <w:tr>
        <w:trPr/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явление и формирование реестра конкурсных мероприятий, интеллектуальных, творческих, спортивных состязаний (в том числе конкурсов профессионального мастерства) различного уровня. </w:t>
            </w:r>
          </w:p>
        </w:tc>
        <w:tc>
          <w:tcPr>
            <w:tcW w:w="16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сентября</w:t>
            </w:r>
          </w:p>
        </w:tc>
        <w:tc>
          <w:tcPr>
            <w:tcW w:w="24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Администрации г. Ханты-Мансийска, ММЦ</w:t>
            </w:r>
          </w:p>
        </w:tc>
      </w:tr>
      <w:tr>
        <w:trPr/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щания кураторов от образовательных организаций г. Ханты-Мансийска по выработке единого подхода работы с одаренными детьми.</w:t>
            </w:r>
          </w:p>
        </w:tc>
        <w:tc>
          <w:tcPr>
            <w:tcW w:w="16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квартал</w:t>
            </w:r>
          </w:p>
        </w:tc>
        <w:tc>
          <w:tcPr>
            <w:tcW w:w="24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Администрации г. Ханты-Мансийска, ММЦ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val="en-US"/>
              </w:rPr>
              <w:t>II</w:t>
            </w:r>
            <w:r>
              <w:rPr>
                <w:rFonts w:eastAsia="Calibri"/>
                <w:b/>
                <w:bCs/>
              </w:rPr>
              <w:t xml:space="preserve"> БЛОК. Работа с детьми, имеющими высокий потенциал разви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азы данных одаренных детей и подростков г. Ханты-Мансийска.</w:t>
            </w:r>
          </w:p>
        </w:tc>
        <w:tc>
          <w:tcPr>
            <w:tcW w:w="16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-октябрь</w:t>
            </w:r>
          </w:p>
        </w:tc>
        <w:tc>
          <w:tcPr>
            <w:tcW w:w="24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РО, ММЦ</w:t>
            </w:r>
          </w:p>
        </w:tc>
      </w:tr>
      <w:tr>
        <w:trPr/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Школы личностного роста для подготовки обучающихся к олимпиадам разного уровня</w:t>
            </w:r>
          </w:p>
        </w:tc>
        <w:tc>
          <w:tcPr>
            <w:tcW w:w="16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4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МЦ</w:t>
            </w:r>
          </w:p>
        </w:tc>
      </w:tr>
      <w:tr>
        <w:trPr/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муниципального этапа научной конференции молодых исследователей научно-социальной программы «Шаг в будущее».</w:t>
            </w:r>
          </w:p>
        </w:tc>
        <w:tc>
          <w:tcPr>
            <w:tcW w:w="16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-ноябрь</w:t>
            </w:r>
          </w:p>
        </w:tc>
        <w:tc>
          <w:tcPr>
            <w:tcW w:w="24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МЦ</w:t>
            </w:r>
          </w:p>
        </w:tc>
      </w:tr>
      <w:tr>
        <w:trPr/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2F5496"/>
              </w:rPr>
            </w:pPr>
            <w:r>
              <w:rPr>
                <w:rFonts w:eastAsia="Calibri"/>
                <w:b/>
                <w:bCs/>
                <w:color w:val="2F5496"/>
              </w:rPr>
            </w:r>
          </w:p>
        </w:tc>
        <w:tc>
          <w:tcPr>
            <w:tcW w:w="52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eastAsia="Calibri"/>
                <w:color w:val="2F5496"/>
              </w:rPr>
            </w:pPr>
            <w:r>
              <w:rPr>
                <w:rFonts w:eastAsia="Calibri"/>
              </w:rPr>
              <w:t>Организация и проведение муниципального этапа окружного конкурса «Молодой изобретатель Югры».</w:t>
            </w:r>
          </w:p>
        </w:tc>
        <w:tc>
          <w:tcPr>
            <w:tcW w:w="16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F5496"/>
              </w:rPr>
            </w:pPr>
            <w:r>
              <w:rPr>
                <w:rFonts w:eastAsia="Calibri"/>
              </w:rPr>
              <w:t>октябрь-ноябрь</w:t>
            </w:r>
          </w:p>
        </w:tc>
        <w:tc>
          <w:tcPr>
            <w:tcW w:w="24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F5496"/>
              </w:rPr>
            </w:pPr>
            <w:r>
              <w:rPr>
                <w:rFonts w:eastAsia="Calibri"/>
              </w:rPr>
              <w:t>ММЦ, Технопарк высоких технологий</w:t>
            </w:r>
          </w:p>
        </w:tc>
      </w:tr>
      <w:tr>
        <w:trPr/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2F5496"/>
              </w:rPr>
            </w:pPr>
            <w:r>
              <w:rPr>
                <w:rFonts w:eastAsia="Calibri"/>
                <w:b/>
                <w:bCs/>
                <w:color w:val="2F5496"/>
              </w:rPr>
            </w:r>
          </w:p>
        </w:tc>
        <w:tc>
          <w:tcPr>
            <w:tcW w:w="52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школьного и муниципального этапов Всероссийской олимпиады школьников</w:t>
            </w:r>
          </w:p>
        </w:tc>
        <w:tc>
          <w:tcPr>
            <w:tcW w:w="16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-декабрь</w:t>
            </w:r>
          </w:p>
        </w:tc>
        <w:tc>
          <w:tcPr>
            <w:tcW w:w="24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РО</w:t>
            </w:r>
          </w:p>
        </w:tc>
      </w:tr>
      <w:tr>
        <w:trPr/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Фестивале науки в г. Ханты-Мансийске (совместно с ЮГУ)</w:t>
            </w:r>
          </w:p>
        </w:tc>
        <w:tc>
          <w:tcPr>
            <w:tcW w:w="16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4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МЦ</w:t>
            </w:r>
          </w:p>
        </w:tc>
      </w:tr>
      <w:tr>
        <w:trPr/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этапах Всероссийской акции «Я – гражданин России».</w:t>
            </w:r>
          </w:p>
        </w:tc>
        <w:tc>
          <w:tcPr>
            <w:tcW w:w="16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-август</w:t>
            </w:r>
          </w:p>
        </w:tc>
        <w:tc>
          <w:tcPr>
            <w:tcW w:w="24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Администрации г. Ханты-Мансийска, ОУ</w:t>
            </w:r>
          </w:p>
        </w:tc>
      </w:tr>
      <w:tr>
        <w:trPr/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2F5496"/>
              </w:rPr>
            </w:pPr>
            <w:r>
              <w:rPr>
                <w:rFonts w:eastAsia="Calibri"/>
                <w:b/>
                <w:bCs/>
                <w:color w:val="2F5496"/>
              </w:rPr>
            </w:r>
          </w:p>
        </w:tc>
        <w:tc>
          <w:tcPr>
            <w:tcW w:w="52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eastAsia="Calibri"/>
                <w:color w:val="2F5496"/>
              </w:rPr>
            </w:pPr>
            <w:r>
              <w:rPr>
                <w:rFonts w:eastAsia="Calibri"/>
              </w:rPr>
              <w:t>Организация работы профильных школ (смен) для одаренных детей и подростков в каникулярное время.</w:t>
            </w:r>
          </w:p>
        </w:tc>
        <w:tc>
          <w:tcPr>
            <w:tcW w:w="16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  <w:p>
            <w:pPr>
              <w:pStyle w:val="Normal"/>
              <w:jc w:val="center"/>
              <w:rPr>
                <w:rFonts w:eastAsia="Calibri"/>
                <w:color w:val="2F5496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4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F5496"/>
              </w:rPr>
            </w:pPr>
            <w:r>
              <w:rPr>
                <w:rFonts w:eastAsia="Calibri"/>
              </w:rPr>
              <w:t>ММЦ</w:t>
            </w:r>
          </w:p>
        </w:tc>
      </w:tr>
      <w:tr>
        <w:trPr/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2F5496"/>
              </w:rPr>
            </w:pPr>
            <w:r>
              <w:rPr>
                <w:rFonts w:eastAsia="Calibri"/>
                <w:b/>
                <w:bCs/>
                <w:color w:val="2F5496"/>
              </w:rPr>
            </w:r>
          </w:p>
        </w:tc>
        <w:tc>
          <w:tcPr>
            <w:tcW w:w="52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городской сессии старшеклассников внепредметной направленности, в т.ч. с целью профессионального самоопределения обучающихся.</w:t>
            </w:r>
          </w:p>
        </w:tc>
        <w:tc>
          <w:tcPr>
            <w:tcW w:w="16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-апрель</w:t>
            </w:r>
          </w:p>
        </w:tc>
        <w:tc>
          <w:tcPr>
            <w:tcW w:w="24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МЦ</w:t>
            </w:r>
          </w:p>
        </w:tc>
      </w:tr>
      <w:tr>
        <w:trPr/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щита бизнес-проектов в рамках образовательного проекта «Азбука бизнеса».</w:t>
            </w:r>
          </w:p>
        </w:tc>
        <w:tc>
          <w:tcPr>
            <w:tcW w:w="16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-май</w:t>
            </w:r>
          </w:p>
        </w:tc>
        <w:tc>
          <w:tcPr>
            <w:tcW w:w="24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МЦ, Фонд поддержки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научных сессий старшеклассников г. Ханты-Мансийска физико-математической, технической, естественнонаучной, филологической направленностей.</w:t>
            </w:r>
          </w:p>
        </w:tc>
        <w:tc>
          <w:tcPr>
            <w:tcW w:w="16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о отдельному плану)</w:t>
            </w:r>
          </w:p>
        </w:tc>
        <w:tc>
          <w:tcPr>
            <w:tcW w:w="24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МЦ</w:t>
            </w:r>
          </w:p>
        </w:tc>
      </w:tr>
      <w:tr>
        <w:trPr/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участия одаренных обучающихся в дистанционных олимпиадах различной направленности.</w:t>
            </w:r>
          </w:p>
        </w:tc>
        <w:tc>
          <w:tcPr>
            <w:tcW w:w="16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о отдельному плану)</w:t>
            </w:r>
          </w:p>
        </w:tc>
        <w:tc>
          <w:tcPr>
            <w:tcW w:w="24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МЦ</w:t>
            </w:r>
          </w:p>
        </w:tc>
      </w:tr>
      <w:tr>
        <w:trPr/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интеллектуальных и творческих конкурсных мероприятий для детей и подростков.</w:t>
            </w:r>
          </w:p>
        </w:tc>
        <w:tc>
          <w:tcPr>
            <w:tcW w:w="16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о отдельному плану)</w:t>
            </w:r>
          </w:p>
        </w:tc>
        <w:tc>
          <w:tcPr>
            <w:tcW w:w="24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Администрации г. Ханты-Мансийска, ОО</w:t>
            </w:r>
          </w:p>
        </w:tc>
      </w:tr>
      <w:tr>
        <w:trPr/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физкультурных и спортивных мероприятий для детей и подростков.</w:t>
            </w:r>
          </w:p>
        </w:tc>
        <w:tc>
          <w:tcPr>
            <w:tcW w:w="16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о отдельному плану)</w:t>
            </w:r>
          </w:p>
        </w:tc>
        <w:tc>
          <w:tcPr>
            <w:tcW w:w="24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Администрации г. Ханты-Мансийска, ОО</w:t>
            </w:r>
          </w:p>
        </w:tc>
      </w:tr>
      <w:tr>
        <w:trPr/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несостязательных мероприятий (мастер-классы, фестивали, форумы и другие формы презентации детского и юношеского творчества и пр.).</w:t>
            </w:r>
          </w:p>
        </w:tc>
        <w:tc>
          <w:tcPr>
            <w:tcW w:w="16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о отдельному плану)</w:t>
            </w:r>
          </w:p>
        </w:tc>
        <w:tc>
          <w:tcPr>
            <w:tcW w:w="24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Администрации г. Ханты-Мансийска, ОО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val="en-US"/>
              </w:rPr>
              <w:t>III</w:t>
            </w:r>
            <w:r>
              <w:rPr>
                <w:rFonts w:eastAsia="Calibri"/>
                <w:b/>
                <w:bCs/>
              </w:rPr>
              <w:t xml:space="preserve"> БЛОК. Работа по совершенствованию педагогического мастерства и профессиональной компетенции преподавате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повышения квалификации педагогических работников и руководителей образовательных организаций г. Ханты-Мансийска в целях развития и совершенствования их профессиональных компетенций по выявлению и развитию одаренности детей, организации работы с одаренными детьми.</w:t>
            </w:r>
          </w:p>
        </w:tc>
        <w:tc>
          <w:tcPr>
            <w:tcW w:w="16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РО</w:t>
            </w:r>
          </w:p>
        </w:tc>
      </w:tr>
      <w:tr>
        <w:trPr/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2F5496"/>
              </w:rPr>
            </w:pPr>
            <w:r>
              <w:rPr>
                <w:rFonts w:eastAsia="Calibri"/>
                <w:b/>
                <w:bCs/>
                <w:color w:val="2F5496"/>
              </w:rPr>
            </w:r>
          </w:p>
        </w:tc>
        <w:tc>
          <w:tcPr>
            <w:tcW w:w="52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eastAsia="Calibri"/>
                <w:color w:val="2F5496"/>
              </w:rPr>
            </w:pPr>
            <w:r>
              <w:rPr>
                <w:rFonts w:eastAsia="Calibri"/>
              </w:rPr>
              <w:t>Организация консультационной, методической работы по повышению эффективности деятельности образовательных организаций г. Ханты-Мансийска по раннему выявлению, развитию и поддержке одаренных детей и молодежи в рамках реализации образовательных программ в общеобразовательных организациях, организациях дополнительного образования.</w:t>
            </w:r>
          </w:p>
        </w:tc>
        <w:tc>
          <w:tcPr>
            <w:tcW w:w="16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F5496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F5496"/>
              </w:rPr>
            </w:pPr>
            <w:r>
              <w:rPr>
                <w:rFonts w:eastAsia="Calibri"/>
              </w:rPr>
              <w:t>ЦРО, ММЦ</w:t>
            </w:r>
          </w:p>
        </w:tc>
      </w:tr>
      <w:tr>
        <w:trPr/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2F5496"/>
              </w:rPr>
            </w:pPr>
            <w:r>
              <w:rPr>
                <w:rFonts w:eastAsia="Calibri"/>
                <w:b/>
                <w:bCs/>
                <w:color w:val="2F5496"/>
              </w:rPr>
            </w:r>
          </w:p>
        </w:tc>
        <w:tc>
          <w:tcPr>
            <w:tcW w:w="52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на сайте МБОУДРО «МУК» раздела «Одаренные дети».</w:t>
            </w:r>
          </w:p>
        </w:tc>
        <w:tc>
          <w:tcPr>
            <w:tcW w:w="16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сентября</w:t>
            </w:r>
          </w:p>
        </w:tc>
        <w:tc>
          <w:tcPr>
            <w:tcW w:w="24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МЦ</w:t>
            </w:r>
          </w:p>
        </w:tc>
      </w:tr>
      <w:tr>
        <w:trPr/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методического обучения учителей-предметников по проблеме подготовки обучающихся к олимпиадам и конкурсам.</w:t>
            </w:r>
          </w:p>
        </w:tc>
        <w:tc>
          <w:tcPr>
            <w:tcW w:w="16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РО, ММЦ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val="en-US"/>
              </w:rPr>
              <w:t>IV</w:t>
            </w:r>
            <w:r>
              <w:rPr>
                <w:rFonts w:eastAsia="Calibri"/>
                <w:b/>
                <w:bCs/>
              </w:rPr>
              <w:t xml:space="preserve"> БЛОК. Психолого-педагогическое сопровожд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азание  методической помощи образовательным организациям по вопросам разработки программ психолого-педагогического сопровождения одаренных детей.</w:t>
            </w:r>
          </w:p>
        </w:tc>
        <w:tc>
          <w:tcPr>
            <w:tcW w:w="16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-август</w:t>
            </w:r>
          </w:p>
        </w:tc>
        <w:tc>
          <w:tcPr>
            <w:tcW w:w="24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ДиК</w:t>
            </w:r>
          </w:p>
        </w:tc>
      </w:tr>
      <w:tr>
        <w:trPr/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банка психодиагностических методик направленных на выявление одарённых детей.</w:t>
            </w:r>
          </w:p>
        </w:tc>
        <w:tc>
          <w:tcPr>
            <w:tcW w:w="16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-август</w:t>
            </w:r>
          </w:p>
        </w:tc>
        <w:tc>
          <w:tcPr>
            <w:tcW w:w="24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ДиК</w:t>
            </w:r>
          </w:p>
        </w:tc>
      </w:tr>
      <w:tr>
        <w:trPr/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мониторинга направленного на изучение условий  созданных в  образовательных организациях для деятельности школьных психологов по  психолого-педагогическому сопровождению одарённых детей.</w:t>
            </w:r>
          </w:p>
        </w:tc>
        <w:tc>
          <w:tcPr>
            <w:tcW w:w="16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ДиК, ОО</w:t>
            </w:r>
          </w:p>
        </w:tc>
      </w:tr>
      <w:tr>
        <w:trPr/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 круглых столов семинаров, семинаров - практикумов для педагогов-психологов, методистов образовательных организаций по вопросам организации психолого - педагогического сопровождения одаренных детей.</w:t>
            </w:r>
          </w:p>
        </w:tc>
        <w:tc>
          <w:tcPr>
            <w:tcW w:w="16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ДиК, ОО</w:t>
            </w:r>
          </w:p>
        </w:tc>
      </w:tr>
      <w:tr>
        <w:trPr/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2F5496"/>
              </w:rPr>
            </w:pPr>
            <w:r>
              <w:rPr>
                <w:rFonts w:eastAsia="Calibri"/>
                <w:b/>
                <w:bCs/>
                <w:color w:val="2F5496"/>
              </w:rPr>
            </w:r>
          </w:p>
        </w:tc>
        <w:tc>
          <w:tcPr>
            <w:tcW w:w="523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памяток, брошюр для родителей  по теме: «Если ваш ребёнок одарён».</w:t>
            </w:r>
          </w:p>
        </w:tc>
        <w:tc>
          <w:tcPr>
            <w:tcW w:w="16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2F5496"/>
                <w:sz w:val="22"/>
                <w:szCs w:val="22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2F5496"/>
                <w:sz w:val="22"/>
                <w:szCs w:val="22"/>
              </w:rPr>
            </w:pPr>
            <w:r>
              <w:rPr>
                <w:rFonts w:eastAsia="Calibri"/>
              </w:rPr>
              <w:t>ЦДиК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val="en-US"/>
              </w:rPr>
              <w:t>V</w:t>
            </w:r>
            <w:r>
              <w:rPr>
                <w:rFonts w:eastAsia="Calibri"/>
                <w:b/>
                <w:bCs/>
              </w:rPr>
              <w:t xml:space="preserve"> БЛОК. Разработка и тиражирование методических материалов по работе с одаренными деть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70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-176530</wp:posOffset>
              </wp:positionV>
              <wp:extent cx="6286500" cy="5295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41.7pt;mso-wrap-distance-left:0pt;mso-wrap-distance-right:0pt;mso-wrap-distance-top:0pt;mso-wrap-distance-bottom:0pt;margin-top:-13.9pt;mso-position-vertical-relative:text;margin-left:-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  <w:bCs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  <w:color w:val="00000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</w:rPr>
  </w:style>
  <w:style w:type="character" w:styleId="WW8Num46z1">
    <w:name w:val="WW8Num46z1"/>
    <w:qFormat/>
    <w:rPr>
      <w:rFonts w:cs="Times New Roman"/>
      <w:color w:val="000000"/>
    </w:rPr>
  </w:style>
  <w:style w:type="character" w:styleId="WW8Num46z2">
    <w:name w:val="WW8Num4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b/>
      <w:bCs/>
      <w:sz w:val="20"/>
      <w:szCs w:val="20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personalname">
    <w:name w:val="msopersonalname"/>
    <w:qFormat/>
    <w:pPr>
      <w:widowControl/>
      <w:bidi w:val="0"/>
      <w:jc w:val="center"/>
    </w:pPr>
    <w:rPr>
      <w:rFonts w:ascii="Courier New" w:hAnsi="Courier New" w:eastAsia="Times New Roman" w:cs="Courier New"/>
      <w:b/>
      <w:bCs/>
      <w:color w:val="000000"/>
      <w:kern w:val="2"/>
      <w:sz w:val="14"/>
      <w:szCs w:val="1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39:00Z</dcterms:created>
  <dc:creator>Zver</dc:creator>
  <dc:description/>
  <cp:keywords/>
  <dc:language>en-US</dc:language>
  <cp:lastModifiedBy>Сычугова Зульфия Раильевна</cp:lastModifiedBy>
  <cp:lastPrinted>2015-05-13T21:00:00Z</cp:lastPrinted>
  <dcterms:modified xsi:type="dcterms:W3CDTF">2015-10-15T09:27:00Z</dcterms:modified>
  <cp:revision>8</cp:revision>
  <dc:subject/>
  <dc:title>УПРАВЛЕНИЕ ОБРАЗОВАНИЯ АДМИНИСТРАЦИИ МУНИЦИПАЛЬНОГО</dc:title>
</cp:coreProperties>
</file>