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17                                                                                               №10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7 №227 «О городском з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единой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юридического лица и приведения муниципальных правовых актов в соответствие с действующим законодательством Российской Федерации, руководствуясь статьей 71 Устава города Ханты-Мансийск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города                                   Ханты-Мансийска</w:t>
      </w:r>
      <w:r>
        <w:rPr/>
        <w:t xml:space="preserve"> </w:t>
      </w:r>
      <w:r>
        <w:rPr>
          <w:sz w:val="28"/>
          <w:szCs w:val="28"/>
        </w:rPr>
        <w:t>от 21.03.2017 №227 «О городском звене территориальной подсистемы Ханты-Мансийского автономного                       округа – Югры единой государственной системы предупреждения                              и ликвидации чрезвычайных ситуаций» изменения, изложив пункт 2 приложения 2 к постановлению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Муниципальное предприятие «Ханты-Мансийские городские электрические сети» муниципального образования город                                   Ханты-Мансийс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                                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10-11T09:03:00Z</cp:lastPrinted>
  <dcterms:modified xsi:type="dcterms:W3CDTF">2017-10-24T03:43:00Z</dcterms:modified>
  <cp:revision>3</cp:revision>
  <dc:subject/>
  <dc:title/>
</cp:coreProperties>
</file>