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9.04.2014                                                                          № 33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ятельного художествен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гат талантами любимый город»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В целях раскрытия творческого потенциала населения города в области самодеятельного художественного творчества, создания условий для высокого духовного и физического развития детей, творческой самореализации молодежи и взрослого населения, в соответствии со статьей 16 Федерального закона                      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правлению культуры Администрации города Ханты-Мансийска совместно с муниципальным бюджетным учреждением «Культурно-досуговый центр «Октябрь» организовать и провести в апреле 2014 год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й конкурс самодеятельного художественного творчества «Богат талантами любимый город» (далее – конкурс).</w:t>
      </w:r>
    </w:p>
    <w:p>
      <w:pPr>
        <w:pStyle w:val="23"/>
        <w:ind w:left="0" w:firstLine="709"/>
        <w:rPr/>
      </w:pPr>
      <w:r>
        <w:rPr/>
        <w:t xml:space="preserve">2.Утвердить: </w:t>
      </w:r>
    </w:p>
    <w:p>
      <w:pPr>
        <w:pStyle w:val="23"/>
        <w:ind w:left="0" w:firstLine="709"/>
        <w:rPr/>
      </w:pPr>
      <w:r>
        <w:rPr/>
        <w:t>2.1.Состав организационного комитета по подготовке и проведению конкурса (далее – оргкомитет) согласно приложению 1 к настоящему постановлению.</w:t>
      </w:r>
    </w:p>
    <w:p>
      <w:pPr>
        <w:pStyle w:val="23"/>
        <w:ind w:left="0" w:firstLine="709"/>
        <w:rPr/>
      </w:pPr>
      <w:r>
        <w:rPr/>
        <w:t>2.2.Положение о проведении  конкурс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образования Администрации города Ханты-Мансийска, Управлению физической культуры, спорта и молодежной политики Администрации города Ханты-Мансийска, управлению культуры Администрации города Ханты-Мансийска, руководителям муниципальных учреждений и предприятий города Ханты-Мансийска обеспечить участие творческих коллективов и исполнителей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Рекомендовать руководителям организаций города Ханты-Мансийска других форм собственности принять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Indent"/>
        <w:ind w:firstLine="709"/>
        <w:rPr/>
      </w:pPr>
      <w:r>
        <w:rPr/>
        <w:t>6. 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9.04.2014 № 33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самодеятельного художественного творчеств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гат талантами любимый город»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Черкунова И.А.</w:t>
        <w:tab/>
        <w:t>-заместитель Главы Администрации города Ханты- Мансийска, председатель организационного комитета</w:t>
      </w:r>
    </w:p>
    <w:p>
      <w:pPr>
        <w:pStyle w:val="31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Липарчук Н.А.</w:t>
        <w:tab/>
        <w:t>-начальник управления культуры Администрации города Ханты-Мансийска, заместитель председателя организационного комитет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ырова В.В.</w:t>
        <w:tab/>
        <w:t>-главный специалист управления культуры Администрации города Ханты-Мансийска, секретарь организационного комитет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Личкун Ю.М.</w:t>
        <w:tab/>
        <w:t>-директор Департамента образования Администрации города Ханты-Мансийск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Лазарева Н.М.</w:t>
        <w:tab/>
        <w:t>-начальник управления общественных связей Администрации города Ханты-Мансийска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иприянова О.А.</w:t>
        <w:tab/>
        <w:t>-начальник Управления физической культуры, спорта и молодежной политики Администрации города Ханты-Мансийска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Чумак Л.В.</w:t>
        <w:tab/>
        <w:t>-директор муниципального бюджетного учреждения «Культурно-досуговый центр «Октябрь»</w:t>
      </w:r>
    </w:p>
    <w:p>
      <w:pPr>
        <w:pStyle w:val="Normal"/>
        <w:ind w:left="28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города Ханты-Мансийска</w:t>
      </w:r>
    </w:p>
    <w:p>
      <w:pPr>
        <w:pStyle w:val="Heading"/>
        <w:jc w:val="right"/>
        <w:rPr>
          <w:b/>
          <w:b/>
          <w:bCs/>
        </w:rPr>
      </w:pPr>
      <w:r>
        <w:rPr/>
        <w:t>от  29.04.2014 № 3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гат талантами любимый город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480" w:leader="none"/>
        </w:tabs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C1"/>
          <w:sz w:val="28"/>
          <w:szCs w:val="28"/>
        </w:rPr>
        <w:t xml:space="preserve">1.1.Настоящее Положение определяет цели, задачи и порядок организац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самодеятельного художественного творчества «Богат талантами любимый город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готовку и проведение конкурса осуществляет организатор – муниципальное бюджетное учреждение «Культурно-досуговый центр «Октябрь» (далее – МБУ «КДЦ «Октябр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Участие в конкурсе подтверждает согласие участников со всеми пунктами данного Положения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rStyle w:val="Style16"/>
          <w:color w:val="444444"/>
          <w:sz w:val="28"/>
          <w:szCs w:val="28"/>
        </w:rPr>
      </w:pPr>
      <w:r>
        <w:rPr>
          <w:sz w:val="28"/>
          <w:szCs w:val="28"/>
        </w:rPr>
        <w:t>1.4.Конкурс проводится ежегодно в рамках реализации муниципальной программы «Развитие культуры в городе Ханты-Мансийске на 2014-2016 годы», утвержденной постановлением Администрации города Ханты-Мансийска                     от 24.10.2013 №1370.</w:t>
      </w:r>
    </w:p>
    <w:p>
      <w:pPr>
        <w:pStyle w:val="Normal"/>
        <w:ind w:firstLine="567"/>
        <w:rPr>
          <w:rStyle w:val="Style16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Цели и задачи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Раскрытие творческого потенциала населения города в области художественного самодеятель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для творческой самореализации детей, подростков, молодежи и взрослого насе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ыявление одаренных исполнителей, содействие становлению и творческому развитию их тал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рганизация досуга детей, подростков, молодежи и взрослого населен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Стимулирование участников художественного самодеятельного творчества и повышение уровня их исполнительск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Создание единого культурного пространства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Условия участия в конкурсе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 участию в конкурсе приглашаются творческие самодеятельные коллективы и отдельные исполнители города Ханты-Мансийск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3.2.Для участия в конкурсе необходимо до 8 апреля 2014 года подать           заявку-анкету (приложение к настоящему Положению)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3.3.Заявки-анкеты принимаются по адресу: 628012, г.Ханты-Мансийск,                 ул.Дзержинского, д.7, каб.337, тел./факс 33-21-44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3.4.Участие в конкурсе не предусматривает организационного взноса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4.Порядок организации и проведения конкурса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В рамках конкурса проходят</w:t>
      </w:r>
      <w:r>
        <w:rPr>
          <w:sz w:val="28"/>
          <w:szCs w:val="28"/>
        </w:rPr>
        <w:t xml:space="preserve"> следующие мероприятия: конкурсные выступления по номинациям, гала-концерт и церемония награждения участников конкурс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4.1.1.Конкурсные выступления пройдут 10, 11 апреля 2014 года в большом концертном зале МБУ «КДЦ «Октяб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Гала-концерт и церемония награждения участников конкурса состоится 13 апреля 2014 года в большом концертном зале МБУ «КДЦ «Октябрь»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>
          <w:bCs/>
          <w:sz w:val="28"/>
          <w:szCs w:val="28"/>
        </w:rPr>
        <w:t>Конкурс проходит по номинациям: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хореография (народный, классический, современный, эстрадный танец) – соло, ансамбли; 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вокал (народный, академический, эстрадный) – соло, ансамбли, хоры; 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музыкальное исполнительство – игра на музыкальных инструментах (соло, ансамбли, оркестры), вокально-инструментальные ансамб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Каждый участник (солисты, ансамбли, коллективы) представляет на конкурсное выступление 1 (один) номер: в номинации «Вокал» и «Музыкальное исполнительство» продолжительностью не более 3-х минут, в номинации «Хореография» – не более 4-х минут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4.4.Возрастные категории: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детская группа – 4-5 лет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младшая группа – 6-12 лет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средняя – 13-17 лет;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шая – 18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В номинации «Вокал» не допускается использование «плюсовых» фонограмм, фонограмм-караоке, фонограмм, в которых бэк-вокальная партия дублирует основную партию со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Используемая музыкальная фонограмма должна быть технически хорошего качества, представлена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осителях не менее чем за 30 минут до начала конкурса. Каждый звуковой файл должен быть с указанием названия коллектива / Ф.И.О. отдельного исполнителя, названия номера согласно заявке-анкете конкурс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На конкурсных выступлениях световое сопровождение (различные специальные световые эффекты), видео-проекция (слайд-шоу, фильм) не осуществляются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Порядок конкурсных выступлений определяется организаторами конкурс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9.Организаторы обеспечивают участников конкурса стандартным набором мебели (столы, стулья), микрофонами (подвесные, шнуровые, радиомикрофоны, головные гарнитуры) согласно техническим требованиям, изложенным в заявке-анк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онный комитет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5.1.Оргкомитет осуществляет общее руководство конкурсом, решает вопросы его организации и проведе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5.2.В состав оргкомитета входят представители структурных подразделений Администрации города</w:t>
      </w:r>
      <w:r>
        <w:rPr>
          <w:rStyle w:val="Ft"/>
          <w:color w:val="222222"/>
          <w:sz w:val="28"/>
          <w:szCs w:val="28"/>
        </w:rPr>
        <w:t xml:space="preserve">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5.3.Оргкомитет утверждает состав жюри, председателя жюри и координирует их работу, обеспечивает опубликование результатов конкурса в средствах массовой информации и публичное награждение победителей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Критерии оценки и 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Состав жюри определяется организато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В состав жюри </w:t>
      </w:r>
      <w:r>
        <w:rPr>
          <w:rStyle w:val="Ft"/>
          <w:bCs/>
          <w:color w:val="000000"/>
          <w:sz w:val="28"/>
          <w:szCs w:val="28"/>
        </w:rPr>
        <w:t xml:space="preserve">входят деятели культуры и </w:t>
      </w:r>
      <w:r>
        <w:rPr>
          <w:rStyle w:val="Ft"/>
          <w:color w:val="222222"/>
          <w:sz w:val="28"/>
          <w:szCs w:val="28"/>
        </w:rPr>
        <w:t>искусства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Председатель жюри назначается организатором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6.4.Жюри оценивает представленные работы по 10-балльной системе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костю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7.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7.1.Подсчет баллов и определение победителей производится на закрытом совещании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По результатам конкурсных выступлений жюри присуждает в каждой номинации дипломы I, II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3.Жюри оставляет за собой право учреждать другие специальные призы, в том числе Гран-при фестиваля, приз зрительских симпатий, а также не присуждать специальные дипломы и призы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4.Решения жюри окончательны и пересмотру не подлежат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8.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8.1.Финансирование конкурса осуществляется муниципальным бюджетным  учреждением «Культурно-досуговый центр «Октябрь» в рамках муниципальной программы «Развитие культуры в городе Ханты-Мансийске на 2014-2016 годы», утвержденной постановлением Администрации города Ханты-Мансийска                       от 24.10.2013 №1370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8.2.Разрешается спонсорская поддержка и благотворительные взносы от индивидуальных предпринимателей, фирм, компаний на проведение конкурса, также разрешается учреждать специальные призы от спонс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Дополнительная информ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1.Оргкомитетом конкурса принимаются решения по всем вопросам, связанным с подготовкой и проведением конкурса, осуществляется контроль за их выпол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2.Оргкомитет оставляет за собой право внесения изменений и дополнений в настоящее Полож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По вопросам, связанным с участием в конкурсе, обращаться по адресу:  г.Ханты-Мансийск, ул.Дзержинского, д.7, каб. №350, муниципальное бюджетное учреждение «Культурно-досуговый центр «Октябрь», тел. 300-32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ведующий отделом культуры и досуга Короткова Екатерина Борисовна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ер концертных программ Карпик Алина Викторовна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огат талантами любимый город»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анк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м конкурсе самодеятельного художествен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гат талантами любимый город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лное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дрес, телефон, фа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.И.О. руководителя организ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.И.О. организатора, руководителя коллектив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онтактный телефон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Название коллектива, статус коллектива (театр, студия)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Номинация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звание номера, продолжительность, необходимое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икрофоны)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Всего участников 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>Подпись руководителя организ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C1">
    <w:name w:val="c1"/>
    <w:qFormat/>
    <w:rPr/>
  </w:style>
  <w:style w:type="character" w:styleId="Ft">
    <w:name w:val="ft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1:00Z</dcterms:created>
  <dc:creator>Белякова Галина Николаевна</dc:creator>
  <dc:description/>
  <cp:keywords/>
  <dc:language>en-US</dc:language>
  <cp:lastModifiedBy>PlehanovaO</cp:lastModifiedBy>
  <cp:lastPrinted>2014-04-30T10:50:00Z</cp:lastPrinted>
  <dcterms:modified xsi:type="dcterms:W3CDTF">2014-04-30T04:52:00Z</dcterms:modified>
  <cp:revision>3</cp:revision>
  <dc:subject/>
  <dc:title> </dc:title>
</cp:coreProperties>
</file>