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9.08.2023                                                                                                     №3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</w:t>
        <w:br/>
        <w:t>«О порядке организации и проведения публичных слушаний, общественных обсужде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внесении изменений и дополнений                      в Устав города Ханты-Мансийска» на 29.08.2023 с 18.00 часов в малом                                 зале муниципального бюджетного учреждения «Культурно-досуговый центр «Октябрь», расположенного по адресу: г.Ханты-Мансийск, ул.Дзержинского, д.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«О внесении изменений и дополнений в Устав города Ханты-Мансийска» (далее – оргкомитет) и утвердить в составе согласно приложению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                             в пункте 1 настоящего постановления, принимаются оргкомитетом в срок до 17.00 часов 29.08.2023 (за исключением выходных, нерабочих празднич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: г.Ханты-Мансийск, </w:t>
        <w:br/>
        <w:t>ул.Дзержинского, д.6, каб.204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форме электронного документа </w:t>
      </w: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@admhmansy.ru</w:t>
      </w:r>
      <w:r>
        <w:rPr>
          <w:rFonts w:eastAsia="Calibri"/>
          <w:sz w:val="28"/>
          <w:szCs w:val="28"/>
        </w:rPr>
        <w:t xml:space="preserve"> либо посредством Официального информационного портала органов местного самоуправления города Ханты-Мансийск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комитету обеспечить официальное опубликование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Информационного сообщения о проведении публичных слушаний, проекта решения Думы города Ханты-Мансийска «О внесении изменений                    и дополнений в Устав города Ханты-Мансийска», </w:t>
      </w:r>
      <w:r>
        <w:rPr>
          <w:rFonts w:eastAsia="Calibri"/>
          <w:sz w:val="28"/>
          <w:szCs w:val="28"/>
        </w:rPr>
        <w:t xml:space="preserve">настоящего постановления и решения Думы города Ханты-Мансийска от 27.10.2017 </w:t>
        <w:br/>
        <w:t>№182-VI РД «О Порядке учета предложений по проекту Устава города Ханты-Мансийска, проекту решения Думы города Ханты-Мансийска                    «О внесении изменений и дополнений в Устав города Ханты-Мансийска»                     и участия граждан в его обсуждении»</w:t>
      </w:r>
      <w:r>
        <w:rPr>
          <w:sz w:val="28"/>
          <w:szCs w:val="28"/>
        </w:rPr>
        <w:t xml:space="preserve"> не позднее 15 дней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Информации по результатам публичных слушаний не позднее       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публиковать настоящее постановление в газете «Самарово –                      Ханты-Мансийск» и </w:t>
      </w:r>
      <w:r>
        <w:rPr>
          <w:sz w:val="28"/>
          <w:szCs w:val="28"/>
        </w:rPr>
        <w:t>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                    на заместителя Главы города Ханты-Мансийска Марютин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8.2023 №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Думы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ютин Теодор Вениаминович, заместитель Главы города               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женко Юлия Валентиновна, начальник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Алиса Николаевна, заместитель начальник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Бушухин Данила Сергеевич, начальник отдела мониторинг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закова Валентина Алексеевна, депутат Думы города                          Ханты-Мансийска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зенко Станислав Васильевич, представитель общественности                          (по согласованию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2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8-09T15:17:00Z</cp:lastPrinted>
  <dcterms:modified xsi:type="dcterms:W3CDTF">2023-08-09T10:20:00Z</dcterms:modified>
  <cp:revision>6</cp:revision>
  <dc:subject/>
  <dc:title/>
</cp:coreProperties>
</file>