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4.10.2021                                                                                               №1133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а планиров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екта межевания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доводческого некоммер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варищества «Рыбник-2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оде Ханты-Мансий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здания условий для устойчивого развития города                 Ханты-Мансийска, в соответствии со статьями 45, 46 Градостроительн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>пунктом 26 части 1 статьи 16 Федерального закона от 06.10.2003 №131-ФЗ «Об общих принципах организации местного самоуправления в Российской Федерации», 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>Утвердить</w:t>
      </w:r>
      <w:r>
        <w:rPr>
          <w:sz w:val="28"/>
          <w:szCs w:val="28"/>
        </w:rPr>
        <w:t xml:space="preserve"> проект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ланировки территории садоводческого некоммерческого товарищества «Рыбник-2» в городе Ханты-Мансийске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>Утвердить</w:t>
      </w:r>
      <w:r>
        <w:rPr>
          <w:sz w:val="28"/>
          <w:szCs w:val="28"/>
        </w:rPr>
        <w:t xml:space="preserve"> проект межевания территории садоводческого некоммерческого товарищества «Рыбник-2» в городе Ханты-Мансийске 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«Самарово –           Ханты-Мансийск» и разместить на Официальном информационном портале органов местного самоуправления города Ханты-Мансийска                     в сети Интернет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4.Контроль за выполнением настоящего постановления возложить  на первого заместителя Главы города Ханты-Мансийска Дунаевскую Н.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04.10.2021 №113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ланировки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доводческого некоммерческого товарищества  «Рыбник-2» в городе Ханты-Мансийск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ект планировки)</w:t>
      </w:r>
    </w:p>
    <w:p>
      <w:pPr>
        <w:pStyle w:val="Normal"/>
        <w:spacing w:before="0" w:after="0"/>
        <w:ind w:left="-85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ртеж планировки территории. </w:t>
      </w:r>
    </w:p>
    <w:p>
      <w:pPr>
        <w:pStyle w:val="Normal"/>
        <w:autoSpaceDE w:val="false"/>
        <w:ind w:firstLine="540"/>
        <w:jc w:val="center"/>
        <w:rPr>
          <w:sz w:val="24"/>
          <w:szCs w:val="28"/>
        </w:rPr>
      </w:pPr>
      <w:r>
        <w:rPr>
          <w:sz w:val="28"/>
          <w:szCs w:val="28"/>
        </w:rPr>
        <w:t>Инженерная и транспортная инфраструктура, красные линии, зонирова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687050" cy="6515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224" t="4411" r="1177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нирование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12115800" cy="72294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051" t="-9" r="1315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0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хема расположения элемента планировочной структуры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12096750" cy="84201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004" t="-9" r="1184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Схема использования территории в момент подготовки проекта планировки территории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12077700" cy="63722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413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0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2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25" w:leader="none"/>
        </w:tabs>
        <w:jc w:val="center"/>
        <w:rPr>
          <w:sz w:val="28"/>
        </w:rPr>
      </w:pPr>
      <w:r>
        <w:rPr>
          <w:sz w:val="28"/>
        </w:rPr>
        <w:t>Схема организации улично-дорожной сети</w:t>
      </w:r>
    </w:p>
    <w:p>
      <w:pPr>
        <w:pStyle w:val="Normal"/>
        <w:tabs>
          <w:tab w:val="clear" w:pos="708"/>
          <w:tab w:val="left" w:pos="92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3096875" cy="63722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512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6875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хема вертикальной планировки и инженерной подготовки территор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5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drawing>
          <wp:inline distT="0" distB="0" distL="0" distR="0">
            <wp:extent cx="13182600" cy="67341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531" t="-9" r="364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type w:val="nextPage"/>
          <w:pgSz w:orient="landscape" w:w="23811" w:h="16838"/>
          <w:pgMar w:left="1134" w:right="1418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eastAsia="Arial"/>
          <w:bCs/>
          <w:sz w:val="28"/>
          <w:szCs w:val="28"/>
        </w:rPr>
        <w:t xml:space="preserve">о характеристиках и об очередности планируемого развития территории </w:t>
      </w:r>
      <w:r>
        <w:rPr>
          <w:sz w:val="28"/>
          <w:szCs w:val="28"/>
        </w:rPr>
        <w:t xml:space="preserve">садоводческого некоммерческого товарищества </w:t>
      </w:r>
      <w:r>
        <w:rPr>
          <w:rFonts w:eastAsia="Arial"/>
          <w:bCs/>
          <w:sz w:val="28"/>
          <w:szCs w:val="28"/>
        </w:rPr>
        <w:t>«Рыбник-2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Arial"/>
          <w:bCs/>
          <w:sz w:val="28"/>
          <w:szCs w:val="28"/>
        </w:rPr>
        <w:t>(далее – СНТ «Рыбник-2»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Общие положения</w:t>
      </w:r>
    </w:p>
    <w:p>
      <w:pPr>
        <w:pStyle w:val="Normal"/>
        <w:spacing w:before="0" w:after="0"/>
        <w:ind w:right="-7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Настоящий проект планировки территории СНТ «Рыбник-2» разработан на основании обращения председателя СНТ «Рыбник-2», постановления Администрации города Ханты-Мансийска от </w:t>
      </w:r>
      <w:r>
        <w:rPr>
          <w:sz w:val="28"/>
        </w:rPr>
        <w:t>01.03.2018 №102</w:t>
      </w:r>
      <w:r>
        <w:rPr>
          <w:bCs/>
          <w:sz w:val="28"/>
          <w:szCs w:val="28"/>
        </w:rPr>
        <w:t xml:space="preserve"> «О подготовке проекта планировки и проекта межевания территории </w:t>
      </w:r>
      <w:r>
        <w:rPr>
          <w:sz w:val="28"/>
          <w:szCs w:val="28"/>
        </w:rPr>
        <w:t>садоводческого некоммерческого товарищества</w:t>
      </w:r>
      <w:r>
        <w:rPr>
          <w:bCs/>
          <w:sz w:val="28"/>
          <w:szCs w:val="28"/>
        </w:rPr>
        <w:t xml:space="preserve"> «Рыбник-2» в городе Ханты-Мансийске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Цель проекта планировки </w:t>
      </w:r>
      <w:r>
        <w:rPr>
          <w:sz w:val="28"/>
          <w:szCs w:val="28"/>
        </w:rPr>
        <w:t>– градостроительными методами обеспечить устойчивое развитие территории СНТ «Рыбник-2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Задачи проекта </w:t>
      </w:r>
      <w:r>
        <w:rPr>
          <w:sz w:val="28"/>
          <w:szCs w:val="28"/>
        </w:rPr>
        <w:t>– выделение элементов планировочной структуры, установление параметров их планируемого развития, установление границ земельных участков, на которых расположены объекты капитального строительства, границ земельных участков, предназначенных                            для строительства и размещения линейных объектов,</w:t>
      </w:r>
      <w:r>
        <w:rPr>
          <w:color w:val="000000"/>
          <w:sz w:val="28"/>
          <w:szCs w:val="26"/>
          <w:shd w:fill="FFFFFF" w:val="clear"/>
        </w:rPr>
        <w:t xml:space="preserve"> </w:t>
      </w:r>
      <w:r>
        <w:rPr>
          <w:sz w:val="28"/>
        </w:rPr>
        <w:t xml:space="preserve">определение характеристик и очередности планируемого развития территор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Состав и содержание проекта планировки территории СНТ  «Рыбник-2» разработан Градостроительным кодексом Российской Федерации, законами и иными нормативными правовыми актами. 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Style18"/>
        <w:shd w:fill="FFFFFF" w:val="clear"/>
        <w:spacing w:before="0" w:after="0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  <w:t>II.Характеристика планируемого развития территории</w:t>
      </w:r>
    </w:p>
    <w:p>
      <w:pPr>
        <w:pStyle w:val="Style18"/>
        <w:shd w:fill="FFFFFF" w:val="clear"/>
        <w:spacing w:before="0" w:after="0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  <w:t>СНТ «Рыбник-2»</w:t>
      </w:r>
    </w:p>
    <w:p>
      <w:pPr>
        <w:pStyle w:val="Style18"/>
        <w:shd w:fill="FFFFFF" w:val="clear"/>
        <w:spacing w:before="0" w:after="0"/>
        <w:ind w:right="1033" w:hanging="0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Style18"/>
        <w:shd w:fill="FFFFFF" w:val="clear"/>
        <w:spacing w:before="0" w:after="0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  <w:t>1.Параметры планируемого развития террито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землепользования и застройки территории города Ханты-Мансийска, утвержденными решением Думы города Ханты-Мансийска от 26.09.2008 №590 (далее – Правила), проектируемая территория СНТ «Рыбник-2» находится в зоне застройки сезонного проживания ЖЗ 105.</w:t>
      </w:r>
    </w:p>
    <w:p>
      <w:pPr>
        <w:pStyle w:val="Normal"/>
        <w:ind w:firstLine="709"/>
        <w:jc w:val="both"/>
        <w:rPr/>
      </w:pPr>
      <w:r>
        <w:rPr>
          <w:rFonts w:eastAsia="Arial"/>
          <w:bCs/>
          <w:spacing w:val="-1"/>
          <w:sz w:val="28"/>
          <w:szCs w:val="28"/>
        </w:rPr>
        <w:t>СНТ</w:t>
      </w:r>
      <w:r>
        <w:rPr>
          <w:sz w:val="28"/>
          <w:szCs w:val="28"/>
        </w:rPr>
        <w:t xml:space="preserve"> «Рыбник-2» находится в восточной части города                           Ханты-Мансийска, за рекой Вьюшка. Для разработки Проекта планировки и проекта межевания выделен земельный участок площадью 4, 0164 га (существующая территория СНТ «Рыбник-2»).</w:t>
      </w:r>
    </w:p>
    <w:p>
      <w:pPr>
        <w:pStyle w:val="31"/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проектируемой территории существуют земельные </w:t>
      </w:r>
      <w:r>
        <w:rPr>
          <w:sz w:val="28"/>
          <w:szCs w:val="28"/>
          <w:lang w:val="ru-RU"/>
        </w:rPr>
        <w:t>участ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роени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назначенные для сезонного проживания граждан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рритория проектирования местами заболочена, име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тся древестно-кустарниковая растительность. Въезд на территорию </w:t>
      </w:r>
      <w:r>
        <w:rPr>
          <w:sz w:val="28"/>
          <w:szCs w:val="28"/>
          <w:lang w:val="ru-RU"/>
        </w:rPr>
        <w:t>СНТ «Рыбник-2»</w:t>
      </w:r>
      <w:r>
        <w:rPr>
          <w:sz w:val="28"/>
          <w:szCs w:val="28"/>
        </w:rPr>
        <w:t xml:space="preserve"> осуществляется по местным проездам с федеральной автодороги </w:t>
      </w:r>
      <w:r>
        <w:rPr>
          <w:sz w:val="28"/>
          <w:szCs w:val="28"/>
          <w:lang w:val="ru-RU"/>
        </w:rPr>
        <w:t xml:space="preserve">               Ханты-Мансийск – Тюмень</w:t>
      </w:r>
      <w:r>
        <w:rPr>
          <w:sz w:val="28"/>
          <w:szCs w:val="28"/>
        </w:rPr>
        <w:t>.</w:t>
      </w:r>
    </w:p>
    <w:p>
      <w:pPr>
        <w:pStyle w:val="31"/>
        <w:spacing w:before="0" w:after="0"/>
        <w:ind w:left="0" w:firstLine="709"/>
        <w:rPr>
          <w:sz w:val="28"/>
          <w:szCs w:val="26"/>
          <w:lang w:val="ru-RU"/>
        </w:rPr>
      </w:pPr>
      <w:r>
        <w:rPr>
          <w:sz w:val="28"/>
          <w:szCs w:val="26"/>
        </w:rPr>
        <w:t>Планировочное решение территории СНТ «Рыбник-2» обеспечивае</w:t>
      </w:r>
      <w:r>
        <w:rPr>
          <w:sz w:val="28"/>
          <w:szCs w:val="26"/>
          <w:lang w:val="ru-RU"/>
        </w:rPr>
        <w:t>т проезд автотранспорта ко всем индивидуальным садовым участкам                    и объектам общего пользования.</w:t>
      </w:r>
      <w:r>
        <w:rPr>
          <w:sz w:val="28"/>
          <w:szCs w:val="26"/>
        </w:rPr>
        <w:t xml:space="preserve"> Пешеходные переходы и тротуары </w:t>
      </w:r>
      <w:r>
        <w:rPr>
          <w:sz w:val="28"/>
          <w:szCs w:val="26"/>
          <w:lang w:val="ru-RU"/>
        </w:rPr>
        <w:t xml:space="preserve">                 </w:t>
      </w:r>
      <w:r>
        <w:rPr>
          <w:sz w:val="28"/>
          <w:szCs w:val="26"/>
        </w:rPr>
        <w:t xml:space="preserve"> не предусмотрены в связи с ограниченной шириной улиц. </w:t>
      </w:r>
    </w:p>
    <w:p>
      <w:pPr>
        <w:pStyle w:val="Normal"/>
        <w:spacing w:before="0" w:after="0"/>
        <w:ind w:right="-23" w:hanging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Застройка сезонного проживани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стройка СНТ «Рыбник-2» представлена объектами, размещаемыми в соответствии с Правил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стройка сезонного проживания занимает основную застраиваемую площадь. Новое строительство должно производиться  в соответствии                   с проектом планировки  на основании градостроительных регламентов.</w:t>
      </w:r>
    </w:p>
    <w:p>
      <w:pPr>
        <w:pStyle w:val="Normal"/>
        <w:spacing w:before="0" w:after="0"/>
        <w:ind w:right="-2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3.Объекты производственного назначения</w:t>
      </w:r>
    </w:p>
    <w:p>
      <w:pPr>
        <w:pStyle w:val="Normal"/>
        <w:ind w:firstLine="709"/>
        <w:jc w:val="both"/>
        <w:rPr>
          <w:sz w:val="40"/>
          <w:szCs w:val="24"/>
        </w:rPr>
      </w:pPr>
      <w:r>
        <w:rPr>
          <w:sz w:val="28"/>
        </w:rPr>
        <w:t>Проектные решения проекта планировки территории СНТ          «Рыбник-2» не предусматривают размещение объектов производственного назначения.</w:t>
      </w:r>
    </w:p>
    <w:p>
      <w:pPr>
        <w:pStyle w:val="Normal"/>
        <w:spacing w:before="0" w:after="0"/>
        <w:ind w:left="360" w:right="-23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Объекты общественно-делового назначени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овых объектов повседневного обслуживания проектируемой территории СНТ «Рыбник-2» предлагается на садовом земельном участке №6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701"/>
        <w:gridCol w:w="993"/>
        <w:gridCol w:w="1842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7" w:hanging="0"/>
              <w:contextualSpacing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7" w:hanging="0"/>
              <w:contextualSpacing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застройки, </w:t>
            </w:r>
          </w:p>
          <w:p>
            <w:pPr>
              <w:pStyle w:val="Normal"/>
              <w:widowControl w:val="false"/>
              <w:spacing w:before="0" w:after="0"/>
              <w:ind w:right="-7" w:hanging="0"/>
              <w:contextualSpacing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7" w:hanging="0"/>
              <w:contextualSpacing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Эт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7" w:hanging="0"/>
              <w:contextualSpacing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Вместимость, мес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7" w:hanging="0"/>
              <w:contextualSpacing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" w:hanging="0"/>
              <w:contextualSpacing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Сторожка с правлением объед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 xml:space="preserve">32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7" w:hanging="0"/>
              <w:contextualSpacing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7" w:hanging="0"/>
              <w:contextualSpacing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ания и сооружения </w:t>
            </w:r>
          </w:p>
          <w:p>
            <w:pPr>
              <w:pStyle w:val="Normal"/>
              <w:widowControl w:val="false"/>
              <w:spacing w:before="0" w:after="0"/>
              <w:ind w:right="-7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ля хранения средств пожарот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 xml:space="preserve">16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7" w:hanging="0"/>
              <w:contextualSpacing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7" w:hanging="0"/>
              <w:contextualSpacing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3" w:hanging="0"/>
              <w:contextualSpacing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Площадка для мусоросбор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 xml:space="preserve">12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7" w:hanging="0"/>
              <w:contextualSpacing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7" w:hanging="0"/>
              <w:contextualSpacing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Площадка для стоянки автомоби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 xml:space="preserve">15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3" w:right="-20" w:hanging="0"/>
              <w:contextualSpacing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10 мест</w:t>
            </w:r>
          </w:p>
        </w:tc>
      </w:tr>
    </w:tbl>
    <w:p>
      <w:pPr>
        <w:pStyle w:val="Normal"/>
        <w:spacing w:before="0" w:after="0"/>
        <w:ind w:right="-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0" w:after="0"/>
        <w:contextualSpacing/>
        <w:jc w:val="center"/>
        <w:rPr/>
      </w:pPr>
      <w:r>
        <w:rPr>
          <w:sz w:val="28"/>
          <w:lang w:val="en-US"/>
        </w:rPr>
        <w:t>5</w:t>
      </w:r>
      <w:r>
        <w:rPr>
          <w:sz w:val="28"/>
        </w:rPr>
        <w:t>.Объекты иного назначения</w:t>
      </w:r>
    </w:p>
    <w:p>
      <w:pPr>
        <w:pStyle w:val="Normal"/>
        <w:tabs>
          <w:tab w:val="clear" w:pos="708"/>
          <w:tab w:val="left" w:pos="-4820" w:leader="none"/>
        </w:tabs>
        <w:spacing w:before="0" w:after="0"/>
        <w:ind w:firstLine="709"/>
        <w:contextualSpacing/>
        <w:jc w:val="both"/>
        <w:rPr/>
      </w:pPr>
      <w:r>
        <w:rPr>
          <w:sz w:val="28"/>
        </w:rPr>
        <w:t>Проектные решения проекта планировки территории СНТ              «Рыбник-2» не предусматривают размещение объектов иного назначения.</w:t>
      </w:r>
    </w:p>
    <w:p>
      <w:pPr>
        <w:pStyle w:val="Normal"/>
        <w:tabs>
          <w:tab w:val="clear" w:pos="708"/>
          <w:tab w:val="left" w:pos="-4820" w:leader="none"/>
        </w:tabs>
        <w:spacing w:before="0" w:after="0"/>
        <w:ind w:firstLine="71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Развитие системы инженерно-технического обеспечения 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и СНТ «Рыбник-2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6.1.Водоснабжени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сточник водоснабжения планируемой территории – привозно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6.2.Водоотведени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точные и ливневые воды с планируемой территории в кюветы                   и канавы осуществляется путем соответствующей организации вертикальной планировки территори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е сточные воды собираются в индивидуальные септ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6.3.Электроснабжение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точник электроснабжения – акционерное общество «ЮТЭК – Региональные сети». Существующие сети линии электропередач – 0,4 кВ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очнение проектных решений дополнительной прокладки трасс кабелей, количества и сечений кабелей и данных технико-экономических расчетов должно производиться в соответствии с настоящим проектом планировк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6.4.Теплоснабжени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ероприятия по теплоснабжению не предусмотрены в связи                          с сезонностью проживания</w:t>
      </w:r>
      <w:r>
        <w:rPr>
          <w:w w:val="99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6.5.Газоснабжение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омент подготовки проекта планировки территории СНТ «Рыбник-2» сети газоснабжения отсутствую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точнение проектных решений прокладки сетей газоснабжения                        и данных технико-экономических расчетов должно производиться                         в соответствии с настоящим проектом планиров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6.6.</w:t>
      </w:r>
      <w:r>
        <w:rPr>
          <w:bCs/>
          <w:color w:val="000000"/>
          <w:sz w:val="28"/>
          <w:szCs w:val="28"/>
        </w:rPr>
        <w:t>Сети связи, телекоммуникаци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В момент подготовки проекта планировки территории </w:t>
      </w:r>
      <w:r>
        <w:rPr>
          <w:bCs/>
          <w:sz w:val="28"/>
          <w:szCs w:val="28"/>
        </w:rPr>
        <w:t>СНТ «Рыбник-2»</w:t>
      </w:r>
      <w:r>
        <w:rPr>
          <w:bCs/>
          <w:color w:val="000000"/>
          <w:sz w:val="28"/>
          <w:szCs w:val="28"/>
        </w:rPr>
        <w:t xml:space="preserve"> сети связи, телекоммуникации отсутствуют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очнение проектных решений прокладки кабеля сетей связи, телекоммуникаций и данных технико-экономических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асчетов должно производиться в соответствии с настоящим проектом планир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sz w:val="28"/>
          <w:szCs w:val="28"/>
        </w:rPr>
        <w:t>7.Развитие улично-дорожной сети СНТ «Рыбник-2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овочное решение территории СНТ «Рыбник-2»  должно обеспечивать проезд автотранспорта ко всем индивидуальным садовым земельным участкам и объектам общего пользования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 СНТ «Рыбник-2» ширина проездов  в красных линиях принята по передним границам садовых земельных участков, поставленных на государственный кадастровый уче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Улицы местного значения имеют протяженность 0,862 км.</w:t>
      </w:r>
    </w:p>
    <w:p>
      <w:pPr>
        <w:pStyle w:val="S1"/>
        <w:spacing w:lineRule="auto" w:line="240"/>
        <w:rPr>
          <w:sz w:val="28"/>
          <w:szCs w:val="26"/>
        </w:rPr>
      </w:pPr>
      <w:r>
        <w:rPr>
          <w:sz w:val="28"/>
          <w:szCs w:val="26"/>
        </w:rPr>
        <w:t xml:space="preserve">Ширина проезжей части равна 5 м для дорог местного значения. </w:t>
      </w:r>
    </w:p>
    <w:p>
      <w:pPr>
        <w:pStyle w:val="S1"/>
        <w:spacing w:lineRule="auto" w:line="240"/>
        <w:rPr>
          <w:sz w:val="28"/>
          <w:szCs w:val="26"/>
        </w:rPr>
      </w:pPr>
      <w:r>
        <w:rPr>
          <w:sz w:val="28"/>
          <w:szCs w:val="28"/>
        </w:rPr>
        <w:t>Сеть внутриквартальных проездов является одновременно и сетью пешеходных маршрутов.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8.Объекты социальной инфраструктуры, в том числе объекты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ключенные в программы комплексного развития систем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ектные решения проекта планировки территории СНТ                 «Рыбник-2» не предусматривают размещение объектов социальной инфраструктуры, в том числе объектов, 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.</w:t>
      </w:r>
    </w:p>
    <w:p>
      <w:pPr>
        <w:pStyle w:val="Normal"/>
        <w:spacing w:before="0" w:after="0"/>
        <w:ind w:left="42" w:right="-23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lang w:val="en-US"/>
        </w:rPr>
        <w:t>III</w:t>
      </w:r>
      <w:r>
        <w:rPr>
          <w:sz w:val="28"/>
        </w:rPr>
        <w:t>.Зоны планируемого размещения объектов федерального значения, объектов регионального значения, объектов местного значения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Проектные решения проекта планировки территории СНТ              «Рыбник-2» не предусматривают размещение объектов федерального значения, объектов регионального значения, объектов местного значения.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Положение об очередности планируемого развития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рритории СНТ «Рыбник-2»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Этапы проектирования и строительства объектов садового и иного назначения должны быть выполнены в соответствии с нормами проектирования законодательства, не допускающими вреда здоровью граждан, постоянно или временно проживающих на </w:t>
      </w:r>
      <w:r>
        <w:rPr>
          <w:sz w:val="28"/>
          <w:szCs w:val="28"/>
        </w:rPr>
        <w:t>территории СНТ «Рыбник-2»</w:t>
      </w:r>
      <w:r>
        <w:rPr>
          <w:sz w:val="28"/>
          <w:szCs w:val="24"/>
        </w:rPr>
        <w:t>, порчу имущества членов СНТ «Рыбник-2» и общего имуще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Реконструкция объектов, расположенных в границах СНТ               «Рыбник-2», относящихся к имуществу общего пользования (электричество, транспортная сеть) производится по мере необходимости из средств СНТ «Рыбник-2» за счет накоплений фонда целевых и членских взносов. Очередность строительства и реконструкции устанавливается правлением СНТ «Рыбник-2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4"/>
        </w:rPr>
        <w:t>Реконструкция объектов, расположенных в границах индивидуальных дачных участков, производится по мере необходимости за личные средства пользователя данного участка, не допуская вреда здоровью граждан, постоянно или временно проживающих на территории СНТ «Рыбник-2», порчу имущества членов садового товарищества                        и общего имущества СНТ «Рыбник-2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ограмма комплексного развития не разрабатывалась. </w:t>
      </w:r>
    </w:p>
    <w:p>
      <w:pPr>
        <w:pStyle w:val="Normal"/>
        <w:tabs>
          <w:tab w:val="clear" w:pos="708"/>
          <w:tab w:val="left" w:pos="0" w:leader="none"/>
        </w:tabs>
        <w:ind w:right="-7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казатели планируемого развития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01"/>
        <w:gridCol w:w="1382"/>
        <w:gridCol w:w="1214"/>
        <w:gridCol w:w="1808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</w:rPr>
              <w:t>измер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</w:rPr>
              <w:t>Знач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Примечание</w:t>
              <w:br/>
              <w:t>(% от общ. S территории СНТ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Территория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площадь территории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в границах проекта планировк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4,01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Общая площадь садовых земельных участков, в том числе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3,19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79,48%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ощадь земель общего пользования, в том числе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0,82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20,52%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</w:rPr>
              <w:t>площадь доро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0,579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</w:rPr>
              <w:t>Количество садовых земельных участк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</w:rPr>
              <w:t>Застройка сезонного проживания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ъекты с видами использования земельных участков: ведение садоводства, ведение огородниче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</w:rPr>
              <w:t>Объекты общественно-делового назначения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Сторожка с правлением объедин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ания и сооружения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ля хранения  средств пожаротуш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Площадка для мусоросборник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Площадка для стоянки автомобил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Коммуникации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0" w:leader="none"/>
              </w:tabs>
              <w:spacing w:before="0" w:after="0"/>
              <w:contextualSpacing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Дороги и проез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0,8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0" w:leader="none"/>
              </w:tabs>
              <w:spacing w:before="0" w:after="0"/>
              <w:contextualSpacing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Ливневая канализац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0,8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.Инженерная подготовка и защита территорий от опасных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родно-техногенных процессов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проведение следующи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Организация поверхностного стока, включающая работы                      по преобразованию рельефа (вертикальная планировка)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Защита территории от подтопления четкой организацией поверхностного стока, устройством пластового, кольцевого, пристенного дренажей со сбросом на релье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Защита оснований зданий и сооружений от проявления криогенных свойств грунтов путем замены лессовых тонкодисперсных слоев, склонных к просадочности, морозному пучению на песчаный сл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Мероприятия по пожарной безопас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дача председателя – довести сведения о существующих нормах пожарной безопасности, действующих на территории СНТ «Рыбник-2»,             до собственников садовых земельных участков. Соответствующие памятки необходимо разместить на информационном стенде и на сайте СНТ «Рыбник-2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Требования всех этих документов должны быть доведены                           до садоводов, а председателю придется следить за соблюдением всех нор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Мероприятия по охране окружающей сред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едусматривается плановая очистка территории СНТ «Рыбник-2»             с удалением и обезвреживанием мусора и других твердых бытовых отход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ы быть заключены договоры оказания услуг на санитарную очистку между СНТ «Рыбник-2» и специализированными организациями, осуществляющими вывоз мусора и его утилизаци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.Мероприятия по сохранению историко-культурн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следия</w:t>
        <w:br/>
      </w:r>
    </w:p>
    <w:p>
      <w:pPr>
        <w:pStyle w:val="Normal"/>
        <w:tabs>
          <w:tab w:val="clear" w:pos="708"/>
          <w:tab w:val="left" w:pos="-482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ероприятия по сохранению историко-культурного наследия отсутствуют в связи с тем, что на проектируемой территории СНТ «Рыбник-2» объектов историко-культурного наследия                                         не зарегистрировано.</w:t>
      </w:r>
    </w:p>
    <w:p>
      <w:pPr>
        <w:pStyle w:val="Normal"/>
        <w:rPr>
          <w:rFonts w:eastAsia="Arial"/>
          <w:bCs/>
          <w:sz w:val="28"/>
          <w:szCs w:val="28"/>
          <w:lang w:eastAsia="en-US"/>
        </w:rPr>
      </w:pPr>
      <w:r>
        <w:rPr>
          <w:rFonts w:eastAsia="Arial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  <w:lang w:val="en-US"/>
        </w:rPr>
        <w:t>IX</w:t>
      </w:r>
      <w:r>
        <w:rPr>
          <w:rFonts w:eastAsia="Arial"/>
          <w:bCs/>
          <w:sz w:val="28"/>
          <w:szCs w:val="28"/>
        </w:rPr>
        <w:t xml:space="preserve">.Информация об ограничениях использования земельного </w:t>
      </w:r>
    </w:p>
    <w:p>
      <w:pPr>
        <w:pStyle w:val="Normal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участка, в том числе, если земельный участок полностью </w:t>
      </w:r>
    </w:p>
    <w:p>
      <w:pPr>
        <w:pStyle w:val="Normal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или частично расположен в границах зон с особыми условиями использования территорий</w:t>
      </w:r>
    </w:p>
    <w:p>
      <w:pPr>
        <w:pStyle w:val="Normal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bCs/>
          <w:sz w:val="28"/>
          <w:szCs w:val="28"/>
        </w:rPr>
        <w:t>В границах проекта планировки территории СНТ «Рыбник-2» информация об ограничениях использования земельного участка,                        в том числе зоны с особыми условиями использования территорий отсутствует.</w:t>
      </w:r>
    </w:p>
    <w:p>
      <w:pPr>
        <w:pStyle w:val="Normal"/>
        <w:ind w:firstLine="709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sectPr>
          <w:headerReference w:type="default" r:id="rId11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04.10.2021 №1133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межевания территории садоводче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коммерческого товарищества «Рыбник-2» в городе Ханты-Мансийс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роект межевани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теж межевания территор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женерная и транспортная инфраструктура, красные линии, зо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а  СНТ «Рыбник-2» (проектируема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591800" cy="58007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4197" t="-9" r="386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0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ы земельных участков, вновь образуемых путем перераспределения исходных земельных участков и земель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ая собственность на которые не разгранич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12392025" cy="66579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9559" t="-9" r="722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2025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 xml:space="preserve">Границы земельных участков, поставленных на государственный кадастровый учет как ранее учтенные, 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требующие уточнения границ и площади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2668250" cy="65151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3559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 xml:space="preserve">Границы вновь образуемых земельных участков путем раздела ранее учтенного земельного участка КН 86:02:1001001:2649 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с сохранением исходного в измененных границах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12125325" cy="69056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4594" t="-9" r="799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5325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Граница  образуемой территории общего назначения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3049250" cy="63341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8650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0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Красная линия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973050" cy="72675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4469" t="-9" r="645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0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18"/>
          <w:type w:val="nextPage"/>
          <w:pgSz w:orient="landscape" w:w="23811" w:h="16838"/>
          <w:pgMar w:left="1134" w:right="1418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I.Общие положения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b/>
          <w:b/>
          <w:sz w:val="28"/>
          <w:szCs w:val="24"/>
        </w:rPr>
      </w:pPr>
      <w:r>
        <w:rPr>
          <w:sz w:val="28"/>
          <w:szCs w:val="28"/>
        </w:rPr>
        <w:t>В проекте межевания территории разрабатываются материалы                    для межевания зоны планируемого размещения участков для садоводства               и огородничества на основе проекта планировки территор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адоводческого некоммерческого товарищества «Рыбник-2» в городе Ханты-Мансийске (далее – СНТ «Рыбник-2»), местонахождение СНТ «Рыбник-2»: Ханты-Мансийский автономный округ – Югра, </w:t>
      </w:r>
      <w:r>
        <w:rPr>
          <w:sz w:val="28"/>
          <w:szCs w:val="24"/>
        </w:rPr>
        <w:t>город            Ханты-Мансийск, СНТ «Рыбник-2», район Таволожное.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межевания территории выполнен в соответствии с: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м на разработку проекта межевания территории;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/>
      </w:pPr>
      <w:r>
        <w:rPr>
          <w:sz w:val="28"/>
          <w:szCs w:val="28"/>
        </w:rPr>
        <w:t>сведениями государственного кадастра недвижимости, предоставленными на территорию проектирования;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чертежей планировки территории М 1:1000.</w:t>
      </w:r>
    </w:p>
    <w:p>
      <w:pPr>
        <w:pStyle w:val="Normal"/>
        <w:tabs>
          <w:tab w:val="clear" w:pos="708"/>
          <w:tab w:val="left" w:pos="-426" w:leader="none"/>
        </w:tabs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I.Характеристика проектируемой территории</w:t>
      </w:r>
    </w:p>
    <w:p>
      <w:pPr>
        <w:pStyle w:val="Normal"/>
        <w:tabs>
          <w:tab w:val="clear" w:pos="708"/>
          <w:tab w:val="left" w:pos="-426" w:leader="none"/>
        </w:tabs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/>
      </w:pPr>
      <w:r>
        <w:rPr>
          <w:sz w:val="28"/>
          <w:szCs w:val="24"/>
        </w:rPr>
        <w:t>Проектируемая территория СНТ «Рыбник-2» располагается                          в границах города Ханты-Мансийска.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Участок работ находится в восточной части города                              Ханты-Мансийска. </w:t>
      </w:r>
    </w:p>
    <w:p>
      <w:pPr>
        <w:pStyle w:val="Normal"/>
        <w:tabs>
          <w:tab w:val="clear" w:pos="708"/>
          <w:tab w:val="left" w:pos="-426" w:leader="none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атегория земель СНТ «Рыбник-2» – земли населенных пунктов.</w:t>
      </w:r>
    </w:p>
    <w:p>
      <w:pPr>
        <w:pStyle w:val="Normal"/>
        <w:tabs>
          <w:tab w:val="clear" w:pos="708"/>
          <w:tab w:val="left" w:pos="-426" w:leader="none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По результатам сравнения проведенных инженерно-геодезических изысканий и официально предоставленных Управлением Федеральной службы государственной регистрации, кадастра и картографии                                   по Ханты-Мансийскому автономному округу – Югре данных кадастровых планов территорий была выявлена геодезическая погрешность координат границ земельных участков, составляющая ∆x= – 1,32 м, ∆y= + 2,83 м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равилами землепользования и застройки территории города Ханты-Мансийска, утвержденными решением Думы города Ханты-Мансийска от 26.09.2008 №590 (далее – Правила), проектируемая территория межевания СНТ «Рыбник-2» находится в зоне застройки сезонного проживания ЖЗ 105 планировочного района 1:5, планировочного микрорайона 1:5:2, где основные виды и параметры разрешенного использования земельных участков и объектов капитального строительства – «Ведение садоводства, Ведение огородничества», «Сельскохозяйственное использование», «Коммунальное обслуживание», </w:t>
      </w:r>
      <w:r>
        <w:rPr>
          <w:color w:val="000000"/>
          <w:sz w:val="28"/>
          <w:szCs w:val="26"/>
        </w:rPr>
        <w:t xml:space="preserve">вспомогательные виды и параметры разрешенного использования земельных участков и объектов капитального строительства – «Коммунальное обслуживание», «Земельные участки (территории) общего пользования», </w:t>
      </w:r>
      <w:r>
        <w:rPr>
          <w:bCs/>
          <w:color w:val="000000"/>
          <w:sz w:val="28"/>
          <w:szCs w:val="26"/>
        </w:rPr>
        <w:t>условно разрешенные виды и параметры использования земельных участков и объектов капитального строительства</w:t>
      </w:r>
      <w:r>
        <w:rPr>
          <w:color w:val="000000"/>
          <w:sz w:val="28"/>
          <w:szCs w:val="26"/>
        </w:rPr>
        <w:t xml:space="preserve"> – </w:t>
      </w:r>
      <w:r>
        <w:rPr>
          <w:bCs/>
          <w:color w:val="000000"/>
          <w:sz w:val="28"/>
          <w:szCs w:val="26"/>
        </w:rPr>
        <w:t>«Деловое управление», «Магазины».</w:t>
      </w:r>
    </w:p>
    <w:p>
      <w:pPr>
        <w:pStyle w:val="Normal"/>
        <w:tabs>
          <w:tab w:val="clear" w:pos="708"/>
          <w:tab w:val="left" w:pos="-426" w:leader="none"/>
          <w:tab w:val="left" w:pos="490" w:leader="none"/>
        </w:tabs>
        <w:ind w:firstLine="709"/>
        <w:jc w:val="both"/>
        <w:rPr/>
      </w:pPr>
      <w:r>
        <w:rPr>
          <w:sz w:val="28"/>
          <w:szCs w:val="24"/>
        </w:rPr>
        <w:t>Площадь территории в границах проекта межевания                           составляет 4,0164 га.</w:t>
      </w:r>
    </w:p>
    <w:p>
      <w:pPr>
        <w:pStyle w:val="Normal"/>
        <w:tabs>
          <w:tab w:val="clear" w:pos="708"/>
          <w:tab w:val="left" w:pos="-426" w:leader="none"/>
          <w:tab w:val="left" w:pos="4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садовых земельных участков составляет 3,1921 г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лощадь территории общего назначения составляет 0,8243 г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suppressAutoHyphens w:val="true"/>
        <w:ind w:firstLine="709"/>
        <w:jc w:val="both"/>
        <w:outlineLvl w:val="1"/>
        <w:rPr/>
      </w:pPr>
      <w:r>
        <w:rPr>
          <w:sz w:val="28"/>
          <w:szCs w:val="28"/>
        </w:rPr>
        <w:t>Количество садовых земельных участков, поставленных                                 на государственный кадастровый учет, составляет 7 ш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suppressAutoHyphens w:val="true"/>
        <w:ind w:firstLine="709"/>
        <w:jc w:val="both"/>
        <w:outlineLvl w:val="1"/>
        <w:rPr/>
      </w:pPr>
      <w:r>
        <w:rPr>
          <w:bCs/>
          <w:sz w:val="28"/>
          <w:szCs w:val="24"/>
        </w:rPr>
        <w:t>Количество садовых земельных участков, вновь образуемых путем перераспределения исходных земельных участков и земель, государственная собственность на которые не разграничена,                  составляет 2 ш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suppressAutoHyphens w:val="true"/>
        <w:ind w:firstLine="709"/>
        <w:jc w:val="both"/>
        <w:outlineLvl w:val="1"/>
        <w:rPr/>
      </w:pPr>
      <w:r>
        <w:rPr>
          <w:sz w:val="28"/>
          <w:szCs w:val="28"/>
        </w:rPr>
        <w:t>Количество садовых земельных участков, поставленных                                на государственный кадастровый учет как ранее учтенные,                составляет 16 ш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suppressAutoHyphens w:val="true"/>
        <w:ind w:firstLine="709"/>
        <w:jc w:val="both"/>
        <w:outlineLvl w:val="1"/>
        <w:rPr/>
      </w:pPr>
      <w:r>
        <w:rPr>
          <w:sz w:val="28"/>
          <w:szCs w:val="28"/>
        </w:rPr>
        <w:t xml:space="preserve">Количество вновь образуемых земельных участков путем раздела ранее учтенного земельного участка с кадастровым номером </w:t>
      </w:r>
      <w:r>
        <w:rPr>
          <w:sz w:val="28"/>
          <w:szCs w:val="24"/>
        </w:rPr>
        <w:t>86:02:1001001:2649 с сохранением исходного в измененных границах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8"/>
        </w:rPr>
        <w:t xml:space="preserve">составляет 7 ш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suppressAutoHyphens w:val="true"/>
        <w:ind w:firstLine="709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  <w:t>Территория СНТ «Рыбник-2» располагается в границах кадастрового квартала 86:02:1001001 с кадастровым номером 86:02:1001001:2649, площадью 40 164 кв.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suppressAutoHyphens w:val="tru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Краткая физико-географическая характеристи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suppressAutoHyphens w:val="tru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оектируемой территор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suppressAutoHyphens w:val="tru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ка изысканий представляет собой частично застроенную территорию, местами со сложным рельефом. 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идрографическая сеть представлена рекой Иртыш, относящейся                    к бассейну реки Обь. Зона проектирования относится к I району,                            1Д подрайону климатического районирования для строительства                 согласно СНиП 23-01-99* Строительные нормы и правила Российской Федерации. Строительная климатология.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Климатическая характеристика района изысканий принята                               по ближайшей метеостанции города Ханты-Мансийска. 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/>
      </w:pPr>
      <w:r>
        <w:rPr>
          <w:sz w:val="28"/>
          <w:szCs w:val="28"/>
        </w:rPr>
        <w:t>В результате рекогносцировочного обследования негативных природных и техноприродных процессов не обнаружено.</w:t>
      </w:r>
      <w:r>
        <w:rPr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-426" w:leader="none"/>
        </w:tabs>
        <w:ind w:right="6"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783"/>
        <w:gridCol w:w="1360"/>
        <w:gridCol w:w="13"/>
        <w:gridCol w:w="1270"/>
        <w:gridCol w:w="650"/>
        <w:gridCol w:w="638"/>
        <w:gridCol w:w="2106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аблица точек образуемой границы земельного участка, поставленного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на государственный кадастровый учет как ранее учтенный, требующий уточнения границ и площади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  <w:br/>
              <w:t>9</w:t>
              <w:br/>
              <w:t>10</w:t>
              <w:br/>
              <w:t>11</w:t>
              <w:br/>
              <w:t>12</w:t>
              <w:br/>
              <w:t>13</w:t>
              <w:br/>
              <w:t>14</w:t>
              <w:br/>
              <w:t>15</w:t>
              <w:br/>
              <w:t>16</w:t>
              <w:br/>
              <w:t>17</w:t>
              <w:br/>
              <w:t>18</w:t>
              <w:br/>
              <w:t>19</w:t>
              <w:br/>
              <w:t>20</w:t>
              <w:br/>
              <w:t>21</w:t>
              <w:br/>
              <w:t>22</w:t>
              <w:br/>
              <w:t>23</w:t>
              <w:br/>
              <w:t>24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62 038,64</w:t>
              <w:br/>
              <w:t>962 035,53</w:t>
              <w:br/>
              <w:t>962 027,39</w:t>
              <w:br/>
              <w:t>962 020,94</w:t>
              <w:br/>
              <w:t>962 006,31</w:t>
              <w:br/>
              <w:t>961 992,23</w:t>
              <w:br/>
              <w:t>961 978,69</w:t>
              <w:br/>
              <w:t>961 965,07</w:t>
              <w:br/>
              <w:t>961 963,60</w:t>
              <w:br/>
              <w:t>961 949,51</w:t>
              <w:br/>
              <w:t>961 936,56</w:t>
              <w:br/>
              <w:t>961 923,99</w:t>
              <w:br/>
              <w:t>961 885,38</w:t>
              <w:br/>
              <w:t>961 878,55</w:t>
              <w:br/>
              <w:t>961 842,76</w:t>
              <w:br/>
            </w:r>
            <w:r>
              <w:rPr>
                <w:sz w:val="24"/>
                <w:szCs w:val="24"/>
                <w:lang w:eastAsia="en-US"/>
              </w:rPr>
              <w:t>961 836,40</w:t>
              <w:br/>
              <w:t>961 807,29</w:t>
              <w:br/>
              <w:t>961 800,63</w:t>
              <w:br/>
              <w:t>961 780,31</w:t>
              <w:br/>
              <w:t>961 809,02</w:t>
              <w:br/>
              <w:t>961 837,58</w:t>
              <w:br/>
              <w:t>961 864,68</w:t>
              <w:br/>
              <w:t>961 890,53</w:t>
              <w:br/>
              <w:t>961 893,85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 680 074,38</w:t>
              <w:br/>
              <w:t>2 680 080,36</w:t>
              <w:br/>
              <w:t>2 680 096,09</w:t>
              <w:br/>
              <w:t>2 680 108,58</w:t>
              <w:br/>
              <w:t>2 680 136,98</w:t>
              <w:br/>
              <w:t>2 680 164,30</w:t>
              <w:br/>
              <w:t>2 680 190,59</w:t>
              <w:br/>
              <w:t>2 680 216,99</w:t>
              <w:br/>
              <w:t>2 680 219,87</w:t>
              <w:br/>
              <w:t>2 680 247,15</w:t>
              <w:br/>
              <w:t>2 680 272,19</w:t>
              <w:br/>
              <w:t>2 680 296,54</w:t>
              <w:br/>
              <w:t>2 680 277,55</w:t>
              <w:br/>
              <w:t>2 680 273,84</w:t>
              <w:br/>
              <w:t>2 680 255,41</w:t>
              <w:br/>
            </w:r>
            <w:r>
              <w:rPr>
                <w:sz w:val="24"/>
                <w:szCs w:val="24"/>
                <w:lang w:eastAsia="en-US"/>
              </w:rPr>
              <w:t>2 680 252,04</w:t>
              <w:br/>
              <w:t>2 680 236,58</w:t>
              <w:br/>
              <w:t>2 680 233,05</w:t>
              <w:br/>
              <w:t>2 680 222,38</w:t>
              <w:br/>
              <w:t>2 680 167,03</w:t>
              <w:br/>
              <w:t>2 680 111,96</w:t>
              <w:br/>
              <w:t>2 680 059,68</w:t>
              <w:br/>
              <w:t>2 680 009,79</w:t>
              <w:br/>
              <w:t>2 680 003,43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аблица образуемой границы земельного участка, поставленного на государственный кадастровый учет как ранее учтенный, требующий уточнения границ и площади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дастровый квартал: 86:02:1001001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тегория земель: земли населенных пунктов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рес (местоположение) земельного участк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, кв. м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иметр, 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ходном земельном участке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Ханты-Мансийски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автономный округ – Югра, Ханты-Мансийский район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ОТ «Рыбник-2»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район Таволожное,</w:t>
            </w:r>
            <w:r>
              <w:rPr>
                <w:sz w:val="24"/>
                <w:szCs w:val="24"/>
              </w:rPr>
              <w:br/>
              <w:t>КН 86:02:1001001:26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едения садоводств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огородничества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точненном земельном участке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Ханты-Мансийски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автономный округ – Югра,</w:t>
            </w:r>
            <w:r>
              <w:rPr>
                <w:sz w:val="24"/>
                <w:szCs w:val="24"/>
              </w:rPr>
              <w:br/>
              <w:t>г.Ханты-Мансийск,</w:t>
              <w:br/>
              <w:t>СНТ «Рыбник-2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 16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19,5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</w:tbl>
    <w:p>
      <w:pPr>
        <w:pStyle w:val="Normal"/>
        <w:ind w:left="708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емельный участок СНТ «Рыбник-2» формируется по наружным границам пограничных участков, поставленных на государственный кадастровый учет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128"/>
        <w:gridCol w:w="1275"/>
        <w:gridCol w:w="1190"/>
        <w:gridCol w:w="86"/>
        <w:gridCol w:w="2126"/>
      </w:tblGrid>
      <w:tr>
        <w:trPr>
          <w:trHeight w:val="23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аблица земельных участков поставленных на государственный</w:t>
              <w:br/>
              <w:t xml:space="preserve">кадастровый учет 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Кадастровый квартал: 86:02:1001001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тегория земель: земли населенных пунктов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Адрес (местоположение)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лощадь,</w:t>
              <w:br/>
              <w:t>кв. 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ериметр,</w:t>
              <w:br/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  <w:br/>
              <w:t xml:space="preserve">(согласно приказу Министерства экономического развития Российской Федерации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 01.09.2014 №540)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емельных участках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Ханты-Мансийски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втономный округ – Югра,</w:t>
            </w:r>
            <w:r>
              <w:rPr>
                <w:sz w:val="24"/>
                <w:szCs w:val="24"/>
              </w:rPr>
              <w:br/>
              <w:t xml:space="preserve">г.Ханты-Мансий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Т «Рыбник-2»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ок №12,</w:t>
              <w:br/>
              <w:t>КН 86:02:1001001:16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2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Ханты-Мансийски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втономный округ – Югра,</w:t>
            </w:r>
            <w:r>
              <w:rPr>
                <w:sz w:val="24"/>
                <w:szCs w:val="24"/>
              </w:rPr>
              <w:br/>
              <w:t xml:space="preserve">г.Ханты-Мансий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Т «Рыбник-2»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ок №14а,</w:t>
              <w:br/>
              <w:t>КН 86:02:1001001:1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8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Ведение садоводства 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Ханты-Мансийски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втономный округ – Югра,</w:t>
            </w:r>
            <w:r>
              <w:rPr>
                <w:sz w:val="24"/>
                <w:szCs w:val="24"/>
              </w:rPr>
              <w:br/>
              <w:t>г.Ханты-Мансийск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НТ «Рыбник-2»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часток №14б,</w:t>
              <w:br/>
              <w:t>КН 86:02:1001001:16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8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Ханты-Мансийски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втономный округ – Югра,</w:t>
            </w:r>
            <w:r>
              <w:rPr>
                <w:sz w:val="24"/>
                <w:szCs w:val="24"/>
              </w:rPr>
              <w:br/>
              <w:t>г.Ханты-Мансийск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НТ «Рыбник-2»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ок №15,</w:t>
              <w:br/>
              <w:t>КН 86:02:1001001:1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2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4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Ханты-Мансийски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втономный округ – Югра,</w:t>
            </w:r>
            <w:r>
              <w:rPr>
                <w:sz w:val="24"/>
                <w:szCs w:val="24"/>
              </w:rPr>
              <w:br/>
              <w:t>г.Ханты-Мансийск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НТ «Рыбник-2»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ок №16,</w:t>
              <w:br/>
              <w:t>КН 86:02:1001001:1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2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Ханты-Мансийски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втономный округ – Югра,</w:t>
            </w:r>
            <w:r>
              <w:rPr>
                <w:sz w:val="24"/>
                <w:szCs w:val="24"/>
              </w:rPr>
              <w:br/>
              <w:t>г.Ханты-Мансийск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НТ «Рыбник-2»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ок №16а,</w:t>
              <w:br/>
              <w:t>КН 86:02:1001001:14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0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161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Ханты-Мансийски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автономный округ – Югра,</w:t>
            </w:r>
            <w:r>
              <w:rPr>
                <w:sz w:val="24"/>
                <w:szCs w:val="24"/>
              </w:rPr>
              <w:br/>
              <w:t xml:space="preserve">г.Ханты-Мансий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Т «Рыбник-2»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ок №18,</w:t>
              <w:br/>
              <w:t>КН 86:02:1001001: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9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843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Таблица точек земельных участков, вновь образуемых путем перераспределения исходных земельных участков и земель, государственная собственность на которы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 разграничена 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участк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точки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Y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ч. №11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  <w:br/>
              <w:t>9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961 930,60</w:t>
              <w:br/>
              <w:t>961 939,45</w:t>
              <w:br/>
              <w:t>961 949,35</w:t>
              <w:br/>
              <w:t>961 950,04</w:t>
              <w:br/>
              <w:t>961 964,45</w:t>
              <w:br/>
              <w:t>961 963,34</w:t>
              <w:br/>
              <w:t>961 946,15</w:t>
              <w:br/>
              <w:t>961 945,30</w:t>
              <w:br/>
              <w:t>961 944,91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 680 129,48</w:t>
              <w:br/>
              <w:t>2 680 134,64</w:t>
              <w:br/>
              <w:t>2 680 140,43</w:t>
              <w:br/>
              <w:t>2 680 140,80</w:t>
              <w:br/>
              <w:t>2 680 114,36</w:t>
              <w:br/>
              <w:t>2 680 113,67</w:t>
              <w:br/>
              <w:t>2 680 103,06</w:t>
              <w:br/>
              <w:t>2 680 102,53</w:t>
              <w:br/>
              <w:t>2 680 103,34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ч. №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  <w:br/>
              <w:t>9</w:t>
              <w:br/>
              <w:t>1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961 930,60</w:t>
              <w:br/>
              <w:t>961 939,45</w:t>
              <w:br/>
              <w:t>961 949,35</w:t>
              <w:br/>
              <w:t>961 950,04</w:t>
              <w:br/>
              <w:t>961 935,67</w:t>
              <w:br/>
              <w:t>961 935,38</w:t>
              <w:br/>
              <w:t>961 932,76</w:t>
              <w:br/>
              <w:t>961 921,80</w:t>
              <w:br/>
              <w:t>961 915,37</w:t>
              <w:br/>
              <w:t>961 924,2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 680 129,48</w:t>
              <w:br/>
              <w:t>2 680 134,64</w:t>
              <w:br/>
              <w:t>2 680 140,43</w:t>
              <w:br/>
              <w:t>2 680 140,80</w:t>
              <w:br/>
              <w:t>2 680 167,64</w:t>
              <w:br/>
              <w:t>2 680 167,48</w:t>
              <w:br/>
              <w:t>2 680 166,07</w:t>
              <w:br/>
              <w:t>2 680 160,21</w:t>
              <w:br/>
              <w:t>2 680 156,65</w:t>
              <w:br/>
              <w:t>2 680 141,14</w:t>
            </w:r>
          </w:p>
        </w:tc>
      </w:tr>
    </w:tbl>
    <w:p>
      <w:pPr>
        <w:pStyle w:val="Normal"/>
        <w:ind w:left="708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1308"/>
        <w:gridCol w:w="1288"/>
        <w:gridCol w:w="2081"/>
      </w:tblGrid>
      <w:tr>
        <w:trPr>
          <w:trHeight w:val="2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Таблица земельного участка, вновь образуемого путем перераспределения исходного земельного участка с КН 86:02:1001001:1946 и земель, государственная собственность на которые не разграничена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Кадастровый квартал: 86:02:1001001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тегория земель: земли населенных пункт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Адрес (местоположение)</w:t>
              <w:br/>
              <w:t>земельного участ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лощадь,</w:t>
              <w:br/>
              <w:t>кв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ериметр,</w:t>
              <w:br/>
              <w:t>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б исходном земельном участк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Ханты-Мансийски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втономный округ – Югра,</w:t>
            </w:r>
            <w:r>
              <w:rPr>
                <w:sz w:val="24"/>
                <w:szCs w:val="24"/>
              </w:rPr>
              <w:t xml:space="preserve"> Ханты-Мансийский район,  СОТ «Рыбник-2»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ок №11а,</w:t>
              <w:br/>
              <w:t>КН 86:02:1001001:19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2,7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садоводств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и огородничества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б образуемом земельном участк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Ханты-Мансийски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втономный округ – Югра,</w:t>
            </w:r>
            <w:r>
              <w:rPr>
                <w:sz w:val="24"/>
                <w:szCs w:val="24"/>
              </w:rPr>
              <w:br/>
              <w:t xml:space="preserve">г.Ханты-Мансий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Т «Рыбник-2»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ок №11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8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5,8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аблица земельного участка, вновь образуемого путем перераспределения исходного земельного участка с КН 86:02:1001001:320 и земель, государственная собственность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на которые не разграничена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Кадастровый квартал: 86:02:1001001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тегория земель: земли населенных пункт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Адрес (местоположение)</w:t>
              <w:br/>
              <w:t>земельного участ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лощадь,</w:t>
              <w:br/>
              <w:t>кв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ериметр,</w:t>
              <w:br/>
              <w:t>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Сведения об исходном земельном участк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Ханты-Мансийски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втономный округ – Югра,</w:t>
            </w:r>
            <w:r>
              <w:rPr>
                <w:sz w:val="24"/>
                <w:szCs w:val="24"/>
              </w:rPr>
              <w:t xml:space="preserve"> Ханты-Мансийский район,  СОТ «Рыбник-2»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ок №11,</w:t>
              <w:br/>
              <w:t>КН 86:02:1001001:3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,7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садоводств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огородничества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Сведения об образуемом земельном участк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Ханты-Мансийски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втономный округ – Югра,</w:t>
            </w:r>
            <w:r>
              <w:rPr>
                <w:sz w:val="24"/>
                <w:szCs w:val="24"/>
              </w:rPr>
              <w:br/>
              <w:t xml:space="preserve">г.Ханты-Мансий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Т «Рыбник-2»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ок №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7,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</w:tbl>
    <w:p>
      <w:pPr>
        <w:pStyle w:val="Normal"/>
        <w:ind w:left="708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2551"/>
        <w:gridCol w:w="2126"/>
      </w:tblGrid>
      <w:tr>
        <w:trPr>
          <w:trHeight w:val="23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Таблица точек земельных участков, поставленных на государственный кадастровый учет как ранее учтенные, требующие уточнения границ и площади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учас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ч. №1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  <w:br/>
              <w:t>2</w:t>
              <w:br/>
              <w:t>3</w:t>
              <w:br/>
              <w:t>4</w:t>
              <w:b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62 001,20</w:t>
              <w:br/>
              <w:t>961 986,39</w:t>
              <w:br/>
              <w:t>962 020,94</w:t>
              <w:br/>
              <w:t>962 027,39</w:t>
              <w:br/>
              <w:t>962 035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 680 063,30</w:t>
              <w:br/>
              <w:t>2 680 091,35</w:t>
              <w:br/>
              <w:t>2 680 108,58</w:t>
              <w:br/>
              <w:t>2 680 096,09</w:t>
              <w:br/>
              <w:t>2 680 080,36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ч. №2</w:t>
              <w:br/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  <w:br/>
              <w:t>2</w:t>
              <w:br/>
              <w:t>3</w:t>
              <w:b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1 971,71</w:t>
              <w:br/>
              <w:t>961 986,39</w:t>
              <w:br/>
              <w:t>962 020,94</w:t>
              <w:br/>
              <w:t>962 006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680 118,60</w:t>
              <w:br/>
              <w:t>2 680 091,35</w:t>
              <w:br/>
              <w:t>2 680 108,58</w:t>
              <w:br/>
              <w:t>2 680 136,99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. №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  <w:br/>
              <w:t>2</w:t>
              <w:br/>
              <w:t>3</w:t>
              <w:b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 971,71</w:t>
              <w:br/>
              <w:t>961 956,33</w:t>
              <w:br/>
              <w:t>961 992,23</w:t>
              <w:br/>
              <w:t>962 006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80 118,60</w:t>
              <w:br/>
              <w:t>2 680 145,16</w:t>
              <w:br/>
              <w:t>2 680 164,30</w:t>
              <w:br/>
              <w:t>2 680 136,99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ч. №4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  <w:br/>
              <w:t>2</w:t>
              <w:br/>
              <w:t>3</w:t>
              <w:b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1 942,11</w:t>
              <w:br/>
              <w:t>961 956,33</w:t>
              <w:br/>
              <w:t>961 992,23</w:t>
              <w:br/>
              <w:t>961 978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680 171,65</w:t>
              <w:br/>
              <w:t>2 680 145,16</w:t>
              <w:br/>
              <w:t>2 680 164,30</w:t>
              <w:br/>
              <w:t>2 680 190,59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ч. №5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  <w:br/>
              <w:t>2</w:t>
              <w:br/>
              <w:t>3</w:t>
              <w:b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1 942,11</w:t>
              <w:br/>
              <w:t>961 928,47</w:t>
              <w:br/>
              <w:t>961 965,07</w:t>
              <w:br/>
              <w:t>961 978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680 171,65</w:t>
              <w:br/>
              <w:t>2 680 197,66</w:t>
              <w:br/>
              <w:t>2 680 217,00</w:t>
              <w:br/>
              <w:t>2 680 190,59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ч. №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  <w:br/>
              <w:t>2</w:t>
              <w:br/>
              <w:t>3</w:t>
              <w:b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61 911,67</w:t>
              <w:br/>
              <w:t>961 949,51</w:t>
              <w:br/>
              <w:t>961 936,56</w:t>
              <w:br/>
              <w:t>961 898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 680 227,48</w:t>
              <w:br/>
              <w:t>2 680 247,15</w:t>
              <w:br/>
              <w:t>2 680 272,19</w:t>
              <w:br/>
              <w:t>2 680 252,42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ч. №8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  <w:br/>
              <w:t>2</w:t>
              <w:br/>
              <w:t>3</w:t>
              <w:b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61 885,38</w:t>
              <w:br/>
              <w:t>961 923,99</w:t>
              <w:br/>
              <w:t>961 936,56</w:t>
              <w:br/>
              <w:t>961 898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 680 277,55</w:t>
              <w:br/>
              <w:t>2 680 296,54</w:t>
              <w:br/>
              <w:t>2 680 272,19</w:t>
              <w:br/>
              <w:t>2 680 252,42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ч. №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  <w:br/>
              <w:t>2</w:t>
              <w:br/>
              <w:t>3</w:t>
              <w:b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61 990,38</w:t>
              <w:br/>
              <w:t>961 963,34</w:t>
              <w:br/>
              <w:t>961 946,15</w:t>
              <w:br/>
              <w:t>961 972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 680 058,59</w:t>
              <w:br/>
              <w:t>2 680 113,67</w:t>
              <w:br/>
              <w:t>2 680 103,06</w:t>
              <w:br/>
              <w:t>2 680 049,62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ч. №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61 928,44</w:t>
              <w:br/>
              <w:t>961 945,30</w:t>
              <w:br/>
              <w:t>961 946,15</w:t>
              <w:br/>
              <w:t>961 972,55</w:t>
              <w:br/>
              <w:t>961 954,14</w:t>
              <w:br/>
              <w:t>961 936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 680 093,52</w:t>
              <w:br/>
              <w:t>2 680 102,53</w:t>
              <w:br/>
              <w:t>2 680 103,06</w:t>
              <w:br/>
              <w:t>2 680 049,62</w:t>
              <w:br/>
              <w:t>2 680 040,36</w:t>
              <w:br/>
              <w:t>2 680 076,05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ч. №14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  <w:br/>
              <w:t>2</w:t>
              <w:br/>
              <w:t>3</w:t>
              <w:b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61 893,49</w:t>
              <w:br/>
              <w:t>961 910,57</w:t>
              <w:br/>
              <w:t>961 889,40</w:t>
              <w:br/>
            </w:r>
            <w:r>
              <w:rPr>
                <w:sz w:val="24"/>
                <w:szCs w:val="24"/>
                <w:lang w:eastAsia="en-US"/>
              </w:rPr>
              <w:t>961 873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 680 161,79</w:t>
              <w:br/>
              <w:t>2 680 170,43</w:t>
              <w:br/>
              <w:t>2 680 209,70</w:t>
              <w:br/>
            </w:r>
            <w:r>
              <w:rPr>
                <w:sz w:val="24"/>
                <w:szCs w:val="24"/>
                <w:lang w:eastAsia="en-US"/>
              </w:rPr>
              <w:t>2 680 200,64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ч. №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  <w:br/>
              <w:t>2</w:t>
              <w:br/>
              <w:t>3</w:t>
              <w:b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61 917,77</w:t>
              <w:br/>
              <w:t>961 936,20</w:t>
              <w:br/>
              <w:t>961 918,36</w:t>
              <w:br/>
            </w:r>
            <w:r>
              <w:rPr>
                <w:sz w:val="24"/>
                <w:szCs w:val="24"/>
                <w:lang w:eastAsia="en-US"/>
              </w:rPr>
              <w:t>961 899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 680 022,91</w:t>
              <w:br/>
              <w:t>2 680 031,78</w:t>
              <w:br/>
              <w:t>2 680 067,21</w:t>
              <w:br/>
            </w:r>
            <w:r>
              <w:rPr>
                <w:sz w:val="24"/>
                <w:szCs w:val="24"/>
                <w:lang w:eastAsia="en-US"/>
              </w:rPr>
              <w:t>2 680 057,99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ч. №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  <w:br/>
              <w:t>2</w:t>
              <w:br/>
              <w:t>3</w:t>
              <w:br/>
              <w:t>4</w:t>
              <w:b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61 916,43</w:t>
              <w:br/>
              <w:t>961 928,19</w:t>
              <w:br/>
              <w:t>961 918,36</w:t>
              <w:br/>
              <w:t>961 899,60</w:t>
              <w:br/>
            </w:r>
            <w:r>
              <w:rPr>
                <w:sz w:val="24"/>
                <w:szCs w:val="24"/>
                <w:lang w:eastAsia="en-US"/>
              </w:rPr>
              <w:t>961 887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 680 094,96</w:t>
              <w:br/>
              <w:t>2 680 071,93</w:t>
              <w:br/>
              <w:t>2 680 067,21</w:t>
              <w:br/>
              <w:t>2 680 057,99</w:t>
              <w:br/>
              <w:t>2 680 080,61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ч. №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  <w:br/>
              <w:t>2</w:t>
              <w:br/>
              <w:t>3</w:t>
              <w:b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1 876,46</w:t>
              <w:br/>
              <w:t>961 904,73</w:t>
              <w:br/>
              <w:t>961 893,20</w:t>
              <w:br/>
              <w:t>961 864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680 102,69</w:t>
              <w:br/>
              <w:t>2 680 117,87</w:t>
              <w:br/>
              <w:t>2 680 140,48</w:t>
              <w:br/>
              <w:t>2 680 125,05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ч. №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  <w:br/>
              <w:t>2</w:t>
              <w:br/>
              <w:t>3</w:t>
              <w:b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1 853,19</w:t>
              <w:br/>
              <w:t>961 881,74</w:t>
              <w:br/>
              <w:t>961 893,20</w:t>
              <w:br/>
              <w:t>961 864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680 147,66</w:t>
              <w:br/>
              <w:t>2 680 162,91</w:t>
              <w:br/>
              <w:t>2 680 140,48</w:t>
              <w:br/>
              <w:t>2 680 125,05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ч. №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  <w:br/>
              <w:t>2</w:t>
              <w:br/>
              <w:t>3</w:t>
              <w:b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1 853,19</w:t>
              <w:br/>
              <w:t>961 881,74</w:t>
              <w:br/>
              <w:t>961 870,37</w:t>
              <w:br/>
              <w:t>961 841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680 147,66</w:t>
              <w:br/>
              <w:t>2 680 162,91</w:t>
              <w:br/>
              <w:t>2 680 185,20</w:t>
              <w:br/>
              <w:t>2 680 169,98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ч. №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  <w:br/>
              <w:t>2</w:t>
              <w:br/>
              <w:t>3</w:t>
              <w:b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1 830,12</w:t>
              <w:br/>
              <w:t>961 858,91</w:t>
              <w:br/>
              <w:t>961 870,37</w:t>
              <w:br/>
              <w:t>961 841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680 192,23</w:t>
              <w:br/>
              <w:t>2 680 207,66</w:t>
              <w:br/>
              <w:t>2 680 185,20</w:t>
              <w:br/>
              <w:t>2 680 169,98</w:t>
            </w:r>
          </w:p>
        </w:tc>
      </w:tr>
    </w:tbl>
    <w:p>
      <w:pPr>
        <w:pStyle w:val="Normal"/>
        <w:ind w:left="708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1134"/>
        <w:gridCol w:w="78"/>
        <w:gridCol w:w="1197"/>
        <w:gridCol w:w="91"/>
        <w:gridCol w:w="2268"/>
        <w:gridCol w:w="17"/>
      </w:tblGrid>
      <w:tr>
        <w:trPr/>
        <w:tc>
          <w:tcPr>
            <w:tcW w:w="9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Таблица земельных участков, поставленных на государственный кадастровый учет как ранее учтенные, требующие уточнения границ и площади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дастровый квартал: 86:02:1001001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тегория земель: земли населенных пункт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рес (местоположение) земельного участк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,</w:t>
              <w:br/>
              <w:t>кв. м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иметр,</w:t>
              <w:br/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</w:tr>
      <w:tr>
        <w:trPr/>
        <w:tc>
          <w:tcPr>
            <w:tcW w:w="9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ходном земельном участке</w:t>
            </w:r>
          </w:p>
        </w:tc>
      </w:tr>
      <w:tr>
        <w:trPr>
          <w:trHeight w:val="2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Ханты-Мансийски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втономный округ – Югра,</w:t>
            </w:r>
            <w:r>
              <w:rPr>
                <w:sz w:val="24"/>
                <w:szCs w:val="24"/>
              </w:rPr>
              <w:br/>
              <w:t xml:space="preserve">г.Ханты-Мансий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 «Рыбник-2»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№1,</w:t>
              <w:br/>
              <w:t>КН 86:02:1001001:2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20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садоводств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огородничества</w:t>
            </w:r>
          </w:p>
        </w:tc>
      </w:tr>
      <w:tr>
        <w:trPr>
          <w:trHeight w:val="246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б уточненном земельном участке</w:t>
            </w:r>
          </w:p>
        </w:tc>
      </w:tr>
      <w:tr>
        <w:trPr>
          <w:trHeight w:val="1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Ханты-Мансийски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втономный округ – Югра,</w:t>
            </w:r>
            <w:r>
              <w:rPr>
                <w:sz w:val="24"/>
                <w:szCs w:val="24"/>
              </w:rPr>
              <w:br/>
              <w:t xml:space="preserve">г.Ханты-Мансий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Т «Рыбник-2»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ок №1,</w:t>
              <w:br/>
              <w:t>КН 86:02:1001001:2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 22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0,4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198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б исходном земельном участке</w:t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Ханты-Мансийски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втономный округ – Югра,</w:t>
            </w:r>
            <w:r>
              <w:rPr>
                <w:sz w:val="24"/>
                <w:szCs w:val="24"/>
              </w:rPr>
              <w:br/>
              <w:t xml:space="preserve">г.Ханты-Мансий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 «Рыбник-2»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ок №2,</w:t>
              <w:br/>
              <w:t>КН 86:02:1001001:2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20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садоводств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огородничества</w:t>
            </w:r>
          </w:p>
        </w:tc>
      </w:tr>
      <w:tr>
        <w:trPr>
          <w:trHeight w:val="21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б уточненном земельном участк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Ханты-Мансийски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втономный округ – Югра,</w:t>
            </w:r>
            <w:r>
              <w:rPr>
                <w:sz w:val="24"/>
                <w:szCs w:val="24"/>
              </w:rPr>
              <w:br/>
              <w:t xml:space="preserve">г.Ханты-Мансий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Т «Рыбник-2»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ок №2,</w:t>
              <w:br/>
              <w:t>КН 86:02:1001001:2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22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0,6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ходном земельном участк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Ханты-Мансийски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втономный округ – Югра,</w:t>
            </w:r>
            <w:r>
              <w:rPr>
                <w:sz w:val="24"/>
                <w:szCs w:val="24"/>
              </w:rPr>
              <w:br/>
              <w:t>г.Ханты-Мансийск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Т «Рыбник-2»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часток №3,</w:t>
              <w:br/>
              <w:t>КН 86:02:1001001:1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садоводств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городничества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точненном земельном участк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Ханты-Мансийски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втономный округ – Югра,</w:t>
            </w:r>
            <w:r>
              <w:rPr>
                <w:sz w:val="24"/>
                <w:szCs w:val="24"/>
              </w:rPr>
              <w:br/>
              <w:t xml:space="preserve">г.Ханты-Мансий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Т «Рыбник-2»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часток №3,</w:t>
              <w:br/>
              <w:t>КН 86:02:1001001:1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2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б исходном земельном участк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Ханты-Мансийски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втономный округ – Югра,</w:t>
            </w:r>
            <w:r>
              <w:rPr>
                <w:sz w:val="24"/>
                <w:szCs w:val="24"/>
              </w:rPr>
              <w:br/>
              <w:t xml:space="preserve">г.Ханты-Мансий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 «Рыбник-2»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ок №4,</w:t>
              <w:br/>
              <w:t>КН 86:02:1001001:2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20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садоводств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огородничества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б уточненном земельном участк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Ханты-Мансийски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втономный округ – Югра,</w:t>
            </w:r>
            <w:r>
              <w:rPr>
                <w:sz w:val="24"/>
                <w:szCs w:val="24"/>
              </w:rPr>
              <w:br/>
              <w:t xml:space="preserve">г.Ханты-Мансий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Т «Рыбник-2»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ок №4,</w:t>
              <w:br/>
              <w:t>КН 86:02:1001001:2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22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1,5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б исходном земельном участк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Ханты-Мансийски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втономный округ – Югра,</w:t>
            </w:r>
            <w:r>
              <w:rPr>
                <w:sz w:val="24"/>
                <w:szCs w:val="24"/>
              </w:rPr>
              <w:br/>
              <w:t xml:space="preserve">г.Ханты-Мансий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 «Рыбник-2»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ок №5,</w:t>
              <w:br/>
              <w:t>КН 86:02:1001001:2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20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едения садоводств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огородничества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б уточненном земельном участк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Ханты-Мансийски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втономный округ – Югра,</w:t>
            </w:r>
            <w:r>
              <w:rPr>
                <w:sz w:val="24"/>
                <w:szCs w:val="24"/>
              </w:rPr>
              <w:br/>
              <w:t xml:space="preserve">г.Ханты-Мансий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Т «Рыбник-2»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ок №5,</w:t>
              <w:br/>
              <w:t>КН 86:02:1001001:2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21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1,6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б исходном земельном участк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Ханты-Мансийски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втономный округ – Югра,</w:t>
            </w:r>
            <w:r>
              <w:rPr>
                <w:sz w:val="24"/>
                <w:szCs w:val="24"/>
              </w:rPr>
              <w:br/>
              <w:t xml:space="preserve">г.Ханты-Мансий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 «Рыбник-2»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ок №7,</w:t>
              <w:br/>
              <w:t>КН 86:02:1001001:1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20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садоводств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огородничества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б уточненном земельном участк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Ханты-Мансийски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втономный округ – Югра,</w:t>
            </w:r>
            <w:r>
              <w:rPr>
                <w:sz w:val="24"/>
                <w:szCs w:val="24"/>
              </w:rPr>
              <w:br/>
              <w:t xml:space="preserve">г.Ханты-Мансий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Т «Рыбник-2»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ок №7,</w:t>
              <w:br/>
              <w:t>КН 86:02:1001001:1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21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2,4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б исходном земельном участк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Ханты-Мансийски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втономный округ – Югра,</w:t>
            </w:r>
            <w:r>
              <w:rPr>
                <w:sz w:val="24"/>
                <w:szCs w:val="24"/>
              </w:rPr>
              <w:br/>
              <w:t xml:space="preserve">г.Ханты-Мансий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 «Рыбник-2»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ок №8,</w:t>
              <w:br/>
              <w:t>КН 86:02:1001001:2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20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едения садоводств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огородничества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б уточненном земельном участк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Ханты-Мансийски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втономный округ – Югра,</w:t>
            </w:r>
            <w:r>
              <w:rPr>
                <w:sz w:val="24"/>
                <w:szCs w:val="24"/>
              </w:rPr>
              <w:br/>
              <w:t xml:space="preserve">г.Ханты-Мансий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Т «Рыбник-2»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ок №8,</w:t>
              <w:br/>
              <w:t>КН 86:02:1001001:2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9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1,8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б исходном земельном участк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Ханты-Мансийски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втономный округ – Югра,</w:t>
            </w:r>
            <w:r>
              <w:rPr>
                <w:sz w:val="24"/>
                <w:szCs w:val="24"/>
              </w:rPr>
              <w:br/>
              <w:t xml:space="preserve">г.Ханты-Мансий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 «Рыбник-2»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ок №9,</w:t>
              <w:br/>
              <w:t>КН 86:02:1001001: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20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садоводств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огородничества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б уточненном земельном участк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Ханты-Мансийски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втономный округ – Югра,</w:t>
            </w:r>
            <w:r>
              <w:rPr>
                <w:sz w:val="24"/>
                <w:szCs w:val="24"/>
              </w:rPr>
              <w:br/>
              <w:t xml:space="preserve">г.Ханты-Мансий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Т «Рыбник-2»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ок №9,</w:t>
              <w:br/>
              <w:t>КН 86:02:1001001: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21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1,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б исходном земельном участк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Ханты-Мансийски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втономный округ – Югра,</w:t>
            </w:r>
            <w:r>
              <w:rPr>
                <w:sz w:val="24"/>
                <w:szCs w:val="24"/>
              </w:rPr>
              <w:br/>
              <w:t xml:space="preserve">г.Ханты-Мансий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 «Рыбник-2»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ок №10,</w:t>
              <w:br/>
              <w:t>КН 86:02:1001001:1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20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садоводств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огородничества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б уточненном земельном участк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Ханты-Мансийски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втономный округ – Югра,</w:t>
            </w:r>
            <w:r>
              <w:rPr>
                <w:sz w:val="24"/>
                <w:szCs w:val="24"/>
              </w:rPr>
              <w:br/>
              <w:t xml:space="preserve">г.Ханты-Мансий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Т «Рыбник-2»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ок №10,</w:t>
              <w:br/>
              <w:t>КН 86:02:1001001:1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20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9,3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б исходном земельном участк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Ханты-Мансийски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втономный округ – Югра,</w:t>
            </w:r>
            <w:r>
              <w:rPr>
                <w:sz w:val="24"/>
                <w:szCs w:val="24"/>
              </w:rPr>
              <w:br/>
              <w:t xml:space="preserve">г.Ханты-Мансий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 «Рыбник-2»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ок №14в,</w:t>
              <w:br/>
              <w:t>КН 86:02:1001001:1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садоводств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огородничества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б уточненном земельном участк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Ханты-Мансийски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втономный округ – Югра,</w:t>
            </w:r>
            <w:r>
              <w:rPr>
                <w:sz w:val="24"/>
                <w:szCs w:val="24"/>
              </w:rPr>
              <w:br/>
              <w:t xml:space="preserve">г.Ханты-Мансий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Т «Рыбник-2»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ок №14в,</w:t>
              <w:br/>
              <w:t>КН 86:02:1001001:1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6,3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б исходном земельном участк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Ханты-Мансийски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втономный округ – Югра,</w:t>
            </w:r>
            <w:r>
              <w:rPr>
                <w:sz w:val="24"/>
                <w:szCs w:val="24"/>
              </w:rPr>
              <w:br/>
              <w:t xml:space="preserve">г.Ханты-Мансий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 «Рыбник-2»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ок №17,</w:t>
              <w:br/>
              <w:t>КН 86:02:1001001:2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садоводств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огородничества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б уточненном земельном участк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Ханты-Мансийски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втономный округ – Югра,</w:t>
            </w:r>
            <w:r>
              <w:rPr>
                <w:sz w:val="24"/>
                <w:szCs w:val="24"/>
              </w:rPr>
              <w:br/>
              <w:t xml:space="preserve">г.Ханты-Мансий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Т «Рыбник-2»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ок №17,</w:t>
              <w:br/>
              <w:t>КН 86:02:1001001:2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0,5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б исходном земельном участк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Ханты-Мансийски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втономный округ – Югра,</w:t>
            </w:r>
            <w:r>
              <w:rPr>
                <w:sz w:val="24"/>
                <w:szCs w:val="24"/>
              </w:rPr>
              <w:br/>
              <w:t xml:space="preserve">г.Ханты-Мансий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 «Рыбник-2»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ок №19,</w:t>
              <w:br/>
              <w:t>КН 86:02:1001001:2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садоводств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огородничества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б уточненном земельном участк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Ханты-Мансийски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втономный округ – Югра,</w:t>
            </w:r>
            <w:r>
              <w:rPr>
                <w:sz w:val="24"/>
                <w:szCs w:val="24"/>
              </w:rPr>
              <w:br/>
              <w:t xml:space="preserve">г.Ханты-Мансий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Т «Рыбник-2»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ок №19,</w:t>
              <w:br/>
              <w:t>КН 86:02:1001001:2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1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5,0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б исходном земельном участк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Ханты-Мансийски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втономный округ – Югра,</w:t>
            </w:r>
            <w:r>
              <w:rPr>
                <w:sz w:val="24"/>
                <w:szCs w:val="24"/>
              </w:rPr>
              <w:br/>
              <w:t xml:space="preserve">г.Ханты-Мансий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 «Рыбник-2»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ок №21,</w:t>
              <w:br/>
              <w:t>КН 86:02:1001001:2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садоводств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огородничества</w:t>
            </w:r>
          </w:p>
        </w:tc>
      </w:tr>
      <w:tr>
        <w:trPr>
          <w:trHeight w:val="24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б уточненном земельном участке</w:t>
            </w:r>
          </w:p>
        </w:tc>
      </w:tr>
      <w:tr>
        <w:trPr>
          <w:trHeight w:val="11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Ханты-Мансийски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втономный округ – Югра,</w:t>
            </w:r>
            <w:r>
              <w:rPr>
                <w:sz w:val="24"/>
                <w:szCs w:val="24"/>
              </w:rPr>
              <w:br/>
              <w:t xml:space="preserve">г.Ханты-Мансий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Т «Рыбник-2»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ок №21,</w:t>
              <w:br/>
              <w:t>КН 86:02:1001001:2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4,8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17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б исходном земельном участке</w:t>
            </w:r>
          </w:p>
        </w:tc>
      </w:tr>
      <w:tr>
        <w:trPr>
          <w:trHeight w:val="2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Ханты-Мансийски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втономный округ – Югра,</w:t>
            </w:r>
            <w:r>
              <w:rPr>
                <w:sz w:val="24"/>
                <w:szCs w:val="24"/>
              </w:rPr>
              <w:br/>
              <w:t xml:space="preserve">г.Ханты-Мансий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 «Рыбник-2»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ок №22,</w:t>
              <w:br/>
              <w:t>КН 86:02:1001001:2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садоводств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огородничества</w:t>
            </w:r>
          </w:p>
        </w:tc>
      </w:tr>
      <w:tr>
        <w:trPr>
          <w:trHeight w:val="24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б уточненном земельном участке</w:t>
            </w:r>
          </w:p>
        </w:tc>
      </w:tr>
      <w:tr>
        <w:trPr>
          <w:trHeight w:val="10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Ханты-Мансийски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втономный округ – Югра,</w:t>
            </w:r>
            <w:r>
              <w:rPr>
                <w:sz w:val="24"/>
                <w:szCs w:val="24"/>
              </w:rPr>
              <w:br/>
              <w:t xml:space="preserve">г.Ханты-Мансий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Т «Рыбник-2»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ок №22,</w:t>
              <w:br/>
              <w:t>КН 86:02:1001001:2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5,2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188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б исходном земельном участке</w:t>
            </w:r>
          </w:p>
        </w:tc>
      </w:tr>
      <w:tr>
        <w:trPr>
          <w:trHeight w:val="2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Ханты-Мансийски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втономный округ – Югра,</w:t>
            </w:r>
            <w:r>
              <w:rPr>
                <w:sz w:val="24"/>
                <w:szCs w:val="24"/>
              </w:rPr>
              <w:br/>
              <w:t xml:space="preserve">г.Ханты-Мансий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 «Рыбник-2»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ок №23,</w:t>
              <w:br/>
              <w:t>КН 86:02:1001001:2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садоводств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огородничества</w:t>
            </w:r>
          </w:p>
        </w:tc>
      </w:tr>
      <w:tr>
        <w:trPr>
          <w:trHeight w:val="24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б уточненном земельном участке</w:t>
            </w:r>
          </w:p>
        </w:tc>
      </w:tr>
      <w:tr>
        <w:trPr>
          <w:trHeight w:val="11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Ханты-Мансийски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втономный округ – Югра,</w:t>
            </w:r>
            <w:r>
              <w:rPr>
                <w:sz w:val="24"/>
                <w:szCs w:val="24"/>
              </w:rPr>
              <w:br/>
              <w:t xml:space="preserve">г.Ханты-Мансий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Т «Рыбник-2»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ок №23,</w:t>
              <w:br/>
              <w:t>КН 86:02:1001001:2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5,0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17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б исходном земельном участке</w:t>
            </w:r>
          </w:p>
        </w:tc>
      </w:tr>
      <w:tr>
        <w:trPr>
          <w:trHeight w:val="2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Ханты-Мансийски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втономный округ – Югра,</w:t>
            </w:r>
            <w:r>
              <w:rPr>
                <w:sz w:val="24"/>
                <w:szCs w:val="24"/>
              </w:rPr>
              <w:br/>
              <w:t xml:space="preserve">г.Ханты-Мансий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 «Рыбник-2»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ок №24,</w:t>
              <w:br/>
              <w:t>КН 86:02:1001001:2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садоводств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огородничества</w:t>
            </w:r>
          </w:p>
        </w:tc>
      </w:tr>
      <w:tr>
        <w:trPr>
          <w:trHeight w:val="24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б уточненном земельном участке</w:t>
            </w:r>
          </w:p>
        </w:tc>
      </w:tr>
      <w:tr>
        <w:trPr>
          <w:trHeight w:val="10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Ханты-Мансийски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втономный округ – Югра,</w:t>
            </w:r>
            <w:r>
              <w:rPr>
                <w:sz w:val="24"/>
                <w:szCs w:val="24"/>
              </w:rPr>
              <w:br/>
              <w:t xml:space="preserve">г.Ханты-Мансийс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Т «Рыбник-2»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ок №24,</w:t>
              <w:br/>
              <w:t>КН 86:02:1001001:2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5,42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</w:tbl>
    <w:p>
      <w:pPr>
        <w:pStyle w:val="Normal"/>
        <w:ind w:left="708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2693"/>
        <w:gridCol w:w="2659"/>
      </w:tblGrid>
      <w:tr>
        <w:trPr>
          <w:trHeight w:val="2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Таблица точек </w:t>
            </w:r>
            <w:r>
              <w:rPr>
                <w:sz w:val="24"/>
                <w:szCs w:val="24"/>
              </w:rPr>
              <w:t xml:space="preserve">вновь образуемых земельных участков путем раздела ранее учтенного земельного участка КН 86:02:1001001:2649 с сохранением исходного в измененных границах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ч. №20</w:t>
              <w:br/>
              <w:t>: ЗУ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  <w:br/>
              <w:t>2</w:t>
              <w:br/>
              <w:t>3</w:t>
              <w:b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1 887,89</w:t>
              <w:br/>
              <w:t>961 916,44</w:t>
              <w:br/>
              <w:t>961 904,73</w:t>
              <w:br/>
              <w:t>961 876,4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680 080,61</w:t>
              <w:br/>
              <w:t>2 680 094,96</w:t>
              <w:br/>
              <w:t>2 680 117,87</w:t>
              <w:br/>
              <w:t>2 680 102,69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ч. №25</w:t>
              <w:br/>
              <w:t>: ЗУ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  <w:br/>
              <w:t>2</w:t>
              <w:br/>
              <w:t>3</w:t>
              <w:b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1 830,12</w:t>
              <w:br/>
              <w:t>961 858,91</w:t>
              <w:br/>
              <w:t>961 847,63</w:t>
              <w:br/>
              <w:t>961 818,6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680 192,22</w:t>
              <w:br/>
              <w:t>2 680 207,65</w:t>
              <w:br/>
              <w:t>2 680 229,76</w:t>
              <w:br/>
              <w:t>2 680 214,36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ч. №26</w:t>
              <w:br/>
              <w:t>: ЗУ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  <w:br/>
              <w:t>2</w:t>
              <w:br/>
              <w:t>3</w:t>
              <w:b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1 807,29</w:t>
              <w:br/>
              <w:t>961 836,40</w:t>
              <w:br/>
              <w:t>961 847,63</w:t>
              <w:br/>
              <w:t>961 818,6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680 236,58</w:t>
              <w:br/>
              <w:t>2 680 252,04</w:t>
              <w:br/>
              <w:t>2 680 229,76</w:t>
              <w:br/>
              <w:t>2 680 214,36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ч. №27</w:t>
              <w:br/>
              <w:t>: ЗУ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  <w:br/>
              <w:t>2</w:t>
              <w:br/>
              <w:t>3</w:t>
              <w:b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1 890,53</w:t>
              <w:br/>
              <w:t>961 910,05</w:t>
              <w:br/>
              <w:t>961 884,32</w:t>
              <w:br/>
              <w:t>961 864,6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680 009,79</w:t>
              <w:br/>
              <w:t>2 680 019,21</w:t>
              <w:br/>
              <w:t>2 680 069,52</w:t>
              <w:br/>
              <w:t>2 680 059,68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ч. №28</w:t>
              <w:br/>
              <w:t>: ЗУ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  <w:br/>
              <w:t>2</w:t>
              <w:br/>
              <w:t>3</w:t>
              <w:b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1 837,58</w:t>
              <w:br/>
              <w:t>961 857,16</w:t>
              <w:br/>
              <w:t>961 884,32</w:t>
              <w:br/>
              <w:t>961 864,6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680 111,96</w:t>
              <w:br/>
              <w:t>2 680 122,60</w:t>
              <w:br/>
              <w:t>2 680 069,52</w:t>
              <w:br/>
              <w:t>2 680 059,68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ч. №29</w:t>
              <w:br/>
              <w:t>: ЗУ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  <w:br/>
              <w:t>2</w:t>
              <w:br/>
              <w:t>3</w:t>
              <w:b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1 837,58</w:t>
              <w:br/>
              <w:t>961 857,16</w:t>
              <w:br/>
              <w:t>961 828,83</w:t>
              <w:br/>
              <w:t>961 809,0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680 111,96</w:t>
              <w:br/>
              <w:t>2 680 122,60</w:t>
              <w:br/>
              <w:t>2 680 177,95</w:t>
              <w:br/>
              <w:t>2 680 167,03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ч. №30</w:t>
              <w:br/>
              <w:t>: ЗУ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  <w:br/>
              <w:t>2</w:t>
              <w:br/>
              <w:t>3</w:t>
              <w:b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1 780,31</w:t>
              <w:br/>
              <w:t>961 800,63</w:t>
              <w:br/>
              <w:t>961 828,83</w:t>
              <w:br/>
              <w:t>961 809,0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680 222,38</w:t>
              <w:br/>
              <w:t>2 680 233,05</w:t>
              <w:br/>
              <w:t>2 680 177,95</w:t>
              <w:br/>
              <w:t>2 680 167,03</w:t>
            </w:r>
          </w:p>
        </w:tc>
      </w:tr>
    </w:tbl>
    <w:p>
      <w:pPr>
        <w:pStyle w:val="Normal"/>
        <w:ind w:left="708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08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08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3122"/>
        <w:gridCol w:w="1266"/>
        <w:gridCol w:w="1288"/>
        <w:gridCol w:w="2231"/>
      </w:tblGrid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аблица </w:t>
            </w:r>
            <w:r>
              <w:rPr>
                <w:sz w:val="24"/>
                <w:szCs w:val="24"/>
              </w:rPr>
              <w:t xml:space="preserve">вновь образуемых земельных участков путем раздела ранее учтенного земельного участка КН 86:02:1001001:2649 с сохранением исходного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 измененных границах 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дастровый квартал: 86:02:1001001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тегория земель: земли населенных пунктов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рес (местоположение) земельного участ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, кв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иметр, 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</w:tr>
    </w:tbl>
    <w:p>
      <w:pPr>
        <w:pStyle w:val="Normal"/>
        <w:ind w:left="708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ведения об исходном земельном участке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1275"/>
        <w:gridCol w:w="1276"/>
        <w:gridCol w:w="22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Ханты-Мансийский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автономный округ – Югра, Ханты-Мансийский район, СОТ «Рыбник-2»,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район Таволожное,</w:t>
            </w:r>
            <w:r>
              <w:rPr>
                <w:sz w:val="24"/>
                <w:szCs w:val="24"/>
              </w:rPr>
              <w:br/>
              <w:t>КН 86:02:1001001:26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едения садоводств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огородничества</w:t>
            </w:r>
          </w:p>
        </w:tc>
      </w:tr>
      <w:tr>
        <w:trPr>
          <w:trHeight w:val="225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азуемых земельных участках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: ЗУ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Ханты-Мансийский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автономный округ – Югра,</w:t>
            </w:r>
            <w:r>
              <w:rPr>
                <w:sz w:val="24"/>
                <w:szCs w:val="24"/>
              </w:rPr>
              <w:br/>
              <w:t>г.Ханты-Мансийск,</w:t>
              <w:br/>
              <w:t>СНТ «Рыбник-2»,</w:t>
              <w:br/>
              <w:t>участок №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4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: ЗУ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Ханты-Мансийский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автономный округ – Югра,</w:t>
            </w:r>
            <w:r>
              <w:rPr>
                <w:sz w:val="24"/>
                <w:szCs w:val="24"/>
              </w:rPr>
              <w:br/>
              <w:t>г.Ханты-Мансийск,</w:t>
              <w:br/>
              <w:t>СНТ «Рыбник-2»,</w:t>
              <w:br/>
              <w:t>участок №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5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: ЗУ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Ханты-Мансийский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автономный округ – Югра,</w:t>
            </w:r>
            <w:r>
              <w:rPr>
                <w:sz w:val="24"/>
                <w:szCs w:val="24"/>
              </w:rPr>
              <w:br/>
              <w:t>г.Ханты-Мансийск,</w:t>
              <w:br/>
              <w:t>СНТ «Рыбник-2»,</w:t>
              <w:br/>
              <w:t>участок №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5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1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: ЗУ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Ханты-Мансийский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автономный округ – Югра,</w:t>
            </w:r>
            <w:r>
              <w:rPr>
                <w:sz w:val="24"/>
                <w:szCs w:val="24"/>
              </w:rPr>
              <w:br/>
              <w:t>г.Ханты-Мансийск,</w:t>
              <w:br/>
              <w:t>СНТ «Рыбник-2»,</w:t>
              <w:br/>
              <w:t>участок №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 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6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: ЗУ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Ханты-Мансийский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автономный округ – Югра,</w:t>
            </w:r>
            <w:r>
              <w:rPr>
                <w:sz w:val="24"/>
                <w:szCs w:val="24"/>
              </w:rPr>
              <w:br/>
              <w:t>г.Ханты-Мансийск,</w:t>
              <w:br/>
              <w:t>СНТ «Рыбник-2»,</w:t>
              <w:br/>
              <w:t>участок №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2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: ЗУ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Ханты-Мансийский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автономный округ – Югра,</w:t>
            </w:r>
            <w:r>
              <w:rPr>
                <w:sz w:val="24"/>
                <w:szCs w:val="24"/>
              </w:rPr>
              <w:br/>
              <w:t>г.Ханты-Мансийск,</w:t>
              <w:br/>
              <w:t>СНТ «Рыбник-2»,</w:t>
              <w:br/>
              <w:t>участок №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 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9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  <w:tr>
        <w:trPr>
          <w:trHeight w:val="2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: ЗУ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Ханты-Мансийский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автономный округ – Югра,</w:t>
            </w:r>
            <w:r>
              <w:rPr>
                <w:sz w:val="24"/>
                <w:szCs w:val="24"/>
              </w:rPr>
              <w:br/>
              <w:t>г.Ханты-Мансийск,</w:t>
              <w:br/>
              <w:t>СНТ «Рыбник-2»,</w:t>
              <w:br/>
              <w:t>участок №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9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</w:tr>
    </w:tbl>
    <w:p>
      <w:pPr>
        <w:pStyle w:val="Normal"/>
        <w:ind w:left="70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2693"/>
        <w:gridCol w:w="2693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аблица точек вновь образуемого земельного участка общего назначения путем раздела ранее учтенного земельного участка с КН 86:02:1001001:2649 с сохранением исходного в измененных границах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bCs/>
                <w:sz w:val="24"/>
                <w:szCs w:val="24"/>
                <w:lang w:eastAsia="en-US"/>
              </w:rPr>
              <w:t>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точ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: ЗУ 1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  <w:br/>
              <w:t>9</w:t>
              <w:br/>
              <w:t>10</w:t>
              <w:br/>
              <w:t>11</w:t>
              <w:br/>
              <w:t>12</w:t>
              <w:br/>
              <w:t>13</w:t>
              <w:br/>
              <w:t>14</w:t>
              <w:br/>
              <w:t>15</w:t>
              <w:br/>
              <w:t>16</w:t>
              <w:br/>
              <w:t>17</w:t>
              <w:br/>
              <w:t>18</w:t>
              <w:br/>
              <w:t>19</w:t>
              <w:br/>
              <w:t>20</w:t>
              <w:br/>
              <w:t>21</w:t>
              <w:br/>
              <w:t>22</w:t>
              <w:br/>
              <w:t>23</w:t>
              <w:br/>
              <w:t>24</w:t>
              <w:br/>
              <w:t>25</w:t>
              <w:br/>
              <w:t>26</w:t>
              <w:br/>
              <w:t>27</w:t>
              <w:br/>
              <w:t>28</w:t>
              <w:br/>
              <w:t>29</w:t>
              <w:br/>
              <w:t>30</w:t>
              <w:br/>
              <w:t>31</w:t>
              <w:br/>
              <w:t>32</w:t>
              <w:br/>
              <w:t>33</w:t>
              <w:br/>
              <w:t>34</w:t>
              <w:br/>
              <w:t>35</w:t>
              <w:br/>
              <w:t>36</w:t>
              <w:br/>
              <w:t>37</w:t>
              <w:br/>
              <w:t>38</w:t>
              <w:br/>
              <w:t>39</w:t>
              <w:br/>
              <w:t>40</w:t>
              <w:br/>
              <w:t>41</w:t>
              <w:br/>
              <w:t>42</w:t>
              <w:br/>
              <w:t>43</w:t>
              <w:br/>
              <w:t>44</w:t>
              <w:br/>
              <w:t>45</w:t>
              <w:br/>
              <w:t>46</w:t>
              <w:br/>
              <w:t>47</w:t>
              <w:br/>
              <w:t>48</w:t>
              <w:br/>
              <w:t>49</w:t>
              <w:br/>
              <w:t>50</w:t>
              <w:br/>
              <w:t>51</w:t>
              <w:br/>
              <w:t>52</w:t>
              <w:br/>
              <w:t>53</w:t>
              <w:br/>
              <w:t>54</w:t>
              <w:br/>
              <w:t>55</w:t>
              <w:br/>
              <w:t>56</w:t>
              <w:br/>
              <w:t>57</w:t>
              <w:br/>
              <w:t>58</w:t>
              <w:br/>
              <w:t>59</w:t>
              <w:br/>
              <w:t>60</w:t>
              <w:br/>
              <w:t>61</w:t>
              <w:br/>
              <w:t>62</w:t>
              <w:br/>
              <w:t>63</w:t>
              <w:br/>
              <w:t>64</w:t>
              <w:br/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62 038,64</w:t>
              <w:br/>
              <w:t>962 035,53</w:t>
              <w:br/>
            </w:r>
            <w:r>
              <w:rPr>
                <w:sz w:val="24"/>
                <w:szCs w:val="24"/>
                <w:lang w:eastAsia="en-US"/>
              </w:rPr>
              <w:t>962 001,20</w:t>
              <w:br/>
              <w:t>961 986,40</w:t>
              <w:br/>
              <w:t>961 971,71</w:t>
              <w:br/>
              <w:t>961 956,33</w:t>
              <w:br/>
              <w:t>961 942,11</w:t>
              <w:br/>
              <w:t>961 928,48</w:t>
              <w:br/>
              <w:t>961 911,67</w:t>
              <w:br/>
              <w:t>961 898,11</w:t>
              <w:br/>
              <w:t>961 885,38</w:t>
              <w:br/>
              <w:t>961 878,55</w:t>
              <w:br/>
              <w:t>961 885,21</w:t>
              <w:br/>
              <w:t>961 892,60</w:t>
              <w:br/>
              <w:t>961 907,49</w:t>
              <w:br/>
              <w:t>961 928,10</w:t>
              <w:br/>
              <w:t>961 928,11</w:t>
              <w:br/>
              <w:t>961 935,38</w:t>
              <w:br/>
              <w:t>961 935,67</w:t>
              <w:br/>
              <w:t>961 950,04</w:t>
              <w:br/>
              <w:t>961 964,45</w:t>
              <w:br/>
              <w:t>961 963,34</w:t>
              <w:br/>
              <w:t>961 990,38</w:t>
              <w:br/>
              <w:t>961 972,55</w:t>
              <w:br/>
              <w:t>961 954,14</w:t>
              <w:br/>
              <w:t>961 936,20</w:t>
              <w:br/>
              <w:t>961 928,19</w:t>
              <w:br/>
              <w:t>961 936,81</w:t>
              <w:br/>
              <w:t>961 928,44</w:t>
              <w:br/>
              <w:t>961 898,11</w:t>
              <w:br/>
              <w:t>961 895,62</w:t>
              <w:br/>
              <w:t>961 889,60</w:t>
              <w:br/>
              <w:t>961 893,49</w:t>
              <w:br/>
              <w:t>961 873,08</w:t>
              <w:br/>
              <w:t>961 871,48</w:t>
              <w:br/>
              <w:t>961 857,30</w:t>
              <w:br/>
              <w:t>961 850,13</w:t>
              <w:br/>
              <w:t>961 842,76</w:t>
              <w:br/>
              <w:t>961 836,40</w:t>
              <w:br/>
              <w:t>961 847,64</w:t>
              <w:br/>
              <w:t>961 858,91</w:t>
              <w:br/>
              <w:t>961 870,37</w:t>
              <w:br/>
              <w:t>961 881,74</w:t>
              <w:br/>
              <w:t>961 893,20</w:t>
              <w:br/>
              <w:t>961 904,73</w:t>
              <w:br/>
              <w:t>961 916,44</w:t>
              <w:br/>
              <w:t>961 917,77</w:t>
              <w:br/>
              <w:t>961 899,60</w:t>
              <w:br/>
              <w:t>961 887,89</w:t>
              <w:br/>
              <w:t>961 876,46</w:t>
              <w:br/>
              <w:t>961 864,89</w:t>
              <w:br/>
              <w:t>961 853,18</w:t>
              <w:br/>
              <w:t>961 841,64</w:t>
              <w:br/>
              <w:t>961 830,12</w:t>
              <w:br/>
              <w:t>961 818,67</w:t>
              <w:br/>
              <w:t>961 807,29</w:t>
              <w:br/>
              <w:t>961 800,63</w:t>
              <w:br/>
              <w:t>961 828,83</w:t>
              <w:br/>
              <w:t>961 857,16</w:t>
              <w:br/>
              <w:t>961 884,32</w:t>
              <w:br/>
              <w:t>961 910,05</w:t>
              <w:br/>
              <w:t>961 890,53</w:t>
              <w:br/>
              <w:t>961 893,85</w:t>
              <w:br/>
              <w:t>961 965,07</w:t>
              <w:br/>
              <w:t>961 949,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 680 074,38</w:t>
              <w:br/>
              <w:t>2 680 080,36</w:t>
              <w:br/>
            </w:r>
            <w:r>
              <w:rPr>
                <w:sz w:val="24"/>
                <w:szCs w:val="24"/>
                <w:lang w:eastAsia="en-US"/>
              </w:rPr>
              <w:t>2 680 063,30</w:t>
              <w:br/>
              <w:t>2 680 091,35</w:t>
              <w:br/>
              <w:t>2 680 118,60</w:t>
              <w:br/>
              <w:t>2 680 145,16</w:t>
              <w:br/>
              <w:t>2 680 171,66</w:t>
              <w:br/>
              <w:t>2 680 197,67</w:t>
              <w:br/>
              <w:t>2 680 227,48</w:t>
              <w:br/>
              <w:t>2 680 252,42</w:t>
              <w:br/>
              <w:t>2 680 277,55</w:t>
              <w:br/>
              <w:t>2 680 273,84</w:t>
              <w:br/>
              <w:t>2 680 261,27</w:t>
              <w:br/>
              <w:t>2 680 247,35</w:t>
              <w:br/>
              <w:t>2 680 219,20</w:t>
              <w:br/>
              <w:t>2 680 180,93</w:t>
              <w:br/>
              <w:t>2 680 180,93</w:t>
              <w:br/>
              <w:t>2 680 167,48</w:t>
              <w:br/>
              <w:t>2 680 167,64</w:t>
              <w:br/>
              <w:t>2 680 140,80</w:t>
              <w:br/>
              <w:t>2 680 114,36</w:t>
              <w:br/>
              <w:t>2 680 113,66</w:t>
              <w:br/>
              <w:t>2 680 058,59</w:t>
              <w:br/>
              <w:t>2 680 049,62</w:t>
              <w:br/>
              <w:t>2 680 040,36</w:t>
              <w:br/>
              <w:t>2 680 031,78</w:t>
              <w:br/>
              <w:t>2 680 071,93</w:t>
              <w:br/>
              <w:t>2 680 076,05</w:t>
              <w:br/>
              <w:t>2 680 093,52</w:t>
              <w:br/>
              <w:t>2 680 148,07</w:t>
              <w:br/>
              <w:t>2 680 146,64</w:t>
              <w:br/>
              <w:t>2 680 159,82</w:t>
              <w:br/>
              <w:t>2 680 161,79</w:t>
              <w:br/>
              <w:t>2 680 200,64</w:t>
              <w:br/>
              <w:t>2 680 199,76</w:t>
              <w:br/>
              <w:t>2 680 227,35</w:t>
              <w:br/>
              <w:t>2 680 241,44</w:t>
              <w:br/>
              <w:t>2 680 255,41</w:t>
              <w:br/>
              <w:t>2 680 252,04</w:t>
              <w:br/>
              <w:t>2 680 229,75</w:t>
              <w:br/>
              <w:t>2 680 207,66</w:t>
              <w:br/>
              <w:t>2 680 185,20</w:t>
              <w:br/>
              <w:t>2 680 162,91</w:t>
              <w:br/>
              <w:t>2 680 140,48</w:t>
              <w:br/>
              <w:t>2 680 117,87</w:t>
              <w:br/>
              <w:t>2 680 094,96</w:t>
              <w:br/>
              <w:t>2 680 022,91</w:t>
              <w:br/>
              <w:t>2 680 057,99</w:t>
              <w:br/>
              <w:t>2 680 080,61</w:t>
              <w:br/>
              <w:t>2 680 102,69</w:t>
              <w:br/>
              <w:t>2 680 125,05</w:t>
              <w:br/>
              <w:t>2 680 147,66</w:t>
              <w:br/>
              <w:t>2 680 169,98</w:t>
              <w:br/>
              <w:t>2 680 192,23</w:t>
              <w:br/>
              <w:t>2 680 214,36</w:t>
              <w:br/>
              <w:t>2 680 236,58</w:t>
              <w:br/>
              <w:t>2 680 233,05</w:t>
              <w:br/>
              <w:t>2 680 177,95</w:t>
              <w:br/>
              <w:t>2 680 122,60</w:t>
              <w:br/>
              <w:t>2 680 069,52</w:t>
              <w:br/>
              <w:t>2 680 019,21</w:t>
              <w:br/>
              <w:t>2 680 009,79</w:t>
              <w:br/>
              <w:t>2 680 003,43</w:t>
              <w:br/>
              <w:t>2 680 216,99</w:t>
              <w:br/>
              <w:t>2 680 247,15</w:t>
            </w:r>
          </w:p>
        </w:tc>
      </w:tr>
    </w:tbl>
    <w:p>
      <w:pPr>
        <w:pStyle w:val="Normal"/>
        <w:ind w:left="70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010"/>
        <w:gridCol w:w="10"/>
        <w:gridCol w:w="1395"/>
        <w:gridCol w:w="1288"/>
        <w:gridCol w:w="2268"/>
      </w:tblGrid>
      <w:tr>
        <w:trPr>
          <w:trHeight w:val="23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аблица вновь образуемого земельного участка общего назначения путем раздела ранее учтенного земельного участка с КН 86:02:1001001:2649 с сохранением исходного в измененных границах</w:t>
            </w:r>
          </w:p>
        </w:tc>
      </w:tr>
      <w:tr>
        <w:trPr>
          <w:trHeight w:val="23" w:hRule="atLeast"/>
        </w:trPr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дастровый квартал: 86:02:1001001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тегория земель: земли населенных пунктов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рес (местоположение) земельного учас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, кв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иметр,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разрешенного </w:t>
              <w:br/>
              <w:t>использования</w:t>
            </w:r>
          </w:p>
        </w:tc>
      </w:tr>
      <w:tr>
        <w:trPr>
          <w:trHeight w:val="23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б исходном земельном участке</w:t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Ханты-Мансийский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автономный округ – Югра, Ханты-Мансийский район, СОТ «Рыбник-2»,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район Таволожное,</w:t>
            </w:r>
            <w:r>
              <w:rPr>
                <w:sz w:val="24"/>
                <w:szCs w:val="24"/>
              </w:rPr>
              <w:br/>
              <w:t>КН 86:02:1001001:26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 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едения садоводств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огородничества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азуемом земельном участке общего назначения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: ЗУ 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Ханты-Мансийский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автономный округ – Югра,</w:t>
            </w:r>
            <w:r>
              <w:rPr>
                <w:sz w:val="24"/>
                <w:szCs w:val="24"/>
              </w:rPr>
              <w:br/>
              <w:t>г.Ханты-Мансийск,</w:t>
              <w:br/>
              <w:t>СНТ «Рыбник-2»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 24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 814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емельные участки общего назначения</w:t>
            </w:r>
          </w:p>
        </w:tc>
      </w:tr>
    </w:tbl>
    <w:p>
      <w:pPr>
        <w:pStyle w:val="Normal"/>
        <w:ind w:left="708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2876"/>
        <w:gridCol w:w="2913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аблица точек красных линий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  <w:br/>
              <w:t>9</w:t>
              <w:br/>
              <w:t>10</w:t>
              <w:br/>
              <w:t>11</w:t>
              <w:br/>
              <w:t>12</w:t>
              <w:br/>
              <w:t>13</w:t>
              <w:br/>
              <w:t>14</w:t>
              <w:br/>
              <w:t>15</w:t>
              <w:br/>
              <w:t>16</w:t>
              <w:br/>
              <w:t>17</w:t>
              <w:br/>
              <w:t>18</w:t>
              <w:br/>
              <w:t>19</w:t>
              <w:br/>
              <w:t>20</w:t>
              <w:br/>
              <w:t>21</w:t>
              <w:br/>
              <w:t>22</w:t>
              <w:br/>
              <w:t>23</w:t>
              <w:br/>
              <w:t>24</w:t>
              <w:br/>
              <w:t>25</w:t>
              <w:br/>
              <w:t>26</w:t>
              <w:br/>
              <w:t>27</w:t>
              <w:br/>
              <w:t>28</w:t>
              <w:br/>
              <w:t>29</w:t>
              <w:br/>
              <w:t>30</w:t>
              <w:br/>
              <w:t>31</w:t>
              <w:br/>
              <w:t>32</w:t>
              <w:br/>
              <w:t>33</w:t>
              <w:br/>
              <w:t>34</w:t>
              <w:br/>
              <w:t>35</w:t>
              <w:br/>
              <w:t>36</w:t>
              <w:br/>
              <w:t>37</w:t>
              <w:br/>
              <w:t>38</w:t>
              <w:br/>
              <w:t>39</w:t>
              <w:br/>
              <w:t>40</w:t>
              <w:br/>
              <w:t>41</w:t>
              <w:br/>
              <w:t>42</w:t>
              <w:br/>
              <w:t>43</w:t>
              <w:br/>
              <w:t>4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2 035,53</w:t>
              <w:br/>
              <w:t>962 001,20</w:t>
              <w:br/>
              <w:t>961 971,71</w:t>
              <w:br/>
              <w:t>961 956,33</w:t>
              <w:br/>
              <w:t>961 942,11</w:t>
              <w:br/>
              <w:t>961 928,48</w:t>
              <w:br/>
              <w:t>961 911,67</w:t>
              <w:br/>
              <w:t>961 898,11</w:t>
              <w:br/>
              <w:t>961 885,38</w:t>
              <w:br/>
              <w:t>961 923,99</w:t>
              <w:br/>
              <w:t>961 878,56</w:t>
              <w:br/>
              <w:t>961 892,60</w:t>
              <w:br/>
              <w:t>961 907,50</w:t>
              <w:br/>
              <w:t>961 928,11</w:t>
              <w:br/>
              <w:t>961 935,38</w:t>
              <w:br/>
              <w:t>961 935,67</w:t>
              <w:br/>
              <w:t>961 964,45</w:t>
              <w:br/>
              <w:t>961 963,34</w:t>
              <w:br/>
              <w:t>961 990,38</w:t>
              <w:br/>
              <w:t>961 936,81</w:t>
              <w:br/>
              <w:t>961 928,44</w:t>
              <w:br/>
              <w:t>961 898,11</w:t>
              <w:br/>
              <w:t>961 895,62</w:t>
              <w:br/>
              <w:t>961 889,60</w:t>
              <w:br/>
              <w:t>961 893,49</w:t>
              <w:br/>
              <w:t>961 873,08</w:t>
              <w:br/>
              <w:t>961 871,48</w:t>
              <w:br/>
              <w:t>961 842,76</w:t>
              <w:br/>
              <w:t>961 836,40</w:t>
              <w:br/>
              <w:t>961 893,20</w:t>
              <w:br/>
              <w:t>961 928,19</w:t>
              <w:br/>
              <w:t>961 954,14</w:t>
              <w:br/>
              <w:t>961 936,20</w:t>
              <w:br/>
              <w:t>961 917,77</w:t>
              <w:br/>
              <w:t>961 899,60</w:t>
              <w:br/>
              <w:t>961 818,67</w:t>
              <w:br/>
              <w:t>961 807,29</w:t>
              <w:br/>
              <w:t>961 800,63</w:t>
              <w:br/>
              <w:t>961 857,16</w:t>
              <w:br/>
              <w:t>961 910,05</w:t>
              <w:br/>
              <w:t>961 890,53</w:t>
              <w:br/>
              <w:t>961 780,31</w:t>
              <w:br/>
              <w:t>961 965,07</w:t>
              <w:br/>
              <w:t>961 949,5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680 080,36</w:t>
              <w:br/>
              <w:t>2 680 063,30</w:t>
              <w:br/>
              <w:t>2 680 118,60</w:t>
              <w:br/>
              <w:t>2 680 145,16</w:t>
              <w:br/>
              <w:t>2 680 171,66</w:t>
              <w:br/>
              <w:t>2 680 197,67</w:t>
              <w:br/>
              <w:t>2 680 227,48</w:t>
              <w:br/>
              <w:t>2 680 252,42</w:t>
              <w:br/>
              <w:t>2 680 277,55</w:t>
              <w:br/>
              <w:t>2 680 296,54</w:t>
              <w:br/>
              <w:t>2 680 273,84</w:t>
              <w:br/>
              <w:t>2 680 247,35</w:t>
              <w:br/>
              <w:t>2 680 219,20</w:t>
              <w:br/>
              <w:t>2 680 180,93</w:t>
              <w:br/>
              <w:t>2 680 167,48</w:t>
              <w:br/>
              <w:t>2 680 167,64</w:t>
              <w:br/>
              <w:t>2 680 114,36</w:t>
              <w:br/>
              <w:t>2 680 113,66</w:t>
              <w:br/>
              <w:t>2 680 058,59</w:t>
              <w:br/>
              <w:t>2 680 076,05</w:t>
              <w:br/>
              <w:t>2 680 093,52</w:t>
              <w:br/>
              <w:t>2 680 148,07</w:t>
              <w:br/>
              <w:t>2 680 146,64</w:t>
              <w:br/>
              <w:t>2 680 159,82</w:t>
              <w:br/>
              <w:t>2 680 161,79</w:t>
              <w:br/>
              <w:t>2 680 200,64</w:t>
              <w:br/>
              <w:t>2 680 199,76</w:t>
              <w:br/>
              <w:t>2 680 255,41</w:t>
              <w:br/>
              <w:t>2 680 252,04</w:t>
              <w:br/>
              <w:t>2 680 140,48</w:t>
              <w:br/>
              <w:t>2 680 071,93</w:t>
              <w:br/>
              <w:t>2 680 040,36</w:t>
              <w:br/>
              <w:t>2 680 031,78</w:t>
              <w:br/>
              <w:t>2 680 022,91</w:t>
              <w:br/>
              <w:t>2 680 057,99</w:t>
              <w:br/>
              <w:t>2 680 214,36</w:t>
              <w:br/>
              <w:t>2 680 236,58</w:t>
              <w:br/>
              <w:t>2 680 233,05</w:t>
              <w:br/>
              <w:t>2 680 122,60</w:t>
              <w:br/>
              <w:t>2 680 019,21</w:t>
              <w:br/>
              <w:t>2 680 009,79</w:t>
              <w:br/>
              <w:t>2 680 222,38</w:t>
              <w:br/>
              <w:t>2 680 217,00</w:t>
              <w:br/>
              <w:t>2 680 247,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-2088" w:leader="none"/>
        </w:tabs>
        <w:spacing w:lineRule="auto" w:line="240"/>
        <w:ind w:left="0" w:hanging="0"/>
        <w:jc w:val="center"/>
        <w:rPr>
          <w:szCs w:val="28"/>
        </w:rPr>
      </w:pPr>
      <w:r>
        <w:rPr>
          <w:szCs w:val="28"/>
        </w:rPr>
        <w:t>Публичные сервитуты</w:t>
      </w:r>
    </w:p>
    <w:p>
      <w:pPr>
        <w:pStyle w:val="2"/>
        <w:tabs>
          <w:tab w:val="clear" w:pos="708"/>
          <w:tab w:val="left" w:pos="-2088" w:leader="none"/>
        </w:tabs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В границах проектируемой территории СНТ «Рыбник-2» публичные сервитуты не установлены.</w:t>
      </w:r>
    </w:p>
    <w:p>
      <w:pPr>
        <w:pStyle w:val="2"/>
        <w:tabs>
          <w:tab w:val="clear" w:pos="708"/>
          <w:tab w:val="left" w:pos="-2088" w:leader="none"/>
        </w:tabs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Для прохода или проезда к земельным участкам в границах проекта межевания территории СНТ «Рыбник-2» возможно установление сервитутов согласно статье 274 Гражданского кодекса Российской Федерации.</w:t>
      </w:r>
    </w:p>
    <w:p>
      <w:pPr>
        <w:pStyle w:val="2"/>
        <w:tabs>
          <w:tab w:val="clear" w:pos="708"/>
          <w:tab w:val="left" w:pos="-2088" w:leader="none"/>
        </w:tabs>
        <w:spacing w:lineRule="auto" w:line="240"/>
        <w:ind w:lef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088" w:leader="none"/>
        </w:tabs>
        <w:spacing w:lineRule="auto" w:line="240"/>
        <w:ind w:left="0" w:hanging="0"/>
        <w:jc w:val="center"/>
        <w:rPr>
          <w:szCs w:val="28"/>
        </w:rPr>
      </w:pPr>
      <w:r>
        <w:rPr>
          <w:szCs w:val="28"/>
        </w:rPr>
        <w:t>Сведения об особо охраняемых природных территориях</w:t>
      </w:r>
    </w:p>
    <w:p>
      <w:pPr>
        <w:pStyle w:val="2"/>
        <w:tabs>
          <w:tab w:val="clear" w:pos="708"/>
          <w:tab w:val="left" w:pos="-2088" w:leader="none"/>
        </w:tabs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В границах проекта межевания территории СНТ «Рыбник-2» особо охраняемые природные территории отсутствуют.</w:t>
      </w:r>
    </w:p>
    <w:p>
      <w:pPr>
        <w:pStyle w:val="2"/>
        <w:tabs>
          <w:tab w:val="clear" w:pos="708"/>
          <w:tab w:val="left" w:pos="-2088" w:leader="none"/>
        </w:tabs>
        <w:spacing w:lineRule="auto" w:line="240"/>
        <w:ind w:lef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088" w:leader="none"/>
        </w:tabs>
        <w:spacing w:lineRule="auto" w:line="240"/>
        <w:ind w:left="0" w:hanging="0"/>
        <w:jc w:val="center"/>
        <w:rPr>
          <w:szCs w:val="28"/>
        </w:rPr>
      </w:pPr>
      <w:r>
        <w:rPr>
          <w:szCs w:val="28"/>
        </w:rPr>
        <w:t>Сведения об объектах культурного наследия</w:t>
      </w:r>
    </w:p>
    <w:p>
      <w:pPr>
        <w:pStyle w:val="2"/>
        <w:tabs>
          <w:tab w:val="clear" w:pos="708"/>
          <w:tab w:val="left" w:pos="-2088" w:leader="none"/>
        </w:tabs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В границах проекта межевания территории СНТ «Рыбник-2» объекты культурного наследия отсутствую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19"/>
      <w:type w:val="nextPage"/>
      <w:pgSz w:w="11906" w:h="16838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">
    <w:name w:val="S_Обычный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2">
    <w:name w:val="Абзац списка2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-21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26:00Z</dcterms:created>
  <dc:creator>Берсенева Ирина Анатольевна</dc:creator>
  <dc:description/>
  <cp:keywords/>
  <dc:language>en-US</dc:language>
  <cp:lastModifiedBy>Адамова Н. А.</cp:lastModifiedBy>
  <cp:lastPrinted>2021-10-05T10:33:00Z</cp:lastPrinted>
  <dcterms:modified xsi:type="dcterms:W3CDTF">2021-10-05T06:56:00Z</dcterms:modified>
  <cp:revision>20</cp:revision>
  <dc:subject/>
  <dc:title/>
</cp:coreProperties>
</file>