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8.2019                                                                                                   №4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</w:t>
        <w:br/>
        <w:t>учитывая протокол заседания комиссии по наградам Администрации города Ханты-Мансийска от 16.08.2019 №17, руководствуясь                    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высокий профессионализм личный вклад в развитие дорожного хозяйства города Ханты-Мансийска, </w:t>
        <w:br/>
        <w:t>и в связи с профессиональным праздником Днем работников дорож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идова Артема Александровича, заместителя начальника центральной лаборатории казенного учреждения Ханты-Мансийского автономного округа – Югры «Управление автомобильных доро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лова Анатолия Владимировича, водителя 2 класса казенного учреждения Ханты-Мансийского автономного округа – Югры «Управление автомобильных доро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цыгорова Александра Викторовича, водителя 2 класса казенного учреждения Ханты-Мансийского автономного округа – Югры «Управление автомобильных доро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нёву Марину Витальевну, секретаря казенного учреждения </w:t>
        <w:br/>
        <w:t>Ханты-Мансийского автономного округа – Югры «Управление автомобильных дорог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градить Благодарственным письмом Главы города </w:t>
        <w:br/>
        <w:t>Ханты-Мансийска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За добросовестный труд, профессионализм, личный вклад </w:t>
        <w:br/>
        <w:t xml:space="preserve">в развитие дорожного хозяйства города Ханты-Мансийска и в связи </w:t>
        <w:br/>
        <w:t>с профессиональным праздником Днем работников дорож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ишеву Марину Рамзисовну, заместителя главного бухгалтера финансового отдела казенного учреждения Ханты-Мансийского автономного округа – Югры «Управление автомобильных доро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сенева Михаила Петровича, заместителя начальника отдела размещения государственных заказов казенного учреждения </w:t>
        <w:br/>
        <w:t>Ханты-Мансийского автономного округа – Югры «Управление автомобильных доро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Александра Николаевича, ведущего инженера-программиста отдела информации казенного учреждения </w:t>
        <w:br/>
        <w:t>Ханты-Мансийского автономного округа – Югры «Управление автомобильных доро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унову Ольгу Викторовну, главного специалиста отдела </w:t>
        <w:br/>
        <w:t xml:space="preserve">по ремонту и содержанию автомобильных дорог казенного учреждения </w:t>
        <w:br/>
        <w:t>Ханты-Мансийского автономного округа – Югры «Управление автомобильных доро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ову Аллу Викторовну, заместителя начальника планово-экономического отдела казенного учреждения Ханты-Мансийского автономного округа – Югры «Управление автомобильных доро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бина Виталия Юрьевича, начальника отдела организации работ </w:t>
        <w:br/>
        <w:t>по безопасности дорожного движения и весового контроля казенного учреждения Ханты-Мансийского автономного округа – Югры «Управление автомобильных доро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а Павла Юрьевича, заместителя начальника отдела дорожных сооружений казенного учреждения Ханты-Мансийского автономного округа – Югры «Управление автомобильных доро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у Елену Владимировну, начальника планово-экономического отдела казенного учреждения Ханты-Мансийского автономного округа – Югры «Управление автомобильных дорог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 xml:space="preserve">2.2.За многолетний добросовестный труд и в связи с 25-летием </w:t>
        <w:br/>
        <w:t>со Дня образования казенного учреждения «Управление автомобильных дорог»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арева Владимира Витальевича, слесаря-сантехника хозяйственного отдела казенного учреждения Ханты-Мансийского автономного округа – Югры «Управление автомобильных дорог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чикову Галину Митрофановну, уборщика служебных помещений казенного учреждения Ханты-Мансийского автономного округа – Югры «Управление автомобильных дорог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ину Татьяну Викторовну, уборщика служебных помещений казенного учреждения Ханты-Мансийского автономного округа – Югры «Управление автомобильных доро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За многолетний безупречный труд, профессионализм, доброту </w:t>
        <w:br/>
        <w:t xml:space="preserve">и милосердие, неравнодушное отношение к делу охраны здоровья женщин и новорожденных жителей города Ханты-Мансийска Одинцову   Руфину Ивановну, члена первичной ветеранской организации «Окружная клиническая больница» Ханты-Мансийской городской общественной организации ветеранов войны, труда, Вооруженных Сил </w:t>
        <w:br/>
        <w:t>и правоохранительных органов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ый труд, профессионализм, личный вклад </w:t>
        <w:br/>
        <w:t xml:space="preserve">в развитие дорожного хозяйства города Ханты-Мансийска и в связи </w:t>
        <w:br/>
        <w:t>с профессиональным праздником Днем работников дорожного хозяйства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у Алексею Анатольевичу, начальнику отдела информации казенного учреждения Ханты-Мансийского автономного округа – Югры «Управление автомобильных дорог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илову Сергею Анатольевичу, начальнику центральной лаборатории казенного учреждения Ханты-Мансийского автономного округа – Югры «Управление автомобильных дорог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бахуновой Галине Геннадьевне, главному специалисту отдела имущественных отношений казенного учреждения Ханты-Мансийского автономного округа – Югры «Управление автомобильных доро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В соответствии с пунктами 3, 4 Положения о наградах Главы города Ханты-Мансийска, утвержденного решением Думы города </w:t>
        <w:br/>
        <w:t>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Опубликовать настоящее постановление в газете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>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5:00Z</dcterms:created>
  <dc:creator>Берсенева Ирина Анатольевна</dc:creator>
  <dc:description/>
  <dc:language>en-US</dc:language>
  <cp:lastModifiedBy>Берсенева Ирина Анатольевна</cp:lastModifiedBy>
  <cp:lastPrinted>2019-09-05T10:51:00Z</cp:lastPrinted>
  <dcterms:modified xsi:type="dcterms:W3CDTF">2019-09-09T04:35:00Z</dcterms:modified>
  <cp:revision>2</cp:revision>
  <dc:subject/>
  <dc:title/>
</cp:coreProperties>
</file>