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выполнения прогнозного плана (программы) приватизации муниципального имущества на 2017 год за девять месяце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униципальное движимое имущество, предлагаемое к приватизации в 2017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40"/>
        <w:gridCol w:w="1418"/>
        <w:gridCol w:w="1559"/>
        <w:gridCol w:w="1559"/>
        <w:gridCol w:w="1843"/>
        <w:gridCol w:w="1276"/>
        <w:gridCol w:w="411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</w:t>
            </w:r>
            <w:r>
              <w:rPr>
                <w:sz w:val="22"/>
                <w:szCs w:val="16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дполагаемые сроки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ная стоимость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" w:firstLine="6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Фургон цельнометаллический ГАЗ -2705, идентификационный номер (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VIN</w:t>
            </w:r>
            <w:r>
              <w:rPr>
                <w:rFonts w:eastAsia="Calibri"/>
                <w:sz w:val="22"/>
                <w:szCs w:val="26"/>
                <w:lang w:eastAsia="en-US"/>
              </w:rPr>
              <w:t>) ХТН27050010226383, год изготовления ТС 2001, модель, марка двигателя*421500*10904944*, шасси (рама) № 27050010225763, кузов (прицеп) №27050010044081, цвет кузова белый, реестровый номер 5Р-1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ул. Пионерская,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6"/>
                <w:lang w:eastAsia="en-US"/>
              </w:rPr>
              <w:t>29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Продаж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посредств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публич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предло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III - IV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Аукцион признан несостоявшимся 05.06.2017 в связи с отсутствием заявок. Решением Думы города Ханты-Мансийска от 29.08.2017 №150-VI РД «О внесении изменений в Решение Думы города Ханты-Мансийска от 27 декабря 2016 года №58-VI РД «О прогнозном плане (программе) приват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</w:rPr>
              <w:t xml:space="preserve">муниципального имущества на 2017» год» способ приватизации изменен на </w:t>
            </w:r>
            <w:r>
              <w:rPr>
                <w:rFonts w:eastAsia="Calibri"/>
                <w:sz w:val="22"/>
                <w:szCs w:val="16"/>
                <w:lang w:eastAsia="en-US"/>
              </w:rPr>
              <w:t>продажу посредством публичного предложения</w:t>
            </w:r>
            <w:r>
              <w:rPr>
                <w:sz w:val="22"/>
                <w:szCs w:val="16"/>
              </w:rPr>
              <w:t xml:space="preserve">, предполагаемые сроки приватизации на III - IV квартал 2017 </w:t>
            </w:r>
            <w:r>
              <w:rPr>
                <w:sz w:val="22"/>
                <w:szCs w:val="22"/>
              </w:rPr>
              <w:t>года. 08.09.2017</w:t>
            </w:r>
            <w:r>
              <w:rPr/>
              <w:t xml:space="preserve"> опубликована продажа </w:t>
            </w:r>
            <w:r>
              <w:rPr>
                <w:rFonts w:eastAsia="Calibri"/>
                <w:sz w:val="22"/>
                <w:szCs w:val="16"/>
                <w:lang w:eastAsia="en-US"/>
              </w:rPr>
              <w:t>посредством публичного предложения, по итогам продажи 16.10.2017 победителем признан Мальцев Н.Г., цена продажи 10 000 рублей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 xml:space="preserve">2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6"/>
                <w:lang w:eastAsia="en-US"/>
              </w:rPr>
              <w:t>Грузовой фургон «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VOLKSWAGEN</w:t>
            </w:r>
            <w:r>
              <w:rPr>
                <w:rFonts w:eastAsia="Calibri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TRANSPORTER</w:t>
            </w:r>
            <w:r>
              <w:rPr>
                <w:rFonts w:eastAsia="Calibri"/>
                <w:sz w:val="22"/>
                <w:szCs w:val="26"/>
                <w:lang w:eastAsia="en-US"/>
              </w:rPr>
              <w:t>» идентификационный номер (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VIN</w:t>
            </w:r>
            <w:r>
              <w:rPr>
                <w:rFonts w:eastAsia="Calibri"/>
                <w:sz w:val="22"/>
                <w:szCs w:val="26"/>
                <w:lang w:eastAsia="en-US"/>
              </w:rPr>
              <w:t xml:space="preserve">) 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WV</w:t>
            </w:r>
            <w:r>
              <w:rPr>
                <w:rFonts w:eastAsia="Calibri"/>
                <w:sz w:val="22"/>
                <w:szCs w:val="26"/>
                <w:lang w:eastAsia="en-US"/>
              </w:rPr>
              <w:t>1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ZZZ</w:t>
            </w:r>
            <w:r>
              <w:rPr>
                <w:rFonts w:eastAsia="Calibri"/>
                <w:sz w:val="22"/>
                <w:szCs w:val="26"/>
                <w:lang w:eastAsia="en-US"/>
              </w:rPr>
              <w:t>70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Z</w:t>
            </w:r>
            <w:r>
              <w:rPr>
                <w:rFonts w:eastAsia="Calibri"/>
                <w:sz w:val="22"/>
                <w:szCs w:val="26"/>
                <w:lang w:eastAsia="en-US"/>
              </w:rPr>
              <w:t>3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H</w:t>
            </w:r>
            <w:r>
              <w:rPr>
                <w:rFonts w:eastAsia="Calibri"/>
                <w:sz w:val="22"/>
                <w:szCs w:val="26"/>
                <w:lang w:eastAsia="en-US"/>
              </w:rPr>
              <w:t>106365, модель, № двиг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6"/>
                <w:lang w:val="en-US" w:eastAsia="en-US"/>
              </w:rPr>
              <w:t>AET</w:t>
            </w:r>
            <w:r>
              <w:rPr>
                <w:rFonts w:eastAsia="Calibri"/>
                <w:sz w:val="22"/>
                <w:szCs w:val="26"/>
                <w:lang w:eastAsia="en-US"/>
              </w:rPr>
              <w:t xml:space="preserve">, 036410, кузов (кабина, прицеп) № 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WV</w:t>
            </w:r>
            <w:r>
              <w:rPr>
                <w:rFonts w:eastAsia="Calibri"/>
                <w:sz w:val="22"/>
                <w:szCs w:val="26"/>
                <w:lang w:eastAsia="en-US"/>
              </w:rPr>
              <w:t>1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ZZZ</w:t>
            </w:r>
            <w:r>
              <w:rPr>
                <w:rFonts w:eastAsia="Calibri"/>
                <w:sz w:val="22"/>
                <w:szCs w:val="26"/>
                <w:lang w:eastAsia="en-US"/>
              </w:rPr>
              <w:t>70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Z</w:t>
            </w:r>
            <w:r>
              <w:rPr>
                <w:rFonts w:eastAsia="Calibri"/>
                <w:sz w:val="22"/>
                <w:szCs w:val="26"/>
                <w:lang w:eastAsia="en-US"/>
              </w:rPr>
              <w:t>3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H</w:t>
            </w:r>
            <w:r>
              <w:rPr>
                <w:rFonts w:eastAsia="Calibri"/>
                <w:sz w:val="22"/>
                <w:szCs w:val="26"/>
                <w:lang w:eastAsia="en-US"/>
              </w:rPr>
              <w:t>106365. Год выпуска 2003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Реестровый номер 5Р-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ул. Приволь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 225 5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I – II  квартал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6"/>
                <w:lang w:eastAsia="en-US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.06.2017 победителем аукциона  признан Вахитов Т.Р., предложивший выкупную цену 100 000 рублей. Договор купли-продажи с победителем заключен 08.06.20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6"/>
                <w:lang w:eastAsia="en-US"/>
              </w:rPr>
              <w:t>Автотранспортное средство ВАЗ-21108, 2005 года выпуска, идентификационный номер (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VIN</w:t>
            </w:r>
            <w:r>
              <w:rPr>
                <w:rFonts w:eastAsia="Calibri"/>
                <w:sz w:val="22"/>
                <w:szCs w:val="26"/>
                <w:lang w:eastAsia="en-US"/>
              </w:rPr>
              <w:t xml:space="preserve">) 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6"/>
                <w:lang w:eastAsia="en-US"/>
              </w:rPr>
              <w:t>7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6"/>
                <w:lang w:eastAsia="en-US"/>
              </w:rPr>
              <w:t>21108050845402, государственный регистрационный знак Е490ХС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ул. Рябин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79 63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одаж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осредств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уб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III - IV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Аукцион признан несостоявшимся 05.06.2017 в связи с отсутствием заявок. Решением Думы города Ханты-Мансийска от 29.08.2017 №150-VI РД «О внесении изменений в Решение Думы города Ханты-Мансийска от 27 декабря 2016 года №58-VI РД «О прогнозном плане (программе) приватиза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2"/>
                <w:szCs w:val="16"/>
              </w:rPr>
              <w:t xml:space="preserve">муниципального имущества на 2017» год» способ приватизации изменен на </w:t>
            </w:r>
            <w:r>
              <w:rPr>
                <w:rFonts w:eastAsia="Calibri"/>
                <w:sz w:val="22"/>
                <w:szCs w:val="16"/>
                <w:lang w:eastAsia="en-US"/>
              </w:rPr>
              <w:t>продажу посредством публичного предложения</w:t>
            </w:r>
            <w:r>
              <w:rPr>
                <w:sz w:val="22"/>
                <w:szCs w:val="16"/>
              </w:rPr>
              <w:t xml:space="preserve">, предполагаемые сроки приватизации на III - IV квартал 2017 </w:t>
            </w:r>
            <w:r>
              <w:rPr>
                <w:sz w:val="22"/>
                <w:szCs w:val="22"/>
              </w:rPr>
              <w:t>года. 08.09.2017</w:t>
            </w:r>
            <w:r>
              <w:rPr/>
              <w:t xml:space="preserve"> опубликована продажа </w:t>
            </w:r>
            <w:r>
              <w:rPr>
                <w:rFonts w:eastAsia="Calibri"/>
                <w:sz w:val="22"/>
                <w:szCs w:val="16"/>
                <w:lang w:eastAsia="en-US"/>
              </w:rPr>
              <w:t>посредством публичного предложения, подведение итогов продажи состоится 16.10.2017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Автотранспортное средство ГАЗ 2217 (6 мест), 2006 года выпуска, идентификационный номер (VIN) Х9622170070517143, государственный регистрационный знак О145ТТ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ул. Рябиновая,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4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одаж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осредств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уб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val="en-US" w:eastAsia="en-US"/>
              </w:rPr>
              <w:t>III - IV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Аукцион признан несостоявшимся 05.06.2017 в связи с отсутствием заявок. Решением Думы города Ханты-Мансийска от 29.08.2017 №150-VI РД «О внесении изменений в Решение Думы города Ханты-Мансийска от 27 декабря 2016 года №58-VI РД «О прогнозном плане (программе)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 xml:space="preserve">муниципального имущества на 2017» год» способ приватизации изменен на </w:t>
            </w:r>
            <w:r>
              <w:rPr>
                <w:rFonts w:eastAsia="Calibri"/>
                <w:sz w:val="22"/>
                <w:szCs w:val="16"/>
                <w:lang w:eastAsia="en-US"/>
              </w:rPr>
              <w:t>продажу посредством публичного предложения</w:t>
            </w:r>
            <w:r>
              <w:rPr>
                <w:sz w:val="22"/>
                <w:szCs w:val="16"/>
              </w:rPr>
              <w:t xml:space="preserve">, предполагаемые сроки приватизации на III - IV квартал 2017 </w:t>
            </w:r>
            <w:r>
              <w:rPr>
                <w:sz w:val="22"/>
                <w:szCs w:val="22"/>
              </w:rPr>
              <w:t>года. 08.09.2017</w:t>
            </w:r>
            <w:r>
              <w:rPr/>
              <w:t xml:space="preserve"> опубликована продажа </w:t>
            </w:r>
            <w:r>
              <w:rPr>
                <w:rFonts w:eastAsia="Calibri"/>
                <w:sz w:val="22"/>
                <w:szCs w:val="16"/>
                <w:lang w:eastAsia="en-US"/>
              </w:rPr>
              <w:t>посредством публичного предложения, подведение итогов продажи состоится 16.10.2017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Автотранспортное средство ГАЗ 2217 (10 мест), 2006 года выпуска, идентификационный номер (VIN) Х9622170070516438, государственный регистрационный знак М169ТА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ул. Рябиновая,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54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одаж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осредств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уб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val="en-US" w:eastAsia="en-US"/>
              </w:rPr>
              <w:t>III - IV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Аукцион признан несостоявшимся 05.06.2017 в связи с отсутствием заявок. Решением Думы города Ханты-Мансийска от 29.08.2017 №150-VI РД «О внесении изменений в Решение Думы города Ханты-Мансийска от 27 декабря 2016 года №58-VI РД «О прогнозном плане (программе) прива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 xml:space="preserve">муниципального имущества на 2017» год» способ приватизации изменен на </w:t>
            </w:r>
            <w:r>
              <w:rPr>
                <w:rFonts w:eastAsia="Calibri"/>
                <w:sz w:val="22"/>
                <w:szCs w:val="16"/>
                <w:lang w:eastAsia="en-US"/>
              </w:rPr>
              <w:t>продажу посредством публичного предложения</w:t>
            </w:r>
            <w:r>
              <w:rPr>
                <w:sz w:val="22"/>
                <w:szCs w:val="16"/>
              </w:rPr>
              <w:t xml:space="preserve">, предполагаемые сроки приватизации на III - IV квартал 2017 </w:t>
            </w:r>
            <w:r>
              <w:rPr>
                <w:sz w:val="22"/>
                <w:szCs w:val="22"/>
              </w:rPr>
              <w:t>года. 08.09.2017</w:t>
            </w:r>
            <w:r>
              <w:rPr/>
              <w:t xml:space="preserve"> опубликована продажа </w:t>
            </w:r>
            <w:r>
              <w:rPr>
                <w:rFonts w:eastAsia="Calibri"/>
                <w:sz w:val="22"/>
                <w:szCs w:val="16"/>
                <w:lang w:eastAsia="en-US"/>
              </w:rPr>
              <w:t>посредством публичного предложения, подведение итогов продажи состоится 16.10.2017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Автотранспортное средство Mitsubishi PAJERO SPORT, 2000 года выпуска, идентификационный номер (VIN) 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JMBORK</w:t>
            </w:r>
            <w:r>
              <w:rPr>
                <w:rFonts w:eastAsia="Calibri"/>
                <w:sz w:val="22"/>
                <w:szCs w:val="26"/>
                <w:lang w:eastAsia="en-US"/>
              </w:rPr>
              <w:t>960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YP</w:t>
            </w:r>
            <w:r>
              <w:rPr>
                <w:rFonts w:eastAsia="Calibri"/>
                <w:sz w:val="22"/>
                <w:szCs w:val="26"/>
                <w:lang w:eastAsia="en-US"/>
              </w:rPr>
              <w:t>002919, государственный регистрационный знак А006ХМ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ул. Рябин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 865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одаж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осредств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уб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val="en-US" w:eastAsia="en-US"/>
              </w:rPr>
              <w:t>III - IV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Аукцион признан несостоявшимся 07.06.2017 (после троекратного объявления начальной цены продажи ни один из участников аукциона не поднял карточку). Решением Думы города Ханты-Мансийска от 29.08.2017 №150-VI РД «О внесении изменений в Решение Думы города Ханты-Мансийска от 27 декабря 2016 года №58-VI РД «О прогнозном плане (программе) приватизации муниципального имущества на 2017» год» способ приватизации изменен на </w:t>
            </w:r>
            <w:r>
              <w:rPr>
                <w:rFonts w:eastAsia="Calibri"/>
                <w:sz w:val="22"/>
                <w:szCs w:val="16"/>
                <w:lang w:eastAsia="en-US"/>
              </w:rPr>
              <w:t>продажу посредством публичного предложения</w:t>
            </w:r>
            <w:r>
              <w:rPr>
                <w:sz w:val="22"/>
                <w:szCs w:val="16"/>
              </w:rPr>
              <w:t xml:space="preserve">, предполагаемые сроки приватизации на III - IV квартал 2017 </w:t>
            </w:r>
            <w:r>
              <w:rPr>
                <w:sz w:val="22"/>
                <w:szCs w:val="22"/>
              </w:rPr>
              <w:t>года. 08.09.2017</w:t>
            </w:r>
            <w:r>
              <w:rPr/>
              <w:t xml:space="preserve"> опубликована продажа </w:t>
            </w:r>
            <w:r>
              <w:rPr>
                <w:rFonts w:eastAsia="Calibri"/>
                <w:sz w:val="22"/>
                <w:szCs w:val="16"/>
                <w:lang w:eastAsia="en-US"/>
              </w:rPr>
              <w:t>посредством публичного предложения, по итогам продажи 16.10.2017 победителем признан Мальцев Н.Г., цена продажи 75 000 рублей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Автотранспортное средство KIA SORENTO, 2006 года выпуска, идентификационный номер (VIN) 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>KNEJC</w:t>
            </w:r>
            <w:r>
              <w:rPr>
                <w:rFonts w:eastAsia="Calibri"/>
                <w:sz w:val="22"/>
                <w:szCs w:val="26"/>
                <w:lang w:eastAsia="en-US"/>
              </w:rPr>
              <w:t>524875685159, государственный регистрационный знак Т399УЕ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ул. Рябиновая,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 121 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одаж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осредств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уб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val="en-US" w:eastAsia="en-US"/>
              </w:rPr>
              <w:t>III - IV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 xml:space="preserve">Аукцион признан несостоявшимся 07.06.2017 (после троекратного объявления начальной цены продажи ни один из участников аукциона не поднял карточку). Решением Думы города Ханты-Мансийска от 29.08.2017 №150-VI РД «О внесении изменений в Решение Думы города Ханты-Мансийска от 27 декабря 2016 года №58-VI РД «О прогнозном плане (программе) приватизации муниципального имущества на 2017» год» способ приватизации изменен на </w:t>
            </w:r>
            <w:r>
              <w:rPr>
                <w:rFonts w:eastAsia="Calibri"/>
                <w:sz w:val="22"/>
                <w:szCs w:val="16"/>
                <w:lang w:eastAsia="en-US"/>
              </w:rPr>
              <w:t>продажу посредством публичного предложения</w:t>
            </w:r>
            <w:r>
              <w:rPr>
                <w:sz w:val="22"/>
                <w:szCs w:val="16"/>
              </w:rPr>
              <w:t xml:space="preserve">, предполагаемые сроки приватизации на III - IV квартал 2017 </w:t>
            </w:r>
            <w:r>
              <w:rPr>
                <w:sz w:val="22"/>
                <w:szCs w:val="22"/>
              </w:rPr>
              <w:t>года. 08.09.2017</w:t>
            </w:r>
            <w:r>
              <w:rPr/>
              <w:t xml:space="preserve"> опубликована продажа </w:t>
            </w:r>
            <w:r>
              <w:rPr>
                <w:rFonts w:eastAsia="Calibri"/>
                <w:sz w:val="22"/>
                <w:szCs w:val="16"/>
                <w:lang w:eastAsia="en-US"/>
              </w:rPr>
              <w:t>посредством публичного предложения, по итогам продажи 16.10.2017 победителем признан Величко Д.С., цена продажи 150 000 рублей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Автомобиль ТОЙОТА ЛЭНДКРУЗЕР,  год  изготовления ТС 1996, модель, № двигателя 0189519, цвет кузова (кабины) синий, идентификационный № (VIN) JT111PJ8007008209, государственный регистрационный знак О414РН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Ул. Гагарина,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2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I – II  квартал </w:t>
            </w:r>
          </w:p>
          <w:p>
            <w:pPr>
              <w:pStyle w:val="Normal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6"/>
                <w:lang w:eastAsia="en-US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.06.2017 победителем аукциона  признан Бортников В.Н., предложивший выкупную цену 450 000 рублей. Договор купли-продажи с победителем заключен 14.06.20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Судно самоходное, теплоход буксирно-разъездной «Зенит», проект – РМ – 376, инвентарный номер 2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ичал ЗАО «Юграсудо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63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6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6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ятся мероприятия по разработке условий приватизации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ашина илососная, идентификационный номер (VIN) XVL482316D0001256, марка, модель ТС КО-507АМ, категория С, год изготовления 2013, модель № двигателя 740620 С2727870, шасси (рама) № ХТС651153С2434019, цвет кузова оранжевый, мощность двигателя 280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л. Чех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 502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сение в качестве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клада в уставный капитал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III - IV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.09.2017 на заседании Совета директоров АО «УТС» принято решение о созыве внеочередного общего собрания акционеров Общества 25.10.2017 по вопросу увеличения уставного капитала Общества. Обществом проводятся мероприятия по оценке рыночной стоимости имущества, подлежащего внесению в качестве вклада в уставный капита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Самосвал, идентификационный номер (VIN) XIF652003D0003771, марка модель ТС КАМАЗ 6520-63, категория С, год изготовления 2013, модель № двигателя 740630 С2727361, шасси № ХТС652003 С1281293, цвет кузова оранжевый, мощность двигателя 400 л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л. Чех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 809 20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сение в качестве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клада в уставный капитал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III - IV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.09.2017 на заседании Совета директоров АО «УТС» принято решение о созыве внеочередного общего собрания акционеров Общества 25.10.2017 по вопросу увеличения уставного капитала Общества. Обществом проводятся мероприятия по оценке рыночной стоимости имущества, подлежащего внесению в качестве вклада в уставный капита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грузчик LG 936 L, год выпуска 2013, заводской № машины (рамы) VL G0936LED3021539, двигатель № 6B13S016214, коробка передач № 2016809, цвет желтый, мощность двигателя 125,17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л. Чех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 6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сение в качестве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клада в уставный капитал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III - IV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.09.2017 на заседании Совета директоров АО «УТС» принято решение о созыве внеочередного общего собрания акционеров Общества 25.10.2017 по вопросу увеличения уставного капитала Общества. Обществом проводятся мероприятия по оценке рыночной стоимости имущества, подлежащего внесению в качестве вклада в уставный капита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</w:rPr>
              <w:t xml:space="preserve">Резервуар 2000 куб. </w:t>
            </w:r>
            <w:r>
              <w:rPr>
                <w:sz w:val="22"/>
                <w:lang w:eastAsia="ru-RU"/>
              </w:rPr>
              <w:t>Год выпуска 198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sz w:val="22"/>
                <w:lang w:eastAsia="ru-RU"/>
              </w:rPr>
              <w:t>Реестровый номер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рритория нефтебазы ЗАО «Иртышнефтепрод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</w:rPr>
              <w:t>745 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одажа без объявления 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II - IV квартал 2017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дажа имущества без объявления цены опубликована 08.09.2017, по результатам рассмотрения заявок претендентов 09.10.2017 победителем продажи признан Паращенко П.А., предложивший цену приобретения 51 000 рублей. Договор купли-продажи направлен для подписания победите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униципальные предприятия, предлагаемые к приватизации в 2017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40"/>
        <w:gridCol w:w="1418"/>
        <w:gridCol w:w="2126"/>
        <w:gridCol w:w="2268"/>
        <w:gridCol w:w="595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</w:t>
            </w:r>
            <w:r>
              <w:rPr>
                <w:sz w:val="22"/>
                <w:szCs w:val="16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алансов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дполагаемые сроки приват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римечание 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 950 792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реобразование унитарного предприятия в акционерное обще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6"/>
                <w:lang w:val="en-US" w:eastAsia="en-US"/>
              </w:rPr>
              <w:t xml:space="preserve">III- </w:t>
            </w:r>
            <w:r>
              <w:rPr>
                <w:rFonts w:eastAsia="Calibri"/>
                <w:sz w:val="22"/>
                <w:szCs w:val="26"/>
                <w:lang w:eastAsia="en-US"/>
              </w:rPr>
              <w:t>IV  квартал 2017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водятся мероприятия по разработке условий приватизации муниципального предприят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 xml:space="preserve">2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ое предприятие «Городские электрические сети» муниципального образования город 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82 85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еобразование унитарного предприятия в 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lang w:val="en-US" w:eastAsia="en-US"/>
              </w:rPr>
              <w:t xml:space="preserve">III- </w:t>
            </w:r>
            <w:r>
              <w:rPr>
                <w:rFonts w:eastAsia="Calibri"/>
                <w:sz w:val="22"/>
                <w:lang w:eastAsia="en-US"/>
              </w:rPr>
              <w:t>IV  квартал 2017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водятся мероприятия по разработке условий приватизации муниципального предприят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ое предприятие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2 833 587 тыс.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реобразование унитарного предприятия в общество с ограниченной ответствен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lang w:val="en-US" w:eastAsia="en-US"/>
              </w:rPr>
              <w:t xml:space="preserve">III- </w:t>
            </w:r>
            <w:r>
              <w:rPr>
                <w:rFonts w:eastAsia="Calibri"/>
                <w:sz w:val="22"/>
                <w:lang w:eastAsia="en-US"/>
              </w:rPr>
              <w:t>IV  квартал 2017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водятся мероприятия по разработке условий приватизации муниципального предприятия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кции акционерных обществ, предлагаемые к приватизации в 2017 го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260"/>
        <w:gridCol w:w="1440"/>
        <w:gridCol w:w="1655"/>
        <w:gridCol w:w="1945"/>
        <w:gridCol w:w="1740"/>
        <w:gridCol w:w="482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</w:t>
            </w:r>
            <w:r>
              <w:rPr>
                <w:sz w:val="22"/>
                <w:szCs w:val="16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Наименование имущ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Количество акций, планируемых к приват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пособ приватизаци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дполагаемые сроки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ватиз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дажная стоимость, руб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Процентов уставного капитал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Акции ПАО Банк "ФК Открытие" 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Количество акций - 41 322 шт. 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оминальная стоимость - 50 руб.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Балансовая стоимость акций - </w:t>
            </w:r>
            <w:r>
              <w:rPr>
                <w:color w:val="000000"/>
                <w:sz w:val="22"/>
                <w:szCs w:val="22"/>
              </w:rPr>
              <w:t xml:space="preserve">2 066 100 </w:t>
            </w:r>
            <w:r>
              <w:rPr>
                <w:sz w:val="22"/>
              </w:rPr>
              <w:t xml:space="preserve">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 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187%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одажа акций акционерных обществ на специализированном аукцион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 - IV квартал 2017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роизведена оценка рыночной стоимости пакета акций, издано распоряжение об утверждении условий приватизации. Размещение продажи на специализированном аукционе планируется 18.10.2017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кции АО "Югорская лизинговая компания"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акций - 8 шт.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оминальная стоимость - 50 000 руб.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Балансовая стоимость акций - 400 000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ажа акций акционерных обществ на специализированном аукцион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lang w:val="en-US"/>
              </w:rPr>
              <w:t>III - IV квартал 2017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изведена оценка рыночной стоимости пакета акций, проводятся мероприятия по разработке условий приватиз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униципальное недвижимое имущество, предлагаемое к приватизации в 2017 году</w:t>
      </w:r>
    </w:p>
    <w:p>
      <w:pPr>
        <w:pStyle w:val="Normal"/>
        <w:jc w:val="both"/>
        <w:rPr/>
      </w:pPr>
      <w:r>
        <w:rPr/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40"/>
        <w:gridCol w:w="1701"/>
        <w:gridCol w:w="1276"/>
        <w:gridCol w:w="1559"/>
        <w:gridCol w:w="1843"/>
        <w:gridCol w:w="1276"/>
        <w:gridCol w:w="411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</w:t>
            </w:r>
            <w:r>
              <w:rPr>
                <w:sz w:val="22"/>
                <w:szCs w:val="16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дполагаемые сроки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дажная стоимость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римечание 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ружные сети телефонизации. Малосемейное общежитие №2 в г.Ханты-Мансийске, назначение: 7.8. сооружения связи, протяженность 2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л. Елены Сагандуковой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 2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сение в качестве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клада в уставный капитал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III - IV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22.09.2017 внеочередным общим собранием акционеров АО «ИРЦ» принято решение об увеличении уставного капитала Общества. АО «ИРЦ» проводятся мероприятия по дополнительному выпуску акций Общества.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 xml:space="preserve">2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ружные сети связи. 36 – квартирный жилой дом по ул.Новаторов в г.Ханты-Мансийске, назначение: сооружения связи, протяженность 37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л. Новаторов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7 8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сение в качестве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клада в уставный капитал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III - IV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 xml:space="preserve">22.09.2017 внеочередным общим собранием акционеров АО «ИРЦ» принято решение об увеличении уставного капитала Общества. АО «ИРЦ» проводятся мероприятия по дополнительному выпуску акций Обществ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/>
        <w:t xml:space="preserve">Всего за 9 месяцев 2017 года в бюджет города получено средств от приватизации в сумме 4 751 667,01 рублей, в том числе:  </w:t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/>
        <w:t xml:space="preserve">- от продажи транспортных средств  – 550 000 рублей; </w:t>
      </w:r>
    </w:p>
    <w:p>
      <w:pPr>
        <w:pStyle w:val="211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от реализации субъектами малого и среднего предпринимательства преимущественного права на выкуп арендованного имущества – 4 201 667,01 рублей.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.о. директора Департамента</w:t>
        <w:tab/>
        <w:tab/>
        <w:tab/>
        <w:t xml:space="preserve"> </w:t>
        <w:tab/>
        <w:t>Н.И.Никитина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9:00Z</dcterms:created>
  <dc:creator>KrasnikovaV</dc:creator>
  <dc:description/>
  <cp:keywords/>
  <dc:language>en-US</dc:language>
  <cp:lastModifiedBy>Мирошниченко Виктория  Александровна</cp:lastModifiedBy>
  <cp:lastPrinted>2017-10-18T10:27:00Z</cp:lastPrinted>
  <dcterms:modified xsi:type="dcterms:W3CDTF">2017-10-18T05:27:00Z</dcterms:modified>
  <cp:revision>30</cp:revision>
  <dc:subject/>
  <dc:title>Информация</dc:title>
</cp:coreProperties>
</file>