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06.02.2014                                                                                     № 6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Ханты-Мансийск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9.2013 № 1145 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и изменением фактического адреса управления потребительского рынка и защиты прав потребителей Администрации города Ханты-Мансийска, руководствуясь статьей 71 Устава города Ханты-Мансийска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                     от 17.09.2013 № 1145 «Об утверждении административного регламента предоставления муниципальной услуги «Выдача разрешений на право организации розничных рынков» (далее - постановление)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В пункте 4 постановления слова «заместителя Главы Администрации города Ханты-Мансийска Щербинина А.А.» заменить словами «заместителя Главы Администрации города Ханты-Мансийска Шашкова А.Н.»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 xml:space="preserve">1.2.Подпункт 1.3.1 пункта 1.3 приложения к постановлению изложить в следующей редакции: 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3.1. Информация о месте нахождения, справочных телефонах, графике работы, адресах электронной почты управления и  организаций, участвующих в предоставлении муниципальной услуги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управления: 628012, Ханты-Мансийский автономный округ - Югра, Тюменская область, г. Ханты-Мансийск, ул. Гагарина, 290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 управления: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, среда, четверг, пятница: с 09.00 час. до 17.15 час.;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ник: с 09.00 час. до 18.15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 с 12.45 час. до 14.00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pr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hmansy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вопросам предоставления муниципальной услуги, сведений о ходе ее оказания  предоставляется по месту нахождения управления - кабинеты 4, 5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 управления: (3467) 33-86-25.».</w:t>
      </w:r>
    </w:p>
    <w:p>
      <w:pPr>
        <w:pStyle w:val="Style18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ab/>
        <w:t>2.Настоящее постановление вступает в силу после дня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 Ханты-Мансийска                                                                            В.В.Журавл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/>
          <w:color w:val="052635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pr-adm@admhmans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34:00Z</dcterms:created>
  <dc:creator>Берсенева Ирина Анатольевна</dc:creator>
  <dc:description/>
  <dc:language>en-US</dc:language>
  <cp:lastModifiedBy>PlehanovaO</cp:lastModifiedBy>
  <cp:lastPrinted>2014-02-10T09:19:00Z</cp:lastPrinted>
  <dcterms:modified xsi:type="dcterms:W3CDTF">2014-02-11T04:34:00Z</dcterms:modified>
  <cp:revision>2</cp:revision>
  <dc:subject/>
  <dc:title/>
</cp:coreProperties>
</file>