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6.2019                                                                                                 №66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/>
      </w:pPr>
      <w:r>
        <w:rPr>
          <w:sz w:val="28"/>
          <w:szCs w:val="28"/>
        </w:rPr>
        <w:t xml:space="preserve">участка и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105А                по улице Мир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я Администрации города Ханты-Мансийска                от 23.09.2015 №178-р «О сносе жилых домов №10 по улице Заречная, №105А по улице Мира, №150 по улице Гагарина, №88                                 по улице Строителей, №11 по улице Луговая, №13 по улице Луговая, №15 по улице Бориса Лосева, №17 по улице Бориса Лосева», руководствуясь пунктом 5 статьи 54,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62:36 площадью 1931 кв.м, расположенный по адресу: город Ханты-Мансийск, улица Мира, 105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Жилые помещения №1, 3, 4, 5, 6, 8, 9, 10, 11, 12, 13, 14, 15, 16, 17, 19, 20, 21, 22, 23, 25, 27, 30 в доме №105А по улице Мира                                       в городе Ханты-Мансий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>Управление Федеральной службы государствен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, кадастра и картографии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на первого заместителя Главы города Ханты-Мансийска Дунаевскую Н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</w:t>
        <w:tab/>
        <w:t xml:space="preserve">                                            </w:t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5-24T12:26:00Z</cp:lastPrinted>
  <dcterms:modified xsi:type="dcterms:W3CDTF">2019-06-10T05:28:00Z</dcterms:modified>
  <cp:revision>3</cp:revision>
  <dc:subject/>
  <dc:title/>
</cp:coreProperties>
</file>