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16 года № 793-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огнозного плана (программы) приватизации муниципального имущества на 2015 год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Движимое имуще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08"/>
        <w:gridCol w:w="2202"/>
        <w:gridCol w:w="1165"/>
        <w:gridCol w:w="1382"/>
        <w:gridCol w:w="1633"/>
        <w:gridCol w:w="1379"/>
        <w:gridCol w:w="1194"/>
        <w:gridCol w:w="1162"/>
        <w:gridCol w:w="219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сроки приватиз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приват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ая цена продажи (рыночная стоимость), руб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ная стоимость, руб., в т.ч. НД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З-2217 специальн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ссажирское транспортное средство (6 мест)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дентификационный номер (VIN) Х9622170050423011,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ь, N двигателя  *40630D*53084083*,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асси (рама) N отсутствует,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зов (кабина, прицеп) N 22170050189777.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ыпуска 2005 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естровый номер 5Р-1313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.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тормина,2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26 000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ажа без объявления це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 - II 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торгов - 14.07.20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признан Акопян К.М., предложивший цену  24 000 рублей, отказ от заключения договора купли-продажи (включен в прогнозный план на 2016 г.)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З-2217 автобус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дентификационный номер (VIN) ХТН22170020051570,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ь, N двигателя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630С23106901,  шасси (рама) N отсутствует,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зов (кабина, прицеп) N 22170020121608.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ыпуска 2002 г.  Реестровый номер 5Р-1119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бъездная, 7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5 970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без объявления цен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II  квартал 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торгов - 14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признан  Скрипунов В.В., предложивший цену  36 000 руб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муниципального имущества  заключен.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59-0000010 автобус общего назначения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дентификационный номер  (VIN) Х8932590020AY4331,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дель, N двигателя  40630А*13091153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асси (рама) N  27050010236726,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зов (кабина, прицеп) N 27050010057858.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выпуска 2002 г. Реестровый номер 5Р-1003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ъезд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14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ажа без объявления це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торгов - 14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ем признан Федотов Н.В.,  предложивший цену  21 000 руб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муниципального имущества  заключ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 скорой медицинской помощи 322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(VIN) Х9N32214070001640, модель, № двигателя *405220*63186153*, кузов (кабина, прицеп) № 32214070294784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 2007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естровый номер 5Р-144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риволь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1 9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ажа посредством публичного предло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торгов 14.07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не состоялись в связи с отсутствием заявок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ен в прогнозный план на 2016 го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 фургон «VOLKSWAGEN TRANSPORTER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дентификационный номер (VIN) WV1ZZZ70Z3H108092, модель, № двигате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ET, 036444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зов (кабина, прицеп) № WV1ZZZ70Z3H10809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 2003 г. Реестровый номер 5Р-12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риволь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636 117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ажа посредством публичного предло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торгов 14.07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публичного предложения признана не состоявшейся в связи с отсутствием претендентов, допущенных к участию в продаже посредством публичного предложения. (включен в прогнозный план на 2016 год)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зовой фургон «VOLKSWAGEN TRANSPORTER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дентификационный номер (VIN) WV1ZZZ70Z3H106365, модель, № двигате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ET, 036410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зов (кабина, прицеп) № WV1ZZZ70Z3H10636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 2003 г. Реестровый номер 5Р-12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риволь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25 543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ажа посредством публичного предлож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торгов 14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публичного предложения признана не состоявшейся (один участник). (включен в прогнозный план на 2016 г.)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тер «Aquador 32С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одской ном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I-AQUM0201H60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выпуска 2006  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ъезд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9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в качестве вклада в уставный капитал акционерного об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 года на внеочередном общем собрании акционеров АО «Рыбокомбинат Ханты-Мансийский» принято решение об увеличении уставного капитала путем размещения дополнительных акций.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дно «Иртыш-2» самоходное, пассажирское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ОИ-17-103, проект 82270П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ентарный номер 1010500009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ъезд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62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в качестве вклада в уставный капитал акционерного об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 года на внеочередном общем собрании акционеров АО «Рыбокомбинат Ханты-Мансийский» принято решение об увеличении уставного капитала путем размещения дополнительных а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ода осуществлена государственная регистрация дополнительного выпуска обыкновенных именных бездокументарных акций АО «Рыбокомбинат Ханты-Мансийский»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дно «Иртыш-3» самоходное, пассажирское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ОИ-18-421, проект 82270П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ентарный номер 1010500007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ъезд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62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в качестве вклада в уставный капитал акционерного об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 года на внеочередном общем собрании акционеров АО «Рыбокомбинат Ханты-Мансийский» принято решение об увеличении уставного капитала путем размещения дополнительных а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ода осуществлена государственная регистрация дополнительного выпуска обыкновенных именных бездокументарных акций АО «Рыбокомбинат Ханты-Мансийский»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дно «Иртыш-4» самоходное, пассажирское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ОИ-18-415, проект 82270П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ентарный номер 1010500007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ъезд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62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в качестве вклада в уставный капитал акционерного об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 года на внеочередном общем собрании акционеров АО «Рыбокомбинат Ханты-Мансийский» принято решение об увеличении уставного капитала путем размещения дополнительных а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ода осуществлена государственная регистрация дополнительного выпуска обыкновенных именных бездокументарных акций АО «Рыбокомбинат Ханты-Мансийский»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дно «Иртыш-5» самоходное, пассажирское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ОИ-18-418, проект 82270П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ентарный номер 10105000076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ъезд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62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в качестве вклада в уставный капитал акционерного об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 года на внеочередном общем собрании акционеров АО «Рыбокомбинат Ханты-Мансийский» принято решение об увеличении уставного капитала путем размещения дополнительных а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ода осуществлена государственная регистрация дополнительного выпуска обыкновенных именных бездокументарных акций АО «Рыбокомбинат Ханты-Мансий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дно «Иртыш-6» самоходное, пассажирское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ОИ-18-419, проект 82270П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ентарный номер 1010500007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ъезд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2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в качестве вклада в уставный капитал акционерного об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 года на внеочередном общем собрании акционеров АО «Рыбокомбинат Ханты-Мансийский» принято решение об увеличении уставного капитала путем размещения дополнительных а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ода осуществлена государственная регистрация дополнительного выпуска обыкновенных именных бездокументарных акций АО «Рыбокомбинат Ханты-Мансийский»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дно «Иртыш-7» самоходное, пассажирское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нтификационный номер ОИ-18-420, проект 82270П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ентарный номер 10105000075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ъезд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2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в качестве вклада в уставный капитал акционерного об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 года на внеочередном общем собрании акционеров АО «Рыбокомбинат Ханты-Мансийский» принято решение об увеличении уставного капитала путем размещения дополнительных а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ода осуществлена государственная регистрация дополнительного выпуска обыкновенных именных бездокументарных акций АО «Рыбокомбинат Ханты-Мансийский»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дно «Мастер Обадьянов» самоходное, обстановочный катер для технического обслуживания судов и водных путей, идентификационный номер ОИ-24-65, проект 82270ПО, инвентарный номер 10105000201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ъезд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95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в качестве вклада в уставный капитал акционерного об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 года на внеочередном общем собрании акционеров АО «Рыбокомбинат Ханты-Мансийский» принято решение об увеличении уставного капитала путем размещения дополнительных а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ода осуществлена государственная регистрация дополнительного выпуска обыкновенных именных бездокументарных акций АО «Рыбокомбинат Ханты-Мансийский»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узовой катер с холодильной камерой «Инженер Дорофеев» Год постройки 2007 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естровый номер 18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Объездная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47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в качестве вклада в уставный капитал акционерного об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кварта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5 года на внеочередном общем собрании акционеров АО «Рыбокомбинат Ханты-Мансийский» принято решение об увеличении уставного капитала путем размещения дополнительных акц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года осуществлена государственная регистрация дополнительного выпуска обыкновенных именных бездокументарных акций АО «Рыбокомбинат Ханты-Мансийский»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е табло 15 шт. Год приобретения 2012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естровый номер  40065-4007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Чехова, 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 497 16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в качестве вклада в уставный капитал акционерного об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а оценка рыночной сто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ены в прогнозный план на 2016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 года Советом директоров ОАО «Информационно-расчетный центр» рассмотрен вопрос об увеличении уставного капитала путем дополнительного выпуска акций.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зервуар 2000 куб. </w:t>
            </w:r>
            <w:r>
              <w:rPr>
                <w:sz w:val="20"/>
                <w:szCs w:val="20"/>
              </w:rPr>
              <w:t>Год выпуска 198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естровый номер 211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я нефтебазы ЗАО «Иртышнефтепродукт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5 4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ажа на аукцио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5 года на заседании комиссии по рассмотрению заявок на участие в аукционе принято решение о признании аукциона несостоявшимся в связи с отсутствием заявок.</w:t>
            </w:r>
          </w:p>
        </w:tc>
      </w:tr>
    </w:tbl>
    <w:p>
      <w:pPr>
        <w:pStyle w:val="21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едвижимое иму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7"/>
        <w:gridCol w:w="1300"/>
        <w:gridCol w:w="1250"/>
        <w:gridCol w:w="2644"/>
        <w:gridCol w:w="1669"/>
        <w:gridCol w:w="1479"/>
        <w:gridCol w:w="1282"/>
        <w:gridCol w:w="1246"/>
        <w:gridCol w:w="283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ватиз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е сро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изац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приватиз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рыночная стоимость), руб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ная стоимость,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жилое помещение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ощадь 148,8 кв. м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 постройки 1996 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естровый номер 2Р-517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Ленина, 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710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субъектом малого и среднего предпринимательства преимущественного права на приобретение арендуемого иму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I 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06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условия приватизации муниципального имущества: в рассрочку на 5 лет с оплатой равными долями ежемесячно. Субъект малого предпринимательства надлежащим образом уведомлен о необходимости подписания договора купли-продаж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м малого предпринимательства, в установленный законом срок, не подписан договор купли-продажи арендуемого нежилого помещения, в связи с чем преимущественное право на приобретение арендуемого имущества признается утраченным.</w:t>
            </w:r>
          </w:p>
        </w:tc>
      </w:tr>
      <w:tr>
        <w:trPr>
          <w:trHeight w:val="12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молокозаво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1244,8 кв. 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постройки 1994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естровый номер 2Р-4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Пионерская, 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500 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субъектом малого и среднего предпринимательства преимущественного права на приобретение арендуемого иму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I 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 62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ы условия приватизации муниципального имущества: в рассрочку на 5 лет с оплатой равными долями ежемесячно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ъектом малого предпринимательства, в установленный законом срок, подписан договор купли-продажи арендуемого имущества с протоколом разноглас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3. Акции открытых акционерных об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6"/>
        <w:gridCol w:w="833"/>
        <w:gridCol w:w="1517"/>
        <w:gridCol w:w="1491"/>
        <w:gridCol w:w="1725"/>
        <w:gridCol w:w="1649"/>
        <w:gridCol w:w="1432"/>
        <w:gridCol w:w="1395"/>
        <w:gridCol w:w="3170"/>
      </w:tblGrid>
      <w:tr>
        <w:trPr>
          <w:trHeight w:val="3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, планируемых к приватиз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ватизации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е сро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изации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 приват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рыночная стоимость), руб.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ная стоимость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уставного капитал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ПАО "Ханты-Мансийский банк "Открытие"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 - 150000 шт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- 100 руб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акций - 15000000 руб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15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12.2015 года специализированный аукцион признан несостоявшимся в связи с отсутствием заявок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ОАО "Югорская лизинговая компания"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 - 8 шт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- 50000 руб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акций - 400000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а аукцион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15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12.2015 года специализированный аукцион признан несостоявшимся в связи с отсутствием заявок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 2015 год в бюджет города Ханты-Мансийска  получено средств от приватизации в сумме 1 009 729,24 рублей, в том числе:</w:t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- от продажи транспортных средств  – 57 000 рублей; </w:t>
      </w:r>
    </w:p>
    <w:p>
      <w:pPr>
        <w:pStyle w:val="211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от реализации субъектами малого и среднего предпринимательства преимущественного права на выкуп арендованного имущества – 952 729,24 рублей.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3:00Z</dcterms:created>
  <dc:creator>KrasnikovaV</dc:creator>
  <dc:description/>
  <cp:keywords/>
  <dc:language>en-US</dc:language>
  <cp:lastModifiedBy>Юлия В. Федорова</cp:lastModifiedBy>
  <cp:lastPrinted>2016-03-16T10:33:00Z</cp:lastPrinted>
  <dcterms:modified xsi:type="dcterms:W3CDTF">2016-03-25T10:19:00Z</dcterms:modified>
  <cp:revision>12</cp:revision>
  <dc:subject/>
  <dc:title>Информация</dc:title>
</cp:coreProperties>
</file>