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21                                                                                                 №41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менений в проект планировки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роект межевания территории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крорайона «Иртыш» в границах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лиц Зеленодольской – Объездной –</w:t>
      </w:r>
    </w:p>
    <w:p>
      <w:pPr>
        <w:pStyle w:val="1"/>
        <w:jc w:val="left"/>
        <w:rPr/>
      </w:pPr>
      <w:r>
        <w:rPr>
          <w:sz w:val="28"/>
          <w:szCs w:val="28"/>
        </w:rPr>
        <w:t xml:space="preserve">Конева – Восточной объездной 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1"/>
        <w:jc w:val="left"/>
        <w:rPr/>
      </w:pPr>
      <w:r>
        <w:rPr>
          <w:sz w:val="28"/>
          <w:szCs w:val="28"/>
        </w:rPr>
        <w:t>автономного округа – Югры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ей 71 Устава города Ханты-Мансийска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градостроительства и архитектуры Администрации города Ханты-Мансийска обеспечить подготовку проекта внесения изменений в проект планировки и проект межевания территории микрорайона «Иртыш» в границах улиц Зеленодольской – Объездной – Конева – Восточной объездной города Ханты-Мансийска                         Ханты-Мансийского автономного округа – Югры, утвержденного постановлением Администрации города Ханты-Мансийска от 17.07.2014 №653, согласно приложению к настоящему постановлению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и проекта межевания территории                    в течение одного месяца со дня официального опубликования настоящего постановления в средствах массовой информации в Департамент градостроительства и архитектуры Администрации города                         Ханты-Мансийска, расположенный по адресу: 628007, г.Ханты-Мансийск, ул.Калинина, д.26, а также по телефонам: 8(3467)32-59-70, 32-57-97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1 №4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е  изменения в проект планировки и проект межевания территории микрорайона «Ирты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улиц Зеленодольской – Объездной – Конева – Восточной объездной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9" w:type="dxa"/>
        <w:jc w:val="left"/>
        <w:tblInd w:w="3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>
          <w:trHeight w:val="7942" w:hRule="atLeast"/>
        </w:trPr>
        <w:tc>
          <w:tcPr>
            <w:tcW w:w="1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69045" cy="673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9045" cy="673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23811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04-27T10:16:00Z</cp:lastPrinted>
  <dcterms:modified xsi:type="dcterms:W3CDTF">2021-04-27T09:16:00Z</dcterms:modified>
  <cp:revision>4</cp:revision>
  <dc:subject/>
  <dc:title/>
</cp:coreProperties>
</file>