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4                                                                                                 №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становлении особ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го режи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1994 №69-ФЗ                 «О пожарной безопасности», постановлением Администрации города Ханты-Мансийска от 27.03.2017 №241 «О первичных мерах пожарной безопасности в городе Ханты-Мансийске», в</w:t>
      </w:r>
      <w:r>
        <w:rPr>
          <w:sz w:val="28"/>
          <w:szCs w:val="28"/>
        </w:rPr>
        <w:t xml:space="preserve"> целях проведения мероприятий по стабилизации обстановки с пожарами, оперативного реагирования на складывающуюся обстановку, реализации дополнительных противопожарных мероприятий на территории город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статьей 71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становить особый противопожарный режим в границах территории городского округа Ханты-Мансийска Ханты-Мансийского автономного округа – Югры с 29.12.2024 по 08.01.202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оздать оперативный штаб по стабилизации обстановки                            с пожарами и последствиями от них (далее – оперативный штаб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оперативного штаба согласно приложению 1                 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дополнительные требования пожарной безопасности  на период действия особого противопожарного режима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еречень требований, установленных на период действия особого противопожарного режима, является обязательным для исполнения организациями всех форм собственности, осуществляющими деятельность на территории городского округа Ханты-Мансийск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екомендовать отделу надзорной деятельности                                             и профилактической работы (по городу Ханты-Мансийску и району) управления надзорной деятельности и профилактической работы                  Главного управления Министерства чрезвычайных ситуаций России                        по Ханты-Мансийскому автономному округу – Югре, 7 пожарно-спасательному отряду Федеральной противопожарной службы Государственной противопожарной службы Главного управления Министерства чрезвычайных ситуаций России по Ханты-Мансийскому автономному округу – Югре, Межмуниципальному отделу Министерства внутренних дел Российской Федерации «Ханты-Мансийский» на период действия особого противопожарного режима усилить функции надзора                в пределах полномочий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комендовать населению города Ханты-Мансийска воздержаться от применения пиротехнических изделий и запуска фейерверков в период  с 29.12.2024 по 08.01.20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Контроль за выполнением настоящего постановления возложить    на заместителя Главы города Ханты-Мансийска Хромченко Д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2.2024 №763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стабилизации обстановки с пожар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дствиями от 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0"/>
        <w:gridCol w:w="5698"/>
      </w:tblGrid>
      <w:tr>
        <w:trPr>
          <w:trHeight w:val="596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ромч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икторович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Ханты-Мансийска</w:t>
            </w:r>
          </w:p>
        </w:tc>
      </w:tr>
      <w:tr>
        <w:trPr>
          <w:trHeight w:val="88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ч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Анатол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Ханты-Мансийска,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городского хозяйства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Ханты-Мансийска</w:t>
            </w:r>
          </w:p>
        </w:tc>
      </w:tr>
      <w:tr>
        <w:trPr>
          <w:trHeight w:val="89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дил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Ханты-Мансийска</w:t>
            </w:r>
          </w:p>
        </w:tc>
      </w:tr>
      <w:tr>
        <w:trPr>
          <w:trHeight w:val="596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ят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</w:t>
            </w:r>
          </w:p>
        </w:tc>
      </w:tr>
      <w:tr>
        <w:trPr>
          <w:trHeight w:val="88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Михайл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Ханты-Мансийский»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085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ц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ной деятельности               и профилактической работы (по городу Ханты-Мансийску и району) управления надзорной деятельности и профилактической работы Главного управления Министерства чрезвычайных ситуаций России                               по Ханты-Мансийскому автономному                 округу – Югре (по согласованию)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кш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                               по Ханты-Мансийскому автономному             округу – Югре (по согласованию)</w:t>
            </w:r>
          </w:p>
        </w:tc>
      </w:tr>
      <w:tr>
        <w:trPr>
          <w:trHeight w:val="1192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ор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Анатол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right="-6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</w:tr>
      <w:tr>
        <w:trPr>
          <w:trHeight w:val="1182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а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проекта </w:t>
            </w:r>
            <w:r>
              <w:rPr>
                <w:sz w:val="28"/>
                <w:szCs w:val="28"/>
              </w:rPr>
              <w:t>муниципального казенного учреждения «Управление капитального строительства города                Ханты-Мансийска»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ьни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2.2024 №76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5670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ирование населения о мерах пожарной безопасности </w:t>
            </w:r>
          </w:p>
          <w:p>
            <w:pPr>
              <w:pStyle w:val="TextBody"/>
              <w:spacing w:before="0" w:after="0"/>
              <w:rPr>
                <w:rStyle w:val="11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ериод проведения новогодних и рождественских праздников, порядке вызова подразделений пожарной охраны посредством размещения тематической информации 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01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надзорной деятельности и профилактической работы (по городу Ханты-Мансийску и району) </w:t>
            </w:r>
            <w:r>
              <w:rPr>
                <w:sz w:val="22"/>
                <w:szCs w:val="22"/>
              </w:rPr>
              <w:t xml:space="preserve">управления надзорной деятельности и профилактической работы Главного управления МЧС России по Ханты-Мансийскому автономному округу – Югр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далее – </w:t>
            </w:r>
            <w:r>
              <w:rPr>
                <w:sz w:val="22"/>
                <w:szCs w:val="22"/>
                <w:lang w:eastAsia="en-US"/>
              </w:rPr>
              <w:t>ОНДиПР (по городу Ханты-Мансийску и району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 согласованию)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«Городской информационный центр (далее – МБУ «ГИЦ»)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правление гражданской защиты населения»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лее – МКУ «УГЗ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е освещение дополнительных противопожарных мероприятий в средствах массовой информации, в том числе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мерах безопасности при устройстве новогодних елок, электрических гирлянд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необходимых действиях при обнаружении пожара или иной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01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ГИЦ»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ГЗ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ведение до населения, проживающего в садоводчески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и огороднических некоммерческих объединениях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информ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мерах пожарной безопасности в период проведения новогодних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рождественски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01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мако А.А.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проекта </w:t>
            </w:r>
            <w:r>
              <w:rPr>
                <w:sz w:val="22"/>
                <w:szCs w:val="22"/>
              </w:rPr>
              <w:t xml:space="preserve">муниципального казенного учреждения «Управление капитального строительства города Ханты-Мансийс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/>
              </w:rPr>
              <w:t>Организация дежурства ответственных должностных лиц органов местного самоуправлен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01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атрулирования территории города Ханты-Мансийска с целью выявления бесхозных строений, где возможно нахождение граждан, ведущих антисоциальный образ жизни и склонных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равонарушениям в области пожарной безопасности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с привлечением (в установленном законодательством порядке) дежурных сотрудников территориальных подразделений Главного 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стерства чрезвычайных ситуаций</w:t>
            </w:r>
            <w:r>
              <w:rPr>
                <w:sz w:val="22"/>
                <w:szCs w:val="22"/>
                <w:lang w:eastAsia="en-US"/>
              </w:rPr>
              <w:t xml:space="preserve"> Росс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Ханты-Мансийскому автономному округу – Югре и органов внутренних дел для принятия мер по прекращению противопра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01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ГЗН»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НДиПР (по городу Ханты-Мансийску и району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муниципальный отдел Министерства внутренних дел Российской Федерации</w:t>
            </w:r>
            <w:r>
              <w:rPr>
                <w:sz w:val="22"/>
                <w:szCs w:val="22"/>
                <w:lang w:eastAsia="en-US"/>
              </w:rPr>
              <w:t xml:space="preserve"> «Ханты-Мансийский»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алее – МО МВД России «Ханты-Мансийский»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атрулирования территории города </w:t>
            </w:r>
          </w:p>
          <w:p>
            <w:pPr>
              <w:pStyle w:val="TextBody"/>
              <w:spacing w:before="0" w:after="0"/>
              <w:rPr>
                <w:rStyle w:val="11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ты-Мансийска, садоводческих и огороднических некоммерческих объединений граждан с целью контроля за состоянием проездов, подъездов к зданиям (сооружениям), источникам наружного противопожарного водоснабжения, выявления нарушений установленных требований, своевременного принятия мер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01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ГЗН»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НДиПР (по городу Ханты-Мансийску и району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 ПСО ФПС ГПС ГУ МЧС России по ХМАО-Югре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атрулирования и проверки аварийных жилых домов, в том числе частично расселенных, на предмет нахождения посторонних лиц и соблюдения требовани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01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МВД России «Ханты-Мансийский»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ГЗН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25T15:26:00Z</cp:lastPrinted>
  <dcterms:modified xsi:type="dcterms:W3CDTF">2024-12-25T10:27:00Z</dcterms:modified>
  <cp:revision>6</cp:revision>
  <dc:subject/>
  <dc:title/>
</cp:coreProperties>
</file>