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  <w:gridCol w:w="4131"/>
      </w:tblGrid>
      <w:tr>
        <w:trPr>
          <w:trHeight w:val="2205" w:hRule="atLeast"/>
        </w:trPr>
        <w:tc>
          <w:tcPr>
            <w:tcW w:w="10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М.В.Е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___ » ____________  201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6065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управления кадровой работы и муниципальной службы Администрации города Ханты-Мансийска, должностных лиц кадровых подразделений органов Администрации города Ханты-Мансийска, ответственных за профилактику коррупционных и иных правонарушений, по реализации комплекса мер, направленных на профилактику коррупционных и иных правонарушений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ind w:right="606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30"/>
        <w:gridCol w:w="2693"/>
        <w:gridCol w:w="42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оекта муниципального нормативного правового акта «О внесении изменений в постановление Администрации города Ханты-Мансийска от 04.03.2015 №448 </w:t>
            </w:r>
            <w:hyperlink r:id="rId2">
              <w:r>
                <w:rPr>
                  <w:rStyle w:val="InternetLink"/>
                </w:rPr>
                <w:t>«О комиссии по соблюдению требований к служебному поведению муниципальных служащих Администрации города Ханты-Мансийска и урегулированию конфликта интересов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одготовка проекта муниципального нормативного правового акта о внесении изменений в постановление Администрации города Ханты-Мансийска от 17.11.2015 №1268 </w:t>
            </w:r>
            <w:hyperlink r:id="rId3">
              <w:r>
                <w:rPr>
                  <w:rStyle w:val="InternetLink"/>
                </w:rPr>
                <w:t>«О Порядке формирования резерва управленческих кадров для замещения должностей муниципальной службы в Администрации города Ханты-Мансийск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ию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оекта муниципального нормативного правового акта о внесении изменений в постановление Администрации города Ханты-Мансийска от </w:t>
            </w:r>
            <w:r>
              <w:rPr>
                <w:sz w:val="22"/>
                <w:szCs w:val="22"/>
              </w:rPr>
              <w:t xml:space="preserve">24.02.2015 №415 </w:t>
            </w:r>
            <w:hyperlink r:id="rId4">
              <w:r>
                <w:rPr>
                  <w:rStyle w:val="InternetLink"/>
                </w:rPr>
                <w:t>«Об утверждении перечня должностей муниципальной службы в Администрации города Ханты-Мансийск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Проведение конкурсных процедур при решении вопросов</w:t>
              <w:br/>
              <w:t>о замещении вакантных должностей муниципальной службы</w:t>
              <w:br/>
              <w:t>и   формировании кадрового резерва в Администрации города Ханты-Мансийска, органах Администрации города</w:t>
              <w:br/>
              <w:t>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29 ию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4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9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/>
              <w:t>Ознакомление граждан, поступающих на муниципальную службу</w:t>
              <w:br/>
              <w:t>в Администрацию города Ханты-Мансийска, органы Администрации города Ханты-Мансийска:</w:t>
            </w:r>
          </w:p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/>
              <w:t>- с положениями законодательства Российской Федерации</w:t>
              <w:br/>
              <w:t>о муниципальной службе в части соблюдения ограничений</w:t>
              <w:br/>
              <w:t>и запретов, связанных с муниципальной службой, а также требований к служебному поведению и предотвращению возникновения конфликта интересов на муниципальной службе;</w:t>
            </w:r>
          </w:p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/>
              <w:t xml:space="preserve">- с положениями законодательства Российской Федерации, </w:t>
              <w:br/>
              <w:t xml:space="preserve">Ханты-Мансийского автономного округа – Югры, муниципальными правовыми актами о противодействии коррупции, в том числе об ответственности за коррупционные правонарушен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29 июня,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  <w:t>до 29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6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Проверка достоверности представляемых гражданами, поступающими на муниципальную службу в Администрацию города Ханты – Мансийска, органы Администрации города</w:t>
              <w:br/>
              <w:t>Ханты - Мансийска персональных данных и иных сведений</w:t>
              <w:br/>
              <w:t xml:space="preserve">при поступлении на муниципальную служб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 назначения на дол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9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1"/>
              </w:rPr>
              <w:t>Организация</w:t>
            </w:r>
            <w:r>
              <w:rPr>
                <w:color w:val="000000"/>
                <w:spacing w:val="-2"/>
              </w:rPr>
              <w:t xml:space="preserve"> и</w:t>
            </w:r>
            <w:r>
              <w:rPr>
                <w:color w:val="000000"/>
                <w:spacing w:val="1"/>
              </w:rPr>
              <w:t xml:space="preserve"> проведение семинаров-совещаний по </w:t>
            </w:r>
            <w:r>
              <w:rPr>
                <w:color w:val="000000"/>
              </w:rPr>
              <w:t xml:space="preserve">вопросам противодействия коррупции для муниципальных служащих </w:t>
            </w:r>
            <w:r>
              <w:rPr/>
              <w:t>Администрации города Ханты – Мансийска, органов Администрации города Ханты - Мансийска</w:t>
            </w:r>
            <w:r>
              <w:rPr>
                <w:color w:val="000000"/>
              </w:rPr>
              <w:t xml:space="preserve">, </w:t>
              <w:br/>
              <w:t xml:space="preserve">руководителей муниципальных учреждений города </w:t>
              <w:br/>
              <w:t xml:space="preserve">Ханты - Мансийска, а также </w:t>
            </w:r>
            <w:r>
              <w:rPr/>
              <w:t>лиц, ответственных за организацию работы по профилактике коррупционных и иных правонарушений в органах Администрации города Ханты-Мансийска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18 июня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  <w:t>до 26 ок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9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</w:t>
            </w:r>
            <w:r>
              <w:rPr>
                <w:color w:val="000000"/>
                <w:spacing w:val="-2"/>
              </w:rPr>
              <w:t xml:space="preserve"> и</w:t>
            </w:r>
            <w:r>
              <w:rPr>
                <w:color w:val="000000"/>
                <w:spacing w:val="1"/>
              </w:rPr>
              <w:t xml:space="preserve"> проведение практического занятия с должностными лицами, ответственными за противодействие коррупции</w:t>
              <w:br/>
              <w:t xml:space="preserve">в муниципальных учреждениях и муниципальных предприятиях города Ханты - Мансийска, а также хозяйственных обществах, </w:t>
            </w:r>
            <w:r>
              <w:rPr/>
              <w:t>единственным учредителем которых является Администрация города Ханты – Мансийска, по организации работы</w:t>
              <w:br/>
              <w:t>по предупреждению,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20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/>
              <w:t>Организация семинаров и курсов повышения квалификации</w:t>
              <w:br/>
              <w:t>по вопросам антикоррупционного законодательства и механизмам противодействия коррупции для лиц, ответственных</w:t>
              <w:br/>
              <w:t xml:space="preserve">за организацию работы по профилактике коррупционных и иных правонарушений в Администрации города Ханты-Мансийска, органах Администрации города Ханты-Мансийс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Консультирование муниципальных служащих Администрации города Ханты – Мансийска, органов Администрации города Ханты - Мансийска, </w:t>
            </w:r>
            <w:r>
              <w:rPr>
                <w:color w:val="000000"/>
                <w:spacing w:val="1"/>
              </w:rPr>
              <w:t xml:space="preserve">руководителей </w:t>
            </w:r>
            <w:r>
              <w:rPr/>
              <w:t xml:space="preserve">  </w:t>
            </w:r>
            <w:r>
              <w:rPr>
                <w:color w:val="000000"/>
                <w:spacing w:val="1"/>
              </w:rPr>
              <w:t xml:space="preserve">муниципальных учреждений города Ханты – Мансийска </w:t>
            </w:r>
            <w:r>
              <w:rPr/>
              <w:t>по вопросам заполнения справок</w:t>
              <w:br/>
              <w:t>о доходах, расходах, об имуществе и обязательствах имущественного характера за 2018 год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 xml:space="preserve">до 28 апреля 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Подготовка графиков сдачи муниципальными служащими, руководителями муниципальных учреждений города</w:t>
              <w:br/>
              <w:t>Ханты - Мансийска справок о доходах, расходах, об имуществе</w:t>
              <w:br/>
              <w:t>и обязательствах имущественного характера в управление кадровой работы и муниципальной службы Администрации города Ханты-Мансийска, кадровые подразделения органов Администр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05 ма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color w:val="000000"/>
                <w:spacing w:val="1"/>
              </w:rPr>
              <w:t>Сбор справок о доходах, расходах, об имуществе</w:t>
              <w:br/>
              <w:t>и обязательствах имущественного характера муниципальных служащих, руководителей муниципальных учреждений и членов 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существление предварительной сверки достоверности и полноты   представленных муниципальными служащими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сведений о доходах и </w:t>
            </w:r>
            <w:r>
              <w:rPr>
                <w:color w:val="000000"/>
                <w:spacing w:val="1"/>
              </w:rPr>
              <w:t>об имуществе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01 ию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Размещение </w:t>
            </w:r>
            <w:r>
              <w:rPr/>
              <w:t xml:space="preserve">на Официальном информационном портале органов местного самоуправления города Ханты-Мансийска </w:t>
            </w:r>
            <w:r>
              <w:rPr>
                <w:color w:val="000000"/>
                <w:spacing w:val="1"/>
              </w:rPr>
              <w:t>сведений</w:t>
              <w:br/>
              <w:t xml:space="preserve">о доходах, расходах, об имуществе и обязательствах имущественного характера лиц, замещающих должности муниципальной службы </w:t>
            </w:r>
            <w:r>
              <w:rPr/>
              <w:t>в Администрации города</w:t>
              <w:br/>
              <w:t>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 xml:space="preserve">до 23 ма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Управление кадровой работы и муниципальной службы Администрации города Ханты-Мансийск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змещение </w:t>
            </w:r>
            <w:r>
              <w:rPr/>
              <w:t xml:space="preserve">на Официальном информационном портале органов местного самоуправления города Ханты-Мансийска </w:t>
            </w:r>
            <w:r>
              <w:rPr>
                <w:color w:val="000000"/>
                <w:spacing w:val="1"/>
              </w:rPr>
              <w:t>сведений</w:t>
              <w:br/>
              <w:t xml:space="preserve">о доходах, об имуществе и обязательствах имущественного характера </w:t>
            </w:r>
            <w:r>
              <w:rPr/>
              <w:t xml:space="preserve">руководителей муниципальных учреждений города Ханты-Мансийска и членов их сем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 xml:space="preserve">до 23 ма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hd w:fill="FFFFFF" w:val="clear"/>
              </w:rPr>
              <w:t xml:space="preserve">Проведение мониторинга представления </w:t>
            </w:r>
            <w:r>
              <w:rPr/>
              <w:t>руководителями муниципальных учреждений города Ханты-Мансийска, подведомственных органам Администрации города</w:t>
              <w:br/>
              <w:t>Ханты-Мансийска сведений о доходах, об имуществе</w:t>
              <w:br/>
              <w:t>и обязательствах имущественного характера и членов 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23 м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мониторинга </w:t>
            </w:r>
            <w:r>
              <w:rPr/>
              <w:t>размещения на Официальном информационном портале органов местного самоуправления города Ханты-Мансийск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сведений о доходах, об имуществе</w:t>
              <w:br/>
              <w:t xml:space="preserve">и обязательствах имущественного характера </w:t>
            </w:r>
            <w:r>
              <w:rPr>
                <w:color w:val="000000"/>
                <w:shd w:fill="FFFFFF" w:val="clear"/>
              </w:rPr>
              <w:t xml:space="preserve">руководителей </w:t>
            </w:r>
            <w:r>
              <w:rPr/>
              <w:t>муниципальных учреждений города Ханты-Мансийска, подведомственных органам Администрации города</w:t>
              <w:br/>
              <w:t>Ханты-Мансийска и членов 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23 м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ониторинга соблюдения муниципальными служащими Администрации города Ханты – Мансийска, органов Администрации города Ханты - Мансийска запрета заниматься предпринимательской деятельностью лично или через доверенных лиц, участвовать в управлении коммерческой организацией или</w:t>
              <w:br/>
              <w:t>в управлении некоммерческой организ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22 ок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Управление кадровой работы и муниципальной службы Администрации города Ханты-Мансийска; </w:t>
              <w:b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Проведение проверки в соответствии с постановлением Губернатора Ханты-Мансийского автономного округа – Югры</w:t>
              <w:br/>
              <w:t xml:space="preserve">от 28.05.2012 №82: 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а) достоверности и полноты сведений о доходах, об имуществе</w:t>
              <w:br/>
              <w:t>и обязательствах имущественного характера представленных: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 </w:t>
            </w:r>
            <w:r>
              <w:rPr/>
              <w:t>- гражданами, претендующими на замещение должностей муниципальной службы в Администрации города</w:t>
              <w:br/>
              <w:t>Ханты-Мансийска, на отчетную дату;</w:t>
            </w:r>
          </w:p>
          <w:p>
            <w:pPr>
              <w:pStyle w:val="ConsPlusNormal"/>
              <w:jc w:val="both"/>
              <w:rPr/>
            </w:pPr>
            <w:r>
              <w:rPr/>
              <w:t>- муниципальными служащими, замещающими должности муниципальной службы в Администрации города</w:t>
              <w:br/>
              <w:t xml:space="preserve">Ханты-Мансийска, включенные в соответствующий перечень, </w:t>
              <w:br/>
              <w:t>за отчетный период и за два года, предшествующих отчетному периоду.</w:t>
            </w:r>
          </w:p>
          <w:p>
            <w:pPr>
              <w:pStyle w:val="ConsPlusNormal"/>
              <w:jc w:val="both"/>
              <w:rPr/>
            </w:pPr>
            <w:r>
              <w:rPr/>
              <w:t>б) достоверности и полноты сведений (в части, качающейся профилактики коррупционных правонарушений), представленных гражданами при поступлении на муниципальную службу</w:t>
              <w:br/>
              <w:t>в Администрации города Ханты-Мансийска в соответствии</w:t>
              <w:br/>
              <w:t>с нормативными правовыми актами Российской Федерации</w:t>
              <w:br/>
              <w:t>и автономного округа;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в) соблюдения муниципальными служащими в течении трех лет, предшествующих поступлению информации, явившейся основанием для осуществления проверк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25-ФЗ</w:t>
              <w:br/>
              <w:t xml:space="preserve"> «О муниципальной службе в Российской Федерации», </w:t>
              <w:br/>
              <w:t>от 25.12.2008 №273-ФЗ «О противодействии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 xml:space="preserve">В срок не превышающий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>90 дней со дня принятия решения о проведении провер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рганизация проведения проверки, в соответствии</w:t>
              <w:br/>
              <w:t>с постановлением Администрации города Ханты-Мансийска</w:t>
              <w:br/>
              <w:t>от 13.03.2015 № 461, достоверности и полноты сведений</w:t>
              <w:br/>
              <w:t>о доходах, об имуществе и обязательствах имущественного характера, представляемых гражданами, претендующими</w:t>
              <w:br/>
              <w:t xml:space="preserve">на замещение должностей руководителей муниципальных учреждений города Ханты-Мансийка, и лицами, замещающими эти долж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 xml:space="preserve">В срок не превышающий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>90 дней со дня принятия решения о проведении провер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Консультирование муниципальных служащих Администрации города Ханты – Мансийска, органов Администрации города Ханты - Мансийска по вопросам: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- соблюдения ограничений и запретов, связанных</w:t>
              <w:br/>
              <w:t>с муниципальной службой, недопущению конфликта интересов</w:t>
              <w:br/>
              <w:t>на муниципальной службе;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- применения на практике принципов профессиональной этики</w:t>
              <w:br/>
              <w:t>и правил служебного поведения муниципальных служащих;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- соблюдения норм законодательства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>до 30 март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>до 29 июн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>до 28 сентябр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>до 29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22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рганизационно-техническое и документационное сопровождение деятельности комиссий по соблюдению требований к служебному поведению муниципальных служащих Администрации города Ханты-Мансийска и урегулированию конфликта интересов в Администрации города Ханты-Мансийска, органах Администрации города Ханты-Мансийска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сроки, установленные Положением о комиссии по соблюдению требований к служебному поведению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16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бновление размещенной на Официальном информационном портале органов местного самоуправления города</w:t>
              <w:br/>
              <w:t>Ханты-Мансийска информации о деятельности комиссий</w:t>
              <w:br/>
              <w:t>по соблюдению требований к служебному поведению муниципальных служащих Администрации города</w:t>
              <w:br/>
              <w:t>Ханты-Мансийска и урегулированию конфликта интересов</w:t>
              <w:br/>
              <w:t>в Администрации города Ханты-Мансийска, органах Администр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6 апреля,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  <w:t>до 6 июля,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  <w:t>до 5 октября,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  <w:t>до 30 декабря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Управление кадровой работы и муниципальной службы Администрации города Ханты-Мансийска 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беспечение рассмотрения поступивших в Администрацию города Ханты-Мансийска, органы Администрации города</w:t>
              <w:br/>
              <w:t>Ханты-Мансийска обращений граждан и должностных лиц, связанных с конфликтом интересов и возможными коррупционными проявлениями на заседаниях комиссий</w:t>
              <w:br/>
              <w:t>по соблюдению требований к служебному поведению муниципальных служащих Администрации города</w:t>
              <w:br/>
              <w:t>Ханты-Мансийска и урегулированию конфликта интересов</w:t>
              <w:br/>
              <w:t>в Администрации города Ханты-Мансийска, органах Администр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>не позднее 7 дней со дня поступления обращ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муниципальных служащих Администрации города Ханты – Мансийска, органов Администрации города</w:t>
              <w:br/>
              <w:t>Ханты - Мансийска о необходимости соблюдения антикоррупционного законодательства в части передачи</w:t>
              <w:br/>
              <w:t>в доверительное управление ценных бумаг (долей участия, паев</w:t>
              <w:br/>
              <w:t>в уставных (складочных) капиталах организаций), находящихся</w:t>
              <w:br/>
              <w:t>в собственности муниципальных служащих, в случае установления фактов владения муниципальными служащими   ценными бумагами (долями участия, паями в уставных (складочных) капиталах организаций) без передачи их в доверите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/>
              <w:t>не позднее 3 дней со дня установления фа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ссмотрения </w:t>
            </w:r>
            <w:r>
              <w:rPr>
                <w:color w:val="000000"/>
                <w:spacing w:val="-1"/>
              </w:rPr>
              <w:t xml:space="preserve">уведомлений муниципальных служащих Администрации города Ханты-Мансийска, органов Администрации города Ханты-Мансийска работодателя (представителя нанимателя) </w:t>
            </w:r>
            <w:r>
              <w:rPr/>
              <w:t>о намерении выполнять иную оплачиваемую работу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в течение 10 рабочих дней после поступления уведом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Проверка знаний муниципальными служащими Администрации города Ханты – Мансийска, органов Администрации города Ханты - Мансийска ограничений и запретов, положений антикоррупционного законодательства при их аттес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30 мая,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5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Обеспечение в обязательном порядке рассмотрения вопроса</w:t>
              <w:br/>
              <w:t>о временном отстранении муниципальных служащих Администрации города Ханты-Мансийска, органов Администрации города Ханты-Мансийска от замещаемых должностей при возбуждении в отношении них уголовных дел</w:t>
              <w:br/>
              <w:t xml:space="preserve">в случае совершения ими преступлений коррупционной направл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в срок, не превышающий 7 дней со дня поступления информ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5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 обязательном порядке рассмотрения </w:t>
            </w:r>
            <w:r>
              <w:rPr>
                <w:color w:val="000000"/>
                <w:spacing w:val="-1"/>
              </w:rPr>
              <w:t>уведомлений муниципальных служащих Администрации города</w:t>
              <w:br/>
              <w:t>Ханты-Мансийска, органов Администрации города</w:t>
              <w:br/>
              <w:t xml:space="preserve">Ханты-Мансийска о фактах склонения к совершению коррупционных правонарушений и направления материалов проверок в органы прокуратуры 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в срок, не превышающий 15 дней со дня регистрации уведом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Выявление случаев возникновения конфликта интересов, одной</w:t>
              <w:br/>
              <w:t>из сторон которого является муниципальный служащий Администрации города Ханты – Мансийска, органов Администрации города Ханты - Мансийска, принятие предусмотренных законодательством Российской Федерации</w:t>
              <w:br/>
              <w:t xml:space="preserve">мер по предотвращению и урегулированию конфликта интересов с преданием гласности каждого случая конфликта интер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5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Разъяснение порядка уведомления работодателя (представителя нанимателя) об обращении к муниципальному служащему в Администрации города Ханты-Мансийска, органах Администрации города Ханты-Мансийска с целью склонения 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до 29 июня,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/>
              <w:t>до 29 дека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15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hd w:fill="FEFFFF" w:val="clear"/>
                <w:lang w:bidi="he-IL"/>
              </w:rPr>
            </w:pPr>
            <w:r>
              <w:rPr>
                <w:color w:val="000000"/>
                <w:shd w:fill="FFFFFF" w:val="clear"/>
              </w:rPr>
              <w:t>Информирование муниципальных служащих</w:t>
            </w:r>
            <w:r>
              <w:rPr/>
              <w:t xml:space="preserve"> Администрации города Ханты – Мансийска, органов Администрации города</w:t>
              <w:br/>
              <w:t>Ханты - Мансийска</w:t>
            </w:r>
            <w:r>
              <w:rPr>
                <w:color w:val="000000"/>
                <w:shd w:fill="FFFFFF" w:val="clear"/>
              </w:rPr>
              <w:t xml:space="preserve"> о возможности участия в подготовке проектов актов по вопросам противодействия коррупции и проведение</w:t>
              <w:br/>
              <w:t>при необходимости рабочих встреч, соответствующих комиссий</w:t>
              <w:br/>
              <w:t>с участием представителей структурных подразделений Администрации города Ханты-Мансийска, органов Администрации города Ханты-Мансийска, в целях организации обсуждения полученных предложений муниципальных служащих по проектам актов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в срок, не превышающий 10 дней со дня поступления предлож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  <w:tr>
        <w:trPr>
          <w:trHeight w:val="23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25" w:hanging="36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зъяснение исполнения требований антикоррупционного законодательства, </w:t>
            </w:r>
            <w:r>
              <w:rPr/>
              <w:t xml:space="preserve">предусмотренных статьей 12 Федерального закона от 25.12.2008 №273-ФЗ «О противодействии коррупции», </w:t>
            </w:r>
            <w:r>
              <w:rPr>
                <w:color w:val="000000"/>
                <w:shd w:fill="FFFFFF" w:val="clear"/>
              </w:rPr>
              <w:t>муниципальным служащим</w:t>
            </w:r>
            <w:r>
              <w:rPr/>
              <w:t xml:space="preserve"> Администрации города</w:t>
              <w:br/>
              <w:t>Ханты – Мансийска, органов Администрации города</w:t>
              <w:br/>
              <w:t>Ханты - Мансийска</w:t>
            </w:r>
            <w:r>
              <w:rPr>
                <w:color w:val="000000"/>
                <w:shd w:fill="FFFFFF" w:val="clear"/>
              </w:rPr>
              <w:t xml:space="preserve">, увольняющимся с муниципальной служб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день увольнения муниципального служаще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 кадровых подразделений органов Администрации города Ханты-Мансийска, ответственные за профилактику коррупционных и иных правонарушений</w:t>
            </w:r>
          </w:p>
        </w:tc>
      </w:tr>
    </w:tbl>
    <w:p>
      <w:pPr>
        <w:pStyle w:val="Normal"/>
        <w:ind w:right="125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адровой работы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и муниципальной службы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Ханты-Мансийска                                                                                     О.И.Олейн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Адамова Наталья Анатольевна,</w:t>
      </w:r>
    </w:p>
    <w:p>
      <w:pPr>
        <w:pStyle w:val="Normal"/>
        <w:rPr/>
      </w:pPr>
      <w:r>
        <w:rPr>
          <w:sz w:val="22"/>
          <w:szCs w:val="22"/>
        </w:rPr>
        <w:t>тел.: 352-492</w:t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C3C7D14DB9327185838DB82428795542D7B294100C8A0958C83EF95FFB583DC5CC77742C4C4883ED6551B00D48F7A3079NEH" TargetMode="External"/><Relationship Id="rId3" Type="http://schemas.openxmlformats.org/officeDocument/2006/relationships/hyperlink" Target="consultantplus://offline/ref=B5824F71C83F61D5DC5B31A4423F05ABD180CCDA4C3D0772FBA2149C4193BEE1E999ACB6E9EE386325D1EC0E3B65E891F5m5VFH" TargetMode="External"/><Relationship Id="rId4" Type="http://schemas.openxmlformats.org/officeDocument/2006/relationships/hyperlink" Target="consultantplus://offline/ref=43D2744449A2D7F0200C29462FEE1DFB76F0F8B151C723A49545F0D91EEAB83DD95A03CF0A3073C9231716F828D270B48612P5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9:00Z</dcterms:created>
  <dc:creator>KorablinaS</dc:creator>
  <dc:description/>
  <cp:keywords/>
  <dc:language>en-US</dc:language>
  <cp:lastModifiedBy>Вершинина Ирина Витальевна</cp:lastModifiedBy>
  <cp:lastPrinted>2019-07-05T12:31:00Z</cp:lastPrinted>
  <dcterms:modified xsi:type="dcterms:W3CDTF">2018-06-19T10:22:00Z</dcterms:modified>
  <cp:revision>57</cp:revision>
  <dc:subject/>
  <dc:title/>
</cp:coreProperties>
</file>