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1                                                                                                 №18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</w:t>
        <w:br/>
        <w:t xml:space="preserve">по землепользованию и застройке города Ханты-Мансийска общества </w:t>
        <w:br/>
        <w:t xml:space="preserve">с ограниченной ответственностью «Сибсервис Ко» (далее – </w:t>
        <w:br/>
        <w:t xml:space="preserve">ООО «Сибсервис Ко»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 xml:space="preserve">разрешения </w:t>
        <w:br/>
        <w:t>на отклонение от предельных параметров разрешенной реконструкции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 xml:space="preserve">ООО «Сибсервис Ко» разрешение на отклонение </w:t>
        <w:br/>
        <w:t>от предельных параметров разрешенной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на объект </w:t>
      </w:r>
      <w:r>
        <w:rPr>
          <w:sz w:val="28"/>
          <w:szCs w:val="28"/>
        </w:rPr>
        <w:t xml:space="preserve">капитального строительства </w:t>
      </w:r>
      <w:r>
        <w:rPr>
          <w:color w:val="000000"/>
          <w:sz w:val="28"/>
          <w:szCs w:val="28"/>
        </w:rPr>
        <w:t xml:space="preserve">«Медицинский центр «МедРакурс Север», расположенный на земельном участке с кадастровым номером </w:t>
      </w:r>
      <w:r>
        <w:rPr>
          <w:sz w:val="28"/>
          <w:szCs w:val="28"/>
        </w:rPr>
        <w:t>86:12:0101096:14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город </w:t>
        <w:br/>
        <w:t>Ханты-Мансийск, улица Патриса Лумумбы, 82,</w:t>
      </w:r>
      <w:r>
        <w:rPr>
          <w:color w:val="000000"/>
          <w:sz w:val="28"/>
          <w:szCs w:val="28"/>
        </w:rPr>
        <w:t xml:space="preserve"> в части уменьшения отступа от красной линии до 2 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Контроль за выполнением настоящего постановл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Style20">
    <w:name w:val="Текст примечания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7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1-03-09T14:44:00Z</cp:lastPrinted>
  <dcterms:modified xsi:type="dcterms:W3CDTF">2021-03-09T12:40:00Z</dcterms:modified>
  <cp:revision>6</cp:revision>
  <dc:subject/>
  <dc:title/>
</cp:coreProperties>
</file>