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4.04.2017                                                                                                 №3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Ханты-Мансийск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4.06.2013 №657 «Об утверждении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 об организации сбора, вывоза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илизации и переработки бытовых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ышленных и строительных отходов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города Ханты-Мансийска»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С целью приведения муниципальных правовых актов в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соответствие с действующим законодательством, руководствуясь статьей 71 Устава города Ханты-Мансийск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города Ханты-Мансийска от 14.06.2013 №657 «Об утверждении Положения об организации сбора, вывоза, утилизации и переработки бытовых, промышленных                                и строительных отходов на территории города Ханты-Мансийска»              (далее – постановление) следующие изменения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Наименование постановления изложить в следующей редакции: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Положения об участии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на территории города Ханты-Мансийска»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Пункт 1 постановления изложить в следующей редакции: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Утвердить Положение об участии в организации деятельности              по сбору (в том числе раздельному сбору), транспортированию, обработке, утилизации, обезвреживанию, захоронению твердых коммунальных отходов на территории города Ханты-Мансийска согласно приложению               к настоящему постановлению.»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1.3.В пункте 3 постановления слова «постановления оставляю                    за собой» заменить словами «настоящего постановления возложить                      на заместителя Главы города Ханты-Мансийска Волчкова С.А.»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Наименование приложения к постановлению изложить                            в следующей редакции: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«Положение об участии в организации деятельности по сбору             (в том числе раздельному сбору), транспортированию, обработке, утилизации, обезвреживанию, захоронению твердых коммунальных отходов на территории города Ханты-Мансийска»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Пункт 1.1 приложения к постановлению изложить в следующей редакции: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«1.1.Настоящим Положением устанавливается порядок участия                 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на территории города Ханты-Мансийска (далее – Положение) в целях предотвращения вредного воздействия отходов на здоровье человека и окружающую среду,                        а также для регламентации операций обращения с отходами, образующимися в процессе деятельности индивидуальных предпринимателей и юридических лиц независимо от их организационно-правовой формы собственности, а также жизнедеятельности населения.»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1.6.Подпункт 2.1.1 пункта 2 приложения к постановлению изложить в следующей редакции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«2.1.1.Участие в организации деятельности по сбору (в том числе раздельному сбору), транспортированию, обработке, утилизации, обезвреживанию, захоронению отходов.»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2.Настоящее постановление вступает в силу после дня его официального опубликования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Н.А.Дуна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rFonts w:eastAsia="SimSun;宋体"/>
      <w:sz w:val="24"/>
      <w:szCs w:val="24"/>
      <w:lang w:eastAsia="zh-CN"/>
    </w:rPr>
  </w:style>
  <w:style w:type="character" w:styleId="Style16">
    <w:name w:val="Название Знак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.Адми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1:42:00Z</dcterms:created>
  <dc:creator>Берсенева Ирина Анатольевна</dc:creator>
  <dc:description/>
  <dc:language>en-US</dc:language>
  <cp:lastModifiedBy>Берсенева Ирина Анатольевна</cp:lastModifiedBy>
  <cp:lastPrinted>2017-04-18T17:08:00Z</cp:lastPrinted>
  <dcterms:modified xsi:type="dcterms:W3CDTF">2017-04-24T11:42:00Z</dcterms:modified>
  <cp:revision>2</cp:revision>
  <dc:subject/>
  <dc:title/>
</cp:coreProperties>
</file>