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2.12.2023                                                                                                 №7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и располож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м объектов недвиж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знанием многоквартирного жилого дома №43                             по улице Мира в городе Ханты-Мансийске аварийным и подлежащим сносу, 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                     на основании распоряжения Администрации города Ханты-Мансийска                 от 23.10.2023 №122-р «О признании многоквартирных жилых домов аварийными и подлежащими сносу», руководствуясь пунктом 5 статьи 54, статьей 71 Устава города Ханты-Мансийск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ъять для муниципальных нужд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Земельный участок с кадастровым номером 86:12:0101060:109, площадью 2152 кв.м, расположенный по адресу: город Ханты-Мансийск, улица Мира, дом №43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Квартиры №1, №2, №3, №4, №5, №6, №7, №8, №9, №10, №11, №12, №13, №14, №15, №16, №17, №18, №19, №20, №21 в доме №43                    по улице Мира в городе Ханты-Мансийс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муниципальной собственности Администрации города Ханты-Мансийск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Направить копию настоящего постановления в течение 10 дней со дня его издания собственникам объектов, указанных в пункте 1 настоящего постановления, и в Управление Федеральной                             службы государственной регистрации, кадастра и картографии                             по Ханты-Мансийскому автономному округу – Югр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После изъятия в установленном порядке объектов, указанных                 в пункте 1 настоящего постановления, обеспечить передачу многоквартирного жилого дома №43 по улице Мира в городе                          Ханты-Мансийске Департаменту городского хозяйства Администрации города Ханты-Мансийска для организации сно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Обеспечить государственную регистрацию прекращения права муниципальной собственности на объекты, указанные в пункте 1 настоящего постановления, после их сно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епартаменту городского хозяйства Администрации города Ханты-Мансийска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Обеспечить проведение мероприятий по сносу многоквартирного жилого дома №43 по улице Мира в городе Ханты-Мансийс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осле сноса многоквартирного жилого дома №43 по улице Мира в городе Ханты-Мансийске направить акты сноса в Департамент муниципальной собственности Администрации города Ханты-Мансий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возложить  на первого заместителя Главы города Ханты-Мансийска Дунаевскую Н.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2z1">
    <w:name w:val="WW8Num2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30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12-12T11:30:00Z</cp:lastPrinted>
  <dcterms:modified xsi:type="dcterms:W3CDTF">2023-12-12T06:33:00Z</dcterms:modified>
  <cp:revision>3</cp:revision>
  <dc:subject/>
  <dc:title/>
</cp:coreProperties>
</file>