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несен Главой города Ханты-Мансийска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№</w:t>
      </w:r>
      <w:r>
        <w:rPr>
          <w:rFonts w:eastAsia="Calibri"/>
          <w:b/>
          <w:bCs/>
          <w:iCs/>
          <w:sz w:val="28"/>
          <w:szCs w:val="28"/>
          <w:lang w:eastAsia="en-US"/>
        </w:rPr>
        <w:t>_____-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РД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_____________2025 года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О внесении изменений в Решение Думы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орода Ханты-Мансийска от 21 июля 2011 год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№</w:t>
      </w:r>
      <w:r>
        <w:rPr>
          <w:rFonts w:eastAsia="Calibri"/>
          <w:bCs/>
          <w:iCs/>
          <w:sz w:val="28"/>
          <w:szCs w:val="28"/>
          <w:lang w:eastAsia="en-US"/>
        </w:rPr>
        <w:t xml:space="preserve">69 «О Департаменте образования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города Ханты-Мансийска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Рассмотрев проект изменений в Решение Думы города от 21 июля 2011 года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№</w:t>
      </w:r>
      <w:r>
        <w:rPr>
          <w:rFonts w:eastAsia="Calibri"/>
          <w:bCs/>
          <w:iCs/>
          <w:sz w:val="28"/>
          <w:szCs w:val="28"/>
          <w:lang w:eastAsia="en-US"/>
        </w:rPr>
        <w:t>69 «О Департаменте образования Администрации города Ханты-Мансийска»,</w:t>
      </w:r>
      <w:r>
        <w:rPr>
          <w:sz w:val="28"/>
          <w:szCs w:val="28"/>
        </w:rPr>
        <w:t xml:space="preserve"> руководствуясь частью 1 статьи 69 Устава города Ханты-Мансийск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Раздел 3 приложения к Решению Думы города Ханты-Мансийска от 21 июля 2011 года №69 «О Департаменте образования Администрации города Ханты-Мансийска» дополнить пунктом 3.66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«3.66. Проводит мониторинг общественно-политических, </w:t>
        <w:br/>
        <w:t>социально-экономических и иных процессов, оказывающих влияние на ситуацию в сфере противодействия терроризму в городе Ханты-Мансийске.»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Думы города Ханты-Мансийска</w:t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_________________К.Л. Пенчуков</w:t>
        <w:tab/>
        <w:t xml:space="preserve"> </w:t>
        <w:tab/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одписано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b/>
          <w:b/>
          <w:bCs/>
          <w:sz w:val="24"/>
          <w:szCs w:val="24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______________________________</w:t>
        <w:tab/>
        <w:tab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дата подписания)</w:t>
      </w:r>
    </w:p>
    <w:sectPr>
      <w:type w:val="nextPage"/>
      <w:pgSz w:w="11906" w:h="16838"/>
      <w:pgMar w:left="993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4:00Z</dcterms:created>
  <dc:creator>LyushkovaS</dc:creator>
  <dc:description/>
  <cp:keywords/>
  <dc:language>en-US</dc:language>
  <cp:lastModifiedBy>Зименко Алексей Сергеевич</cp:lastModifiedBy>
  <cp:lastPrinted>2023-11-16T09:35:00Z</cp:lastPrinted>
  <dcterms:modified xsi:type="dcterms:W3CDTF">2025-03-27T10:41:00Z</dcterms:modified>
  <cp:revision>24</cp:revision>
  <dc:subject/>
  <dc:title/>
</cp:coreProperties>
</file>