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.04.2022                           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№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ыбокомбина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нты-Мансийски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               «Об общих принципах организации местного самоуправления                               в Российской Федерации», от 29.12.2006 №264-ФЗ «О развитии сельского хозяйства»</w:t>
      </w:r>
      <w:r>
        <w:rPr>
          <w:rFonts w:eastAsia="Calibri"/>
          <w:sz w:val="28"/>
          <w:szCs w:val="28"/>
          <w:lang w:eastAsia="en-US"/>
        </w:rPr>
        <w:t>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муниципальную адресную программу «Развитие производственного потенциала акционерного общества «Рыбокомбинат Ханты-Мансийский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4.2022 №440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адрес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производственного потенциала акционерного обще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ыбокомбинат Ханты-Мансийский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3"/>
        <w:gridCol w:w="55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я производственного потенциала акционерного общества «Рыбокомбинат                    Ханты-Мансийский» (далее – адресная программа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ответственный за реализацию программы (координато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нвестиций Администрации города Ханты-Мансийска (далее – управление экономического развития и инвестиц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города                            Ханты-Мансийска» (далее – МКУ «УКС города Ханты-Мансийска»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ыбокомбинат                      Ханты-Мансийский» (далее – АО «РКХМ»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акционерного общества «Рыбокомбинат Ханты-Мансийский» и расширение рынков сбыта продукции местного производств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действие развитию рынков сбыта продукции местного производ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здание и развитие на основе имеющегося потенциала новых видов деятельности, ориентированных на с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бренда продукции рыбной отрасли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создание условий, направленных на </w:t>
            </w:r>
            <w:r>
              <w:rPr>
                <w:sz w:val="24"/>
                <w:szCs w:val="24"/>
              </w:rPr>
              <w:t>повышение производительности труда, сохранение и увеличение рабочих мест с круглогодичной занятостью                       и выпуском продукции с высокой добавленной стоимость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списочной численности работников АО «РКХМ» до 80 человек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номинальной начисленной заработной платы одного работника АО «РКХМ» до 72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й мощности рыбоконсервного цеха до 1 300 тыс. банок/год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й мощности цеха копчения до 741 тонн/год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й мощности цеха переработки дикоросов до 40 тонн/год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й мощности рыбоводного цеха до 12 тонн/год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ыбы, выращенной на товарных водоемах, до 7 тонн/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6 годы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ланируемого финансового обеспечения программы на 2022-2026 годы составляет 944 261 380,00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 761 38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1 231 0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5 231 0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3 038 0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0 000 000,00 руб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1.Характеристика состояния производственн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енциала АО «РКХМ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деятельности АО «РКХМ» составляет рыбную отрасль агропромышленного комплекса в городе                          Ханты-Мансийске, которую можно разделить на три взаимосвязанные части: рыболовство, переработка рыбного сырья (рыбопереработка)                   и озерное товарное рыбо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ыболов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боловство в пределах города Ханты-Мансийска базируется                  на рыбных запасах бассейна рек Иртыша и Оби. Теоретически                         это наименее затратная часть рыбной отрасли, средства в ней в основном расходуются на вылов рыбы, воспроизводящейся в естеств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физического и морального износа основных фондов рыбодобывающих предприятий привели к снижению уровня конкурентоспособности вырабатываемой продукции, что не позволяет улучшить финансовые показатели этих предприятий. Рыбопромысловый флот составляет основу материально-технической базы рыбной отрасли. Использование устаревших судов в рыночных условиях ограничивает возможности их эффективной промысловой от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ыбоперерабо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и перспективных направлений развития является формирование и увеличение  объемов выпуска глубокой переработки, которые производят конкурентоспособную продукцию высокой добавленной стоимости. В настоящее время из общего объема добываемой рыбы глубокой переработке подвергается не более 30%, остальная рыба реализуется в мороженом виде. Для перелома ситуации необходимо создание и модернизация цехов по переработке сырья. Переработка рыбы базируется на местном и в меньшей степени на привозном (океаническом) сырье. В последние годы в результате снижения объемов добычи (вылова) рыбы в местных водоемах наблюдается тенденция к росту использования океанического сырья для рыбопере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зерное товарное рыбо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из источников увеличения рыбных ресурсов – массовое выращивание товарной рыбы в прудах (озерах). Преимущество прудового (озерного) рыбоводства состоит в том, что население получит живую               и охлажденную рыбу. Организация рыбоводства вблизи промышленного комбината сокращает транспортные  издержки, что позволит повысить конкурентоспособность, эффективность производства, улучшить качество продукции, уменьшить зависимость от завозной продукции. В этой связи особую актуальность приобретают вопросы искусственного воспроизводства водных биологических ресурсов в естественных водоемах и расширение возможностей озерного товарного рыбоводств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отрасль рассматривается как источник обеспечения населения продуктами питания. В общем балансе потребления животных белков доля рыбных белков составляет около 10%, а в мясо-рыбном балансе – около 25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а 2020 год по видам продукции от общего объема производимой рыбной продукции:</w:t>
      </w:r>
    </w:p>
    <w:p>
      <w:pPr>
        <w:pStyle w:val="Default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% занимает рыба мороженая;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16% </w:t>
      </w:r>
      <w:r>
        <w:rPr>
          <w:sz w:val="28"/>
          <w:szCs w:val="28"/>
        </w:rPr>
        <w:t>занимает</w:t>
      </w:r>
      <w:r>
        <w:rPr>
          <w:color w:val="000000"/>
          <w:sz w:val="28"/>
          <w:szCs w:val="28"/>
        </w:rPr>
        <w:t xml:space="preserve"> рыба живая (сырец);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44% </w:t>
      </w:r>
      <w:r>
        <w:rPr>
          <w:sz w:val="28"/>
          <w:szCs w:val="28"/>
        </w:rPr>
        <w:t>занимают</w:t>
      </w:r>
      <w:r>
        <w:rPr>
          <w:color w:val="000000"/>
          <w:sz w:val="28"/>
          <w:szCs w:val="28"/>
        </w:rPr>
        <w:t xml:space="preserve"> иные виды продукции (копченая и сушено-вяленая, балычные </w:t>
      </w:r>
      <w:r>
        <w:rPr>
          <w:sz w:val="28"/>
          <w:szCs w:val="28"/>
        </w:rPr>
        <w:t>изделий, консервы, пресервы, икра и т.п.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Более половины произведенной продукции относится к продукции             с минимальной добавленной стоимостью и требующей максимально большего участия покупателя при ее употреб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развития рыбопромышленной отрасли необходимо укрупнение производственных сил предприятий, а именно создание                    и развитие на территории города Ханты-Мансийска производственного потенциал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РКХМ» является системообразующим предприятием рыбной отрасли в городе Ханты-Мансийске. Помимо основного направления производственно-хозяйственной деятельности предприятия являютс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ыбление водоемов (восстановление биоресурсов)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дикоросов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овощей в тепличном комплекс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АО «РКХМ» сформирована логистическая сеть из 12 приемочно-заготовительных пунктов на территориях Ханты-Мансийского                             и Кондинского районов. В пользовании находятся 57 рыбопромысловых              и 6 рыбоводных участков. АО «РКХМ» обладает собственным рыбопромысловым флотом, техникой и оборудованием, необходимым            для осуществления производ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В АО «РКХМ» осуществляют деятельность следующие структурные подразделени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х рыбодобычи и рыбоводств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тильный цех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лочный цех;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х переработки дикоросов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инарный цех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сбытовой цех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ичное хозяй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Сбытовая сеть предприятия представлена 4 универсальными магазинами, кроме того, предприятие осуществляет поставку продуктов питания во все образовательные учреждения гор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 «РКХМ» имеет потенциал для развития, может обеспечить создание новых рабочих мест, существенно пополнить налоговую базу,                в связи с чем целесообразно осуществлять развитие производственного потенциала АО «РКХМ» в городе Ханты-Мансийс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стоящей адресной программы направлены                       на обеспечение динамичного развития АО «РКХМ»                                        как системообразующего предприятия города Ханты-Мансийска, обновление производственных фондов, стимулирование производства продукции, создание благоприятных условий для ведения деятельности                и привлечения инвести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товаропроизводителей в сфере рыбного хозяйства и переработки дикоросов на рынок и расширения каналов сбыта производимой продукции АО «РКХМ» планируется проведение мероприятий п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производства, увеличению количества и ассортимента производимой продукции с высокой долей добавленной стоимо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ю и сбыту рыбной и иной продукции из водных биологических ресурсов, продукции переработки дикоросов, выход                       на новые рынки сбыта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у продукции товарной аквакультуры (товарного рыбоводства) и искусственному воспроизводству водных биологических ресурс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овременных высокотехнологичных объектов                               по производству рыбной продукции и переработки АО «РКХМ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ю снижения затрат на производство единицы продук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Механизм реализации адрес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адресной программы включа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инятие муниципальных правовых актов города Ханты-Мансийска, необходимых для реализации адрес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с исполнительными органами государственной власти Ханты-Мансийского автономного округа – Югры, кредитными и некоммерческими организация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нвестиционных соглаш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роприятий, направленных на привлечение внебюджетных средст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адрес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ходе реализации адресной программы координацию деятельности исполнителей, ответственных за реализацию мероприятий адресной программы, и контролирует их исполн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муниципальных правовых актов города Ханты-Мансийска, необходимых для реализации адрес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мероприятий адрес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                              на проведение мероприятий адрес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 ходе реализации мероприятий адрес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мониторинг реализации адрес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хода исполнения мероприятий адресной программы основана на мониторинге ожидаемых результатов реализации программы путем сопоставления фактически достигнутых и плановых значений целевых показателей адресной программы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адрес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3"/>
        <w:gridCol w:w="3523"/>
        <w:gridCol w:w="1620"/>
        <w:gridCol w:w="1207"/>
        <w:gridCol w:w="1264"/>
        <w:gridCol w:w="1124"/>
        <w:gridCol w:w="1125"/>
        <w:gridCol w:w="1163"/>
        <w:gridCol w:w="2381"/>
      </w:tblGrid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адресной программы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дату окончания реализации адресной программы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акционерного общества «Рыбокомбинат Ханты-Мансийский», человек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одного работника акционерного общества «Рыбокомбинат Ханты-Мансийский»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ая мощность рыбоконсервного цеха, тыс.банок/год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ая мощность цеха копчения, тонн/год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ая мощность цеха переработки дикоросов, тонн/год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ая мощность рыбоводного цеха, тонн/год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ыбы, выращенной на товарных водоемах, тонн/год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– показатель определяется ежегодно на основании отчетов, представленных акционерным обществом «Рыбокомбинат                                 Ханты-Мансийский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2&gt; – показатель определяется ежемесячно на основании отчетов, предоставленных акционерным обществом «Рыбокомбинат                        Ханты-Мансийский»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ое распределение финансовых ресурсов адрес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2822"/>
        <w:gridCol w:w="1664"/>
        <w:gridCol w:w="1892"/>
        <w:gridCol w:w="1232"/>
        <w:gridCol w:w="1366"/>
        <w:gridCol w:w="1498"/>
        <w:gridCol w:w="1502"/>
        <w:gridCol w:w="1495"/>
        <w:gridCol w:w="1217"/>
      </w:tblGrid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адресной программы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1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1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глубокой переработки рыбы (1, 2, 3, 4, 6, 7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РКХ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5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3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3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8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вложения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бюджетные источни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5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3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31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38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863"/>
            <w:bookmarkStart w:id="2" w:name="P651"/>
            <w:bookmarkStart w:id="3" w:name="P536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системы заготовк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лубокой переработки дикоросов (3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РКХ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3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3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влож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бюджетные источни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3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3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аквакультуры (6, 7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РКХ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влож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бюджетные источни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ъектов для продвижения продукции, производимой акционерным обществом «Рыбокомбинат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нты-Мансийский» (3, 4, 5, 6, 7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КХ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 000,00</w:t>
            </w:r>
          </w:p>
        </w:tc>
      </w:tr>
      <w:tr>
        <w:trPr>
          <w:trHeight w:val="2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влож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бюджетные источни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 000,00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ического сопровождения и надзо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выполнением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оительству объектов капитального строи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 города Ханты-Мансийс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дресной программ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 261 3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3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231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 231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 038 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 000,00</w:t>
            </w:r>
          </w:p>
        </w:tc>
      </w:tr>
      <w:tr>
        <w:trPr>
          <w:trHeight w:val="186" w:hRule="atLeast"/>
        </w:trPr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влож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бюджетные источни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 261 3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3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231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 231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 038 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 000,00</w:t>
            </w:r>
          </w:p>
        </w:tc>
      </w:tr>
      <w:tr>
        <w:trPr>
          <w:trHeight w:val="186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полнителям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РКХ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 261 3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3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231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 231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 038 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 000,00</w:t>
            </w:r>
          </w:p>
        </w:tc>
      </w:tr>
      <w:tr>
        <w:trPr>
          <w:trHeight w:val="148" w:hRule="atLeast"/>
        </w:trPr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влож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бюджетные источни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 261 3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3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231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 231 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 038 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 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7"/>
        <w:gridCol w:w="7805"/>
        <w:gridCol w:w="2514"/>
        <w:gridCol w:w="297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х переработки дикоросов» (реконструкц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онн/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СМР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оконсервный цех» (строительство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тыс.банок/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 (СМР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х копчения» (строительство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тыс.тонн/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оводный цех» (строительство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онн/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ИР, СМР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 для товарного выращивания рыбы» (строительство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онн/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ИР, СМР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ов для продвижения продукции, производимой акционерным обществом «Рыбокомбинат Ханты-Мансийски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кв.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 (СМР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rial Unicode MS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2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2-04-01T10:53:00Z</cp:lastPrinted>
  <dcterms:modified xsi:type="dcterms:W3CDTF">2022-04-28T03:58:00Z</dcterms:modified>
  <cp:revision>7</cp:revision>
  <dc:subject/>
  <dc:title/>
</cp:coreProperties>
</file>