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6.2017                                                                                                   №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                       и застройке города Ханты-Мансийска по обращению Останиной Татьяны Александровны, действующей на основании доверенности от 12.12.2014 серия 77 АБ номер 9403362, выданной нотариусом г.Москвы Ивановым Борисом Сергеевичем, в интересах Тырикова Евгения Михайловича                         по вопросу предоставления разрешения на отклонение от предельных параметров разрешенной реконструкции объекта капитального строительства, представленные Администрацией города                                   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                          г.Ханты-Мансийск, пер.Геофизиков, 25 в части уменьшения минимальной глубины переднего двора до 3 м (зона индивидуальной жилой застройки ЖЗ 106 планировочного микрорайона 2:9:8) с участием граждан, проживающих в пределах указанной территориальной зоны, на 11.07.</w:t>
      </w:r>
      <w:r>
        <w:rPr>
          <w:color w:val="000000"/>
          <w:sz w:val="28"/>
          <w:szCs w:val="28"/>
        </w:rPr>
        <w:t>2017 с 18.00 час.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Установить, что замечания и  предложения по вопросу, указанному в пункте 1 настоящего постановления, принимаются в срок до 17.00 час.                  11.07.2017 по адресу: г.Ханты-Мансийск, ул.Калинина, д.26, каб.305                   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заместителя председателя комиссии по  землепользованию и застройке города Ханты-Мансийска Коновалову Г.А., секретарем публичных слушаний  – секретаря  комиссии по  землепользованию и застройке города Ханты-Мансийска Никифорову Л.А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 землепользованию и застройке города                               Ханты-Мансийска информацию о времени, месте и теме проведения слушаний, опубликовать в газете «Самарово – Ханты-Мансийск»                              не позднее 15 дней до дня проведения публичных слушаний и 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Комиссии по землепользованию и застройке города                             Ханты-Мансийска заключение о результатах публичных слушаний опубликовать в газете «Самарово – Ханты-Мансийск»  не позднее 10 дней со дня их проведения и разместить на Официальном информационном  портале органов местного самоуправления города Ханты-Мансийска   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 на заместителя Главы города 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6-19T09:19:00Z</cp:lastPrinted>
  <dcterms:modified xsi:type="dcterms:W3CDTF">2017-06-19T05:00:00Z</dcterms:modified>
  <cp:revision>6</cp:revision>
  <dc:subject/>
  <dc:title/>
</cp:coreProperties>
</file>